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01</w:t>
      </w:r>
      <w:r>
        <w:rPr>
          <w:b/>
        </w:rPr>
        <w:t>複習考計畫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3793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3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br/>
              <w:t>U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5-7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U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</w:tc>
        <w:tc>
          <w:tcPr>
            <w:tcW w:w="3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1-2</w:t>
      </w:r>
      <w:r>
        <w:rPr/>
        <w:t>單元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-284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01</w:t>
      </w:r>
      <w:r>
        <w:rPr>
          <w:b/>
        </w:rPr>
        <w:t>複習考計畫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1-2</w:t>
      </w:r>
      <w:r>
        <w:rPr/>
        <w:t>單元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3793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3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br/>
              <w:t>U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5-7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U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</w:tc>
        <w:tc>
          <w:tcPr>
            <w:tcW w:w="3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01</w:t>
      </w:r>
      <w:r>
        <w:rPr>
          <w:b/>
        </w:rPr>
        <w:t>複習考計畫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3793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3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br/>
              <w:t>U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5-7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U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</w:tc>
        <w:tc>
          <w:tcPr>
            <w:tcW w:w="3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1-2</w:t>
      </w:r>
      <w:r>
        <w:rPr/>
        <w:t>單元</w:t>
      </w:r>
    </w:p>
    <w:p>
      <w:pPr>
        <w:pStyle w:val="Normal"/>
        <w:spacing w:lineRule="auto" w:line="360"/>
        <w:ind w:left="375" w:hanging="0"/>
        <w:rPr>
          <w:b/>
          <w:b/>
        </w:rPr>
      </w:pPr>
      <w:r>
        <w:rPr>
          <w:b/>
        </w:rPr>
        <w:t>401</w:t>
      </w:r>
      <w:r>
        <w:rPr>
          <w:b/>
        </w:rPr>
        <w:t>複習考計畫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1-2</w:t>
      </w:r>
      <w:r>
        <w:rPr/>
        <w:t>單元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3793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3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br/>
              <w:t>U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5-7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-U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</w:tc>
        <w:tc>
          <w:tcPr>
            <w:tcW w:w="3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140" w:gutter="0" w:header="0" w:top="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480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7:00Z</dcterms:created>
  <dc:creator>user</dc:creator>
  <dc:description/>
  <cp:keywords/>
  <dc:language>en-US</dc:language>
  <cp:lastModifiedBy>user</cp:lastModifiedBy>
  <cp:lastPrinted>2007-12-24T13:51:00Z</cp:lastPrinted>
  <dcterms:modified xsi:type="dcterms:W3CDTF">2017-10-20T02:07:00Z</dcterms:modified>
  <cp:revision>3</cp:revision>
  <dc:subject/>
  <dc:title>10/12</dc:title>
</cp:coreProperties>
</file>