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  <w:t>[</w:t>
      </w:r>
      <w:r>
        <w:rPr>
          <w:rFonts w:ascii="標楷體" w:hAnsi="標楷體" w:cs="Arial" w:eastAsia="標楷體"/>
          <w:b/>
          <w:bCs/>
          <w:sz w:val="40"/>
          <w:szCs w:val="40"/>
        </w:rPr>
        <w:t>好文</w:t>
      </w:r>
      <w:r>
        <w:rPr>
          <w:rFonts w:eastAsia="標楷體" w:cs="Arial" w:ascii="標楷體" w:hAnsi="標楷體"/>
          <w:b/>
          <w:bCs/>
          <w:sz w:val="40"/>
          <w:szCs w:val="40"/>
        </w:rPr>
        <w:t>]</w:t>
      </w:r>
      <w:r>
        <w:rPr>
          <w:rFonts w:ascii="標楷體" w:hAnsi="標楷體" w:cs="Arial" w:eastAsia="標楷體"/>
          <w:b/>
          <w:bCs/>
          <w:sz w:val="40"/>
          <w:szCs w:val="40"/>
        </w:rPr>
        <w:t>親子溝通的十大原則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文╱彰師大輔導與諮商學系副教授 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淑貞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你無法給與孩子自己所沒有的東西：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手上沒有糖，如何給孩子一顆糖？如果本身不快樂，如何帶給孩子快樂？如果對自己也不能忍耐接納，那便無法對孩子忍耐接納。所以做好父母的重要前提是照顧好自己，讓自己是個有能量給與的父母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left="280" w:hanging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孩子溺水時，不是教他游泳的好時機：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溺水的孩子需要的是及時的一把，因為他沒有餘力去學習。當孩子傷心、難過、生氣的時候，也不會是灌輸規則與訓誡說教的好時機。只有傾聽、了解孩子的想法，才能快速幫孩子穩定情緒，進而能跟孩子講道理。給予同理心與了解，能幫助孩子接納自己、消散情緒，並因此對父母產生信賴感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left="280" w:hanging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做一個恆溫器，而不是做溫度計：</w:t>
      </w:r>
    </w:p>
    <w:p>
      <w:pPr>
        <w:pStyle w:val="Normal"/>
        <w:widowControl/>
        <w:shd w:fill="FFFFFF" w:val="clear"/>
        <w:spacing w:lineRule="exact" w:line="400"/>
        <w:ind w:left="2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提供給孩子穩定的態度，而不是隨著孩子的情緒起舞。因為孩子的情緒並不屬於你，不要認為是自己的責任。用心傾聽，並表達理解，反映孩子的當下狀態，幫助孩子覺察自己的感受與行為。不要跟隨孩子的狀況，自己也情緒起伏、言行失控。</w:t>
      </w:r>
    </w:p>
    <w:p>
      <w:pPr>
        <w:pStyle w:val="Normal"/>
        <w:widowControl/>
        <w:shd w:fill="FFFFFF" w:val="clear"/>
        <w:spacing w:lineRule="exact" w:line="400"/>
        <w:ind w:left="2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珍貴的關係是由細小處點滴累積而來的：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left="27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要珍惜與孩子的每一個互動，不是等待大事發生時才出面處理。總期待等待更重要的事件才去參與孩子的世界，反而失掉許多小而珍貴的機會。珍惜每天細微的相處，就能建立深刻的依附關係。如果不能用心於孩子的小事件，就不能去期望參與孩子生命中的大事件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27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孩子的努力與展現的特質，而不是讚美行為的結果：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left="27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孩子通常接受了太多膚淺的讚美，如好棒、好厲害、好可愛等等，或許會有一時的得意，但卻是依賴外界的評價，而不是培養正向的自尊。具體的指出孩子的能力與特質，這樣孩子才會從中發現自己能力與特色，進而認識及看重自己內在的特質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27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left="27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要的不是當時做了什麼，而是事後你做了什麼：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left="27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父母不是完人，總有判斷不當、處理不周的情況。但是父母不要為內疚所困，擔心會對孩子造成長期影響。重要的是去學習，如何處理自己所犯的錯誤。如何在事後理性回應、說明，在坦誠中讓孩子學習勇於認錯與負責的行為，也同時示範了如何修補、維護關係的態度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27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無法接納事實時，給予想像的空間：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left="27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孩子常會有許多負面的情緒與攻擊力要發洩，因此表現出一些不當的行為。孩子可以藉由想像得到一些在現實生活中不能獲得的東西，表達出真實生活中不會被接受的情緒和希望。因此，如果不是有具體的破壞性行為，透過遊戲、畫畫、說故事等，可滿足孩子具破壞力的「想像」。不過度限制孩子的想像，就能幫孩子的壓力找到出口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27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果定下規則與限制，就要貫徹執行：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left="27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孩子的生活需要有明確的界線與指示，而不是完全無條件的接納。有明確界線才可以建構安全的關係，所以不要隨意恐嚇，但是當你設下合理的限制後，便要跟進執行，否則會失去可信度與減損關係。而孩子也才能從堅定的限制中，學習自我控制，懂得為自己的選擇負責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27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回答問題背後的真正問題：</w:t>
      </w:r>
    </w:p>
    <w:p>
      <w:pPr>
        <w:pStyle w:val="Normal"/>
        <w:widowControl/>
        <w:shd w:fill="FFFFFF" w:val="clear"/>
        <w:spacing w:lineRule="exact" w:line="400"/>
        <w:ind w:left="27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孩子常常是透過疑問句做某些關係的探索，與父母迂迴的溝通。許多問題其實本身意義不大，重點是問題背後孩子真正想說明的是什麼？了解問題背後那個問問題的孩子，他當下內心的可能疑慮是什麼？可能會有更重要的發現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27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簡說話：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left="2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過於冗長的陳述常流於說教，也讓孩子失去注意的焦點。所以話多不如話少，話少不如話好。別讓孩子聽了一大篇，結果什麼也記不下來。讓重要訊息能夠進入孩子腦中的方法就是要精簡明確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親職教育文章分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184150</wp:posOffset>
              </wp:positionV>
              <wp:extent cx="111125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6.6pt;mso-wrap-distance-left:0pt;mso-wrap-distance-right:0pt;mso-wrap-distance-top:0pt;mso-wrap-distance-bottom:0pt;margin-top:14.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標楷體" w:cs="標楷體" w:ascii="標楷體" w:hAnsi="標楷體"/>
        <w:sz w:val="24"/>
        <w:szCs w:val="24"/>
      </w:rPr>
      <w:t xml:space="preserve">P.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9:00Z</dcterms:created>
  <dc:creator>class</dc:creator>
  <dc:description/>
  <cp:keywords/>
  <dc:language>en-US</dc:language>
  <cp:lastModifiedBy>class</cp:lastModifiedBy>
  <cp:lastPrinted>2009-02-13T16:28:00Z</cp:lastPrinted>
  <dcterms:modified xsi:type="dcterms:W3CDTF">2009-02-13T09:29:00Z</dcterms:modified>
  <cp:revision>2</cp:revision>
  <dc:subject/>
  <dc:title>[好文]親子溝通的十大原則</dc:title>
</cp:coreProperties>
</file>