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親職學習成長好書推薦（參考書目）</w:t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134"/>
        <w:gridCol w:w="1701"/>
        <w:gridCol w:w="2835"/>
        <w:gridCol w:w="1275"/>
        <w:gridCol w:w="1418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書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作者或譯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書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作者或譯者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與孩子一起成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教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eastAsia="文鼎中隸;Arial Unicode MS" w:ascii="文鼎中隸;Arial Unicode MS" w:hAnsi="文鼎中隸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生活處處是學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晨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鄭石岩等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有話好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南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王淑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人在家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張老師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吳就君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恩愛過一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約翰˙高特曼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給女兒的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晨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廖瑞雯譯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婚姻可以很美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張慧倩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快樂痛苦都是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種籽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高嘉林譯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愛是一切的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汪芸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平心靜氣教孩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新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李美華譯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相愛到白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黃孝如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父母十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新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陳娟娟譯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與兒女共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汪芸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傾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邱珍琬譯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做個稱職的父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嶺月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如何說如何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寂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林漢濱譯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如何教出資優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王安娜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換個想法更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鄭石岩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家庭溝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鄭慧玲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快樂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郭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如何教養難帶的孩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黃美娟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家屋，自我的一面鏡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張老師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徐思詩譯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如何解決衝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桂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范見星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家庭如何塑造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張老師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吳就君譯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你誤會了我的意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黃嘉琳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如何好好生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張老師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林明傑、</w:t>
            </w:r>
          </w:p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劉小菁譯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教孩子正確的價值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大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枳園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如何教養負責任的孩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杜律博士、</w:t>
            </w:r>
          </w:p>
          <w:p>
            <w:pPr>
              <w:pStyle w:val="Normal"/>
              <w:rPr/>
            </w:pPr>
            <w:r>
              <w:rPr>
                <w:rFonts w:ascii="文鼎中隸;Arial Unicode MS" w:hAnsi="文鼎中隸;Arial Unicode MS" w:eastAsia="文鼎中隸;Arial Unicode MS"/>
              </w:rPr>
              <w:t>簡苑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親子間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董媛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父母之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鄭石岩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重塑親子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董媛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增進學習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董媛卿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愛與規範不衝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繆妙坊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與孩子談死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洪瑜堅譯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讓孩子變得更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心靈網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王仕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教孩子學習樂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洪莉譯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新世紀優質父母手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卓以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責備孩子前應讀的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開今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井平信義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用新教孩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陳文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用心當父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新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新苗編譯小組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解決叛逆、好動的孩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新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涂尚志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解決敏感、漫不經心的孩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新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涂尚志譯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點亮孩子的智慧明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陳文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了解孩子的社交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新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繆靜玫譯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有效能的父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宇沙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eastAsia="文鼎中隸;Arial Unicode MS" w:ascii="文鼎中隸;Arial Unicode MS" w:hAnsi="文鼎中隸;Arial Unicode MS"/>
              </w:rPr>
              <w:t>80</w:t>
            </w:r>
            <w:r>
              <w:rPr>
                <w:rFonts w:ascii="文鼎中隸;Arial Unicode MS" w:hAnsi="文鼎中隸;Arial Unicode MS" w:eastAsia="文鼎中隸;Arial Unicode MS"/>
              </w:rPr>
              <w:t>分父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新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新苗編譯小組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快樂讀書魔法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童明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陳建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發揮創意的孩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遠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鄭石岩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讓自己快樂的三十種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郭騰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心中有藍天—</w:t>
            </w:r>
          </w:p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讓你的情緒更清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師大書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王淑俐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口頭柔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希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黃慧鶯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語言表達你</w:t>
            </w:r>
            <w:r>
              <w:rPr>
                <w:rFonts w:eastAsia="文鼎中隸;Arial Unicode MS" w:ascii="文鼎中隸;Arial Unicode MS" w:hAnsi="文鼎中隸;Arial Unicode MS"/>
              </w:rPr>
              <w:t>.</w:t>
            </w:r>
            <w:r>
              <w:rPr>
                <w:rFonts w:ascii="文鼎中隸;Arial Unicode MS" w:hAnsi="文鼎中隸;Arial Unicode MS" w:eastAsia="文鼎中隸;Arial Unicode MS"/>
              </w:rPr>
              <w:t>我</w:t>
            </w:r>
            <w:r>
              <w:rPr>
                <w:rFonts w:eastAsia="文鼎中隸;Arial Unicode MS" w:ascii="文鼎中隸;Arial Unicode MS" w:hAnsi="文鼎中隸;Arial Unicode MS"/>
              </w:rPr>
              <w:t>.</w:t>
            </w:r>
            <w:r>
              <w:rPr>
                <w:rFonts w:ascii="文鼎中隸;Arial Unicode MS" w:hAnsi="文鼎中隸;Arial Unicode MS" w:eastAsia="文鼎中隸;Arial Unicode MS"/>
              </w:rPr>
              <w:t>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幼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隸;Arial Unicode MS" w:hAnsi="文鼎中隸;Arial Unicode MS" w:eastAsia="文鼎中隸;Arial Unicode MS"/>
              </w:rPr>
            </w:pPr>
            <w:r>
              <w:rPr>
                <w:rFonts w:ascii="文鼎中隸;Arial Unicode MS" w:hAnsi="文鼎中隸;Arial Unicode MS" w:eastAsia="文鼎中隸;Arial Unicode MS"/>
              </w:rPr>
              <w:t>王淑俐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993" w:right="1800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07:00Z</dcterms:created>
  <dc:creator>qrb0511</dc:creator>
  <dc:description/>
  <cp:keywords/>
  <dc:language>en-US</dc:language>
  <cp:lastModifiedBy>WinXP</cp:lastModifiedBy>
  <dcterms:modified xsi:type="dcterms:W3CDTF">2016-08-27T15:21:00Z</dcterms:modified>
  <cp:revision>4</cp:revision>
  <dc:subject/>
  <dc:title/>
</cp:coreProperties>
</file>