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菁寮國小附設幼兒園八、九月份點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6096000" cy="945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0"/>
                              <w:gridCol w:w="2959"/>
                              <w:gridCol w:w="1564"/>
                              <w:gridCol w:w="297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點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)</w:t>
                                    <w:br/>
                                    <w:t>9:00~9: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br/>
                                    <w:t>11:30-12: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點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)</w:t>
                                    <w:br/>
                                    <w:t>2:40~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擔擔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輪米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湯包紫菜蛋花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鬆餅 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鮪魚滑蛋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糕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奶黃包 豆漿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雞絲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饅頭 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瘦肉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包 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鍋燒意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生蛋糕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吻仔魚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油麵線蛋花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鬆餅 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腿土司 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燥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菜頭粿味噌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粉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包 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芽麵紫菜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粉丸子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瘦肉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饅頭 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菜頭粿味噌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羹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果醬土司 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碗粿味噌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鍋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鍋燒意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輪米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油麵線 蔬菜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腿土司 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燥乾麵蛋花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粄條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吻仔魚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炒飯味噌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芽麵紫菜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粉丸子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44.85pt;mso-wrap-distance-left:9pt;mso-wrap-distance-right:9pt;mso-wrap-distance-top:0pt;mso-wrap-distance-bottom:0pt;margin-top:57.05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0"/>
                        <w:gridCol w:w="2959"/>
                        <w:gridCol w:w="1564"/>
                        <w:gridCol w:w="297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點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)</w:t>
                              <w:br/>
                              <w:t>9:00~9: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br/>
                              <w:t>11:30-12: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點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)</w:t>
                              <w:br/>
                              <w:t>2:40~3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擔擔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輪米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湯包紫菜蛋花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鬆餅 牛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鮪魚滑蛋粥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糕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奶黃包 豆漿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絲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饅頭 豆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瘦肉粥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包 牛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鍋燒意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慶生蛋糕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吻仔魚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油麵線蛋花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鬆餅 豆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錦粥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腿土司 綠豆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燥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菜頭粿味噌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米粉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包 豆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芽麵紫菜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粉丸子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瘦肉粥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饅頭 牛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菜頭粿味噌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羹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醬土司 綠豆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碗粿味噌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鍋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鍋燒意麵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輪米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油麵線 蔬菜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腿土司 豆漿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燥乾麵蛋花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豆薏仁湯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粄條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吻仔魚粥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炒飯味噌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餃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芽麵紫菜湯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粉丸子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0:20:00Z</dcterms:created>
  <dc:creator>Acer</dc:creator>
  <dc:description/>
  <cp:keywords/>
  <dc:language>en-US</dc:language>
  <cp:lastModifiedBy>Test User</cp:lastModifiedBy>
  <dcterms:modified xsi:type="dcterms:W3CDTF">2016-08-28T00:20:00Z</dcterms:modified>
  <cp:revision>2</cp:revision>
  <dc:subject/>
  <dc:title/>
</cp:coreProperties>
</file>