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上學期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健體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健體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年級團隊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505"/>
        <w:gridCol w:w="564"/>
        <w:gridCol w:w="1720"/>
        <w:gridCol w:w="714"/>
        <w:gridCol w:w="1970"/>
        <w:gridCol w:w="954"/>
        <w:gridCol w:w="1127"/>
        <w:gridCol w:w="423"/>
        <w:gridCol w:w="928"/>
      </w:tblGrid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課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學活動</w:t>
            </w:r>
          </w:p>
        </w:tc>
      </w:tr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6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師生返校日、</w:t>
            </w:r>
            <w:r>
              <w:rPr>
                <w:rFonts w:eastAsia="標楷體" w:cs="標楷體" w:ascii="標楷體" w:hAnsi="標楷體"/>
                <w:sz w:val="20"/>
              </w:rPr>
              <w:t>13:30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8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月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個星期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長健康行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骨骼健康有妙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健康態度和習慣，並能表現於生活中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讓學童體會、探索自己的身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讓學童知道強化骨骼的要訣及愛護骨骼，讓身體健康的成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引導學童認識正確的姿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引導學童了解書包的正確背法，並為書包減重，以避免影響骨骼的生長發育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骨骼、肌肉和關節結構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情境圖（強化骨骼三要訣、姿勢正確有妙招、書包的正確背法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南一電子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</w:rPr>
              <w:t>（六）學校日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0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中秋節，</w:t>
            </w:r>
            <w:r>
              <w:rPr>
                <w:rFonts w:eastAsia="標楷體" w:cs="標楷體" w:ascii="標楷體" w:hAnsi="標楷體"/>
                <w:sz w:val="20"/>
              </w:rPr>
              <w:t>9/16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~9/14</w:t>
            </w:r>
            <w:r>
              <w:rPr>
                <w:rFonts w:ascii="標楷體" w:hAnsi="標楷體" w:cs="標楷體" w:eastAsia="標楷體"/>
                <w:sz w:val="20"/>
              </w:rPr>
              <w:t>臺北市美術比賽校內收件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4~25</w:t>
            </w: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長健康行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骨骼健康有妙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飲食與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動起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分辨日常生活情境的安全與不安全。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1-3</w:t>
            </w:r>
            <w:r>
              <w:rPr>
                <w:rFonts w:cs="新細明體;PMingLiU"/>
                <w:sz w:val="20"/>
              </w:rPr>
              <w:t>思考並演練處理危險和緊急情況的方法。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2</w:t>
            </w:r>
            <w:r>
              <w:rPr>
                <w:rFonts w:cs="新細明體;PMingLiU"/>
                <w:sz w:val="20"/>
              </w:rPr>
              <w:t>了解環境因素如何影響到食物的質與量，並探討影響飲食習慣的因素。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 w:val="20"/>
              </w:rPr>
              <w:t>3-1-4</w:t>
            </w:r>
            <w:r>
              <w:rPr>
                <w:rFonts w:cs="新細明體;PMingLiU"/>
                <w:sz w:val="20"/>
              </w:rPr>
              <w:t>表現聯合性的基本運動能力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能了解進行任何運動前，要先做好暖身運動及做好防護措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避免因自己的不小心而導致自己或他人骨骼或關節受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受傷時若感到受傷處非常疼痛，不可隨意移動，要請同學找大人來幫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藉由「臺灣名產故事」及「世界各國美食」調查的資料分享，認識臺灣各地及各國的飲食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透過討論分享，讓學童了解食物的選擇會受社會、文化、經濟、自然環境及政策等因素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了解因應時代、環境的改變，過去和現在的食物與飲食習慣也有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以健康的態度，尊重、欣賞並接納不同的飲食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藉由「臺灣各地區及四季食物」分組調查的資料分享，認識臺灣各地及四季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透過討論分享，讓學童了解自然環境與食物生產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經由活動，能了解並實踐多吃當地當季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藉由食物的圖片及資料分享，討論影響購物選擇的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享，讓學童了解影響個人購物選擇的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經由討論與分享，了解購物選擇會受到電視廣告、海報、朋友推薦及促銷活動等因素，所以自己要具備正確的消費行為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利用單人及雙人合作，完成指定動作並充分伸展身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利用毛巾的特性變化出多種單人及雙人的遊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配合輕柔的音樂，完成毛巾操以達到全身性的伸展動作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平坦寬敞的場地、墊子、輕快音樂、哨子、三至四個大型及中型軟球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南一電子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一）國慶日放假，</w:t>
            </w:r>
            <w:r>
              <w:rPr>
                <w:rFonts w:eastAsia="標楷體" w:cs="標楷體" w:ascii="標楷體" w:hAnsi="標楷體"/>
                <w:sz w:val="20"/>
              </w:rPr>
              <w:t>10/1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輔導列車研習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5~16</w:t>
            </w:r>
            <w:r>
              <w:rPr>
                <w:rFonts w:ascii="標楷體" w:hAnsi="標楷體" w:cs="標楷體" w:eastAsia="標楷體"/>
                <w:sz w:val="20"/>
              </w:rPr>
              <w:t>臺北市英語學藝競賽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8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五年級基本學力檢定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~11/11</w:t>
            </w:r>
            <w:r>
              <w:rPr>
                <w:rFonts w:ascii="標楷體" w:hAnsi="標楷體" w:cs="標楷體" w:eastAsia="標楷體"/>
                <w:sz w:val="20"/>
              </w:rPr>
              <w:t>臺北市音樂比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玩遊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突破障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好玩的墊上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乒乒乓乓真有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踢毽樂趣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表現使用運動設備的能力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4</w:t>
            </w:r>
            <w:r>
              <w:rPr>
                <w:rFonts w:cs="新細明體;PMingLiU"/>
                <w:sz w:val="20"/>
              </w:rPr>
              <w:t>表現聯合性的基本運動能力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3</w:t>
            </w:r>
            <w:r>
              <w:rPr>
                <w:rFonts w:cs="新細明體;PMingLiU"/>
                <w:sz w:val="20"/>
              </w:rPr>
              <w:t>表現操作運動器材的能力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表現操作運動器材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5</w:t>
            </w:r>
            <w:r>
              <w:rPr>
                <w:rFonts w:ascii="新細明體;PMingLiU" w:hAnsi="新細明體;PMingLiU" w:cs="新細明體;PMingLiU"/>
                <w:sz w:val="20"/>
              </w:rPr>
              <w:t>透過童玩、民俗等身體活動，了解本土文化。</w:t>
            </w:r>
          </w:p>
          <w:p>
            <w:pPr>
              <w:pStyle w:val="4123"/>
              <w:ind w:left="0" w:right="24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在遊戲中運用不同的姿勢，通過各項障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在遊戲中運用所學的動作穿越橡皮筋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在攀爬架上做出上下攀爬與左右攀爬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在攀爬架上做出不同動作，並保持身體的平衡與穩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同心協力在攀爬架上一起搭建迷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能在攀爬架做出不同的攀爬與支撐動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在墊上保持平衡，並完成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不同的動作在墊上順暢的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用不同姿勢在墊上順暢移動，並順利通過障礙完成接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放鬆心情並能和同學協力完成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知道握拍的方式，並做出正確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藉由正確的握拍，進行教師指示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完成教師示範動作，並培養基礎乒乓球球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知道反手推拍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藉由正確的反</w:t>
            </w:r>
            <w:r>
              <w:rPr>
                <w:rFonts w:ascii="新細明體;PMingLiU" w:hAnsi="新細明體;PMingLiU" w:cs="新細明體;PMingLiU"/>
                <w:sz w:val="20"/>
              </w:rPr>
              <w:t>手</w:t>
            </w:r>
            <w:r>
              <w:rPr>
                <w:rFonts w:ascii="新細明體;PMingLiU" w:hAnsi="新細明體;PMingLiU" w:cs="新細明體;PMingLiU"/>
                <w:sz w:val="20"/>
              </w:rPr>
              <w:t>推拍進行教師指示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踢毽的由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利用手的各部位做出接毽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利用腳做出踢吊毽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將毽子往上垂直踢高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畫線器、學校操場的跑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呼拉圈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三角錐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乒乓球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南一電子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8~11/10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1~23</w:t>
            </w:r>
            <w:r>
              <w:rPr>
                <w:rFonts w:ascii="標楷體" w:hAnsi="標楷體" w:cs="標楷體" w:eastAsia="標楷體"/>
                <w:sz w:val="20"/>
              </w:rPr>
              <w:t>東區運動會、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~11/16</w:t>
            </w:r>
            <w:r>
              <w:rPr>
                <w:rFonts w:ascii="標楷體" w:hAnsi="標楷體" w:cs="標楷體" w:eastAsia="標楷體"/>
                <w:sz w:val="20"/>
              </w:rPr>
              <w:t>美術創作展收件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0</w:t>
            </w:r>
            <w:r>
              <w:rPr>
                <w:rFonts w:ascii="標楷體" w:hAnsi="標楷體" w:cs="標楷體" w:eastAsia="標楷體"/>
                <w:sz w:val="20"/>
              </w:rPr>
              <w:t>小小孔明天氣預報探究競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跑跳踢真有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迎頭趕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足球樂趣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跳躍高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4</w:t>
            </w:r>
            <w:r>
              <w:rPr>
                <w:rFonts w:cs="新細明體;PMingLiU"/>
                <w:sz w:val="20"/>
              </w:rPr>
              <w:t>表現聯合性的基本運動能力。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3</w:t>
            </w:r>
            <w:r>
              <w:rPr>
                <w:rFonts w:cs="新細明體;PMingLiU"/>
                <w:sz w:val="20"/>
              </w:rPr>
              <w:t>表現操作運動器材的能力。</w:t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3-1-4</w:t>
            </w:r>
            <w:r>
              <w:rPr>
                <w:rFonts w:cs="新細明體;PMingLiU"/>
                <w:sz w:val="20"/>
              </w:rPr>
              <w:t>表現聯合性的基本運動能力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不同的姿勢完成起跑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在遊戲中完成停頓、再起跑出發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盡力完成短距離的起跑與加速動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能在遊戲中展現起跑與直線加速跑的動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0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完成教師示範動作，並完成足內側踢球的基礎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完成教師示範動作，並培養基礎足球球感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正確完成足內側助跑踢球的動作及進行足球遊戲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不同的姿勢完成跳躍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分辨出屈膝與擺臂對跳躍高度與距離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盡力完成向上及向前跳躍動作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哨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選擇活動空間較大及平坦的活動場地，並規畫遊戲範圍，避免碰撞意外的發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一面牆、粉筆、皮尺、裝水的水桶、橡皮筋繩、報紙數張、夾子、學童椅子數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南一電子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</w:t>
            </w:r>
            <w:r>
              <w:rPr>
                <w:rFonts w:ascii="標楷體" w:hAnsi="標楷體" w:cs="標楷體" w:eastAsia="標楷體"/>
                <w:sz w:val="20"/>
              </w:rPr>
              <w:t>（六）體育表演會，</w:t>
            </w:r>
            <w:r>
              <w:rPr>
                <w:rFonts w:eastAsia="標楷體" w:cs="標楷體" w:ascii="標楷體" w:hAnsi="標楷體"/>
                <w:sz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7~9</w:t>
            </w:r>
            <w:r>
              <w:rPr>
                <w:rFonts w:ascii="標楷體" w:hAnsi="標楷體" w:cs="標楷體" w:eastAsia="標楷體"/>
                <w:sz w:val="20"/>
              </w:rPr>
              <w:t>畢業旅行、</w:t>
            </w:r>
            <w:r>
              <w:rPr>
                <w:rFonts w:eastAsia="標楷體" w:cs="標楷體" w:ascii="標楷體" w:hAnsi="標楷體"/>
                <w:sz w:val="20"/>
              </w:rPr>
              <w:t>12/07~12/20</w:t>
            </w:r>
            <w:r>
              <w:rPr>
                <w:rFonts w:ascii="標楷體" w:hAnsi="標楷體" w:cs="標楷體" w:eastAsia="標楷體"/>
                <w:sz w:val="20"/>
              </w:rPr>
              <w:t>校內多語文競賽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7~12/30</w:t>
            </w:r>
            <w:r>
              <w:rPr>
                <w:rFonts w:ascii="標楷體" w:hAnsi="標楷體" w:cs="標楷體" w:eastAsia="標楷體"/>
                <w:sz w:val="20"/>
              </w:rPr>
              <w:t>科展收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跑跳踢真有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跳箱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樂趣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20"/>
              </w:rPr>
              <w:t>小玉搬新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我是</w:t>
            </w:r>
            <w:r>
              <w:rPr>
                <w:rFonts w:cs="新細明體;PMingLiU" w:ascii="新細明體;PMingLiU" w:hAnsi="新細明體;PMingLiU"/>
                <w:sz w:val="20"/>
              </w:rPr>
              <w:t>EQ</w:t>
            </w:r>
            <w:r>
              <w:rPr>
                <w:rFonts w:ascii="新細明體;PMingLiU" w:hAnsi="新細明體;PMingLiU" w:cs="新細明體;PMingLiU"/>
                <w:sz w:val="20"/>
              </w:rPr>
              <w:t>高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2</w:t>
            </w:r>
            <w:r>
              <w:rPr>
                <w:rFonts w:cs="新細明體;PMingLiU"/>
                <w:sz w:val="20"/>
              </w:rPr>
              <w:t>表現使用運動設備的能力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1-4</w:t>
            </w:r>
            <w:r>
              <w:rPr>
                <w:rFonts w:cs="新細明體;PMingLiU"/>
                <w:sz w:val="20"/>
              </w:rPr>
              <w:t>察覺不同親疏感的社區生活環境與健康互動的情形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6-1-4</w:t>
            </w:r>
            <w:r>
              <w:rPr>
                <w:rFonts w:cs="新細明體;PMingLiU"/>
                <w:sz w:val="20"/>
              </w:rPr>
              <w:t>認識情緒的表達及正確的處理方式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ind w:left="384" w:right="24" w:hanging="36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認識運動設備</w:t>
            </w:r>
            <w:r>
              <w:rPr>
                <w:rFonts w:cs="新細明體;PMingLiU"/>
                <w:sz w:val="20"/>
              </w:rPr>
              <w:t>──</w:t>
            </w:r>
            <w:r>
              <w:rPr>
                <w:rFonts w:cs="新細明體;PMingLiU"/>
                <w:sz w:val="20"/>
              </w:rPr>
              <w:t>跳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說出使用跳箱時要注意的事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了解並學會踏跳越跳箱的基本動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透過教師的引導及學童對新環境互動的討論與分享，協助學童更了解自己生活的環境，提升生活效能，促進身心健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社區生活的體驗有如人的情緒「喜、怒、哀、懼」皆有之，希望學童藉由社區生活中的觀察與經驗，了解社區中居民的互動情形，並藉由觀察社區中居民互動的親疏程度，了解居民互動親密的社區，對居民的身心健康有相對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希望學童透過「愛」的傳遞這一個概念，察覺社區能充滿人情味，讓人感到溫馨，是需要全體居民一起努力付出，進而鼓勵家人參與社區活動，凝聚社區居民的感情與社區居民的力量，共同為社區美好的未來努力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希望學童透過參與社區活動，了解社區就像個大家庭，只要社區居民同心協力，為社區的和諧、環境的整潔而努力，社區就會越來越溫馨，越來越美麗，並擁有舒適美好的生活環境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從臉部表情了解可能的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使用正確的字詞和健康的方法表達自己的需求與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掌握適當的時機也是很重要的，如果對方很忙或是心情不好，恐怕沒辦法靜下來聽我們講什麼，儘管你表達的再好，對方也接收不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引導學童認識情緒並主動尋找幫助自己抒發情緒的方法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跳箱、墊子、踏板、哨子、橡皮筋繩、平坦安全的場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心情圖卡（喜、怒、哀、懼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南一電子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01</w:t>
            </w:r>
            <w:r>
              <w:rPr>
                <w:rFonts w:ascii="標楷體" w:hAnsi="標楷體" w:cs="標楷體" w:eastAsia="標楷體"/>
                <w:sz w:val="20"/>
              </w:rPr>
              <w:t>（日）元旦，</w:t>
            </w:r>
            <w:r>
              <w:rPr>
                <w:rFonts w:eastAsia="標楷體" w:cs="標楷體" w:ascii="標楷體" w:hAnsi="標楷體"/>
                <w:sz w:val="20"/>
              </w:rPr>
              <w:t>1/0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彈性放假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1~1/13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</w:rPr>
              <w:t>課後活動結束、</w:t>
            </w:r>
            <w:r>
              <w:rPr>
                <w:rFonts w:eastAsia="標楷體" w:cs="標楷體" w:ascii="標楷體" w:hAnsi="標楷體"/>
                <w:sz w:val="20"/>
              </w:rPr>
              <w:t>1/19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業式，</w:t>
            </w: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寒假開始，</w:t>
            </w:r>
            <w:r>
              <w:rPr>
                <w:rFonts w:eastAsia="標楷體" w:cs="標楷體" w:ascii="標楷體" w:hAnsi="標楷體"/>
                <w:sz w:val="20"/>
              </w:rPr>
              <w:t xml:space="preserve">2/13 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樂趣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4. </w:t>
            </w:r>
            <w:r>
              <w:rPr>
                <w:rFonts w:ascii="新細明體;PMingLiU" w:hAnsi="新細明體;PMingLiU" w:cs="新細明體;PMingLiU"/>
                <w:sz w:val="20"/>
              </w:rPr>
              <w:t>美好的假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1-2</w:t>
            </w:r>
            <w:r>
              <w:rPr>
                <w:rFonts w:cs="新細明體;PMingLiU"/>
                <w:sz w:val="20"/>
              </w:rPr>
              <w:t>說明並演練促進個人促進個人及他人生活安全的方法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5-1-3</w:t>
            </w:r>
            <w:r>
              <w:rPr>
                <w:rFonts w:cs="新細明體;PMingLiU"/>
                <w:sz w:val="20"/>
              </w:rPr>
              <w:t>思考並演練處理危險和緊急情況的方法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穿著合適的服裝與準備完善的配備，才能確保旅遊安全品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藉由情境演練方式，學習交通規則，以確保人身安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藉由情境討論與演練方式，了解山林旅遊的安全規則，並能處理遭遇危險的情況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認識小傷口，並利用情境演練小傷口的簡易處理順序和方法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指導學童分組準備步道健行活動的合適服裝和裝備，在課堂上進行「支援前線」遊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一張學校社區安全地圖、事先拍攝學區附近的交通危險區域，於上課時播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一張山林步道導覽圖、蒐集山林步道摺頁或相關訊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簡易急救包、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南一電子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評量指標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人體骨骼、肌肉和關節的正確名稱及基本功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透過身體的動作，體認骨骼、肌肉和關節的奇妙組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透過體驗活動，體認骨骼、肌肉和關節對人的重要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分辨台灣不同地區飲食習慣的差異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了解影響飲食型態的因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分辨不同國家或區域飲食習慣的差異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活動中充分伸展身體並完成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利用毛巾的遊戲，了解各項活動中力量控制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透過活動，了解在各種活動中應如何保持身體平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活動中保持身體平衡並完成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以不同的動作在墊上順暢的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手腳並用的完成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藉由正確的握拍進行教師示範的活動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完成教師指示的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藉由活動培養基礎的球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短距離中做出起跑加速的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體驗不同的走跑方式，並說出不同的感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完成教師示範的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盡力做出向上及向前跳躍的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體驗立定、助跑跳躍動作，並說出不同的感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在遊戲中做出不同的跳躍動作。</w:t>
            </w:r>
          </w:p>
        </w:tc>
      </w:tr>
      <w:tr>
        <w:trPr>
          <w:trHeight w:val="1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配合事項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孩子養成課前預習、課後複習的好習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醒孩子帶齊上課所需的物品、課本和習作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孩子用心完成學習單和指定的作業，並能細心觀察和按時作記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多閱讀有關的課外讀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評量上除了上課態度、口頭評量是隨機評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備物品是否負責完成，實驗態度積極守規矩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評量是：內容正確、字體端正、簿本整潔、按時繳交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善用社會資源，利用假日陪孩子參觀動物園、科學館、國家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，不但可增進親子情誼，更可拓展視野，增廣見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微軟正黑體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微軟正黑體 Light" w:hAnsi="華康標宋體;微軟正黑體 Light" w:eastAsia="華康標宋體;微軟正黑體 Light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9:00Z</dcterms:created>
  <dc:creator>bamboo</dc:creator>
  <dc:description/>
  <dc:language>en-US</dc:language>
  <cp:lastModifiedBy>User</cp:lastModifiedBy>
  <cp:lastPrinted>2010-12-28T13:19:00Z</cp:lastPrinted>
  <dcterms:modified xsi:type="dcterms:W3CDTF">2016-06-30T09:13:00Z</dcterms:modified>
  <cp:revision>3</cp:revision>
  <dc:subject/>
  <dc:title>臺北市信義區光復國小九十九學年度上學期分領域課程計畫</dc:title>
</cp:coreProperties>
</file>