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116840</wp:posOffset>
                </wp:positionV>
                <wp:extent cx="5894705" cy="437515"/>
                <wp:effectExtent l="76200" t="205105" r="74930" b="0"/>
                <wp:wrapTight wrapText="bothSides">
                  <wp:wrapPolygon edited="0">
                    <wp:start x="-1" y="10800"/>
                    <wp:lineTo x="13" y="10267"/>
                    <wp:lineTo x="55" y="9703"/>
                    <wp:lineTo x="124" y="9170"/>
                    <wp:lineTo x="220" y="8637"/>
                    <wp:lineTo x="343" y="8104"/>
                    <wp:lineTo x="494" y="7571"/>
                    <wp:lineTo x="671" y="7038"/>
                    <wp:lineTo x="874" y="6536"/>
                    <wp:lineTo x="1102" y="6035"/>
                    <wp:lineTo x="1355" y="5565"/>
                    <wp:lineTo x="1635" y="5094"/>
                    <wp:lineTo x="1935" y="4624"/>
                    <wp:lineTo x="2258" y="4185"/>
                    <wp:lineTo x="2605" y="3746"/>
                    <wp:lineTo x="2973" y="3339"/>
                    <wp:lineTo x="3359" y="2963"/>
                    <wp:lineTo x="3764" y="2586"/>
                    <wp:lineTo x="4189" y="2242"/>
                    <wp:lineTo x="4629" y="1928"/>
                    <wp:lineTo x="5088" y="1615"/>
                    <wp:lineTo x="5558" y="1332"/>
                    <wp:lineTo x="6044" y="1082"/>
                    <wp:lineTo x="6540" y="862"/>
                    <wp:lineTo x="7049" y="643"/>
                    <wp:lineTo x="7566" y="486"/>
                    <wp:lineTo x="8092" y="329"/>
                    <wp:lineTo x="8627" y="204"/>
                    <wp:lineTo x="9164" y="110"/>
                    <wp:lineTo x="9706" y="47"/>
                    <wp:lineTo x="10253" y="-16"/>
                    <wp:lineTo x="10800" y="-16"/>
                    <wp:lineTo x="11347" y="-16"/>
                    <wp:lineTo x="11894" y="47"/>
                    <wp:lineTo x="12436" y="110"/>
                    <wp:lineTo x="12973" y="204"/>
                    <wp:lineTo x="13508" y="329"/>
                    <wp:lineTo x="14034" y="486"/>
                    <wp:lineTo x="14551" y="643"/>
                    <wp:lineTo x="15060" y="862"/>
                    <wp:lineTo x="15556" y="1082"/>
                    <wp:lineTo x="16042" y="1332"/>
                    <wp:lineTo x="16512" y="1615"/>
                    <wp:lineTo x="16971" y="1928"/>
                    <wp:lineTo x="17411" y="2242"/>
                    <wp:lineTo x="17836" y="2586"/>
                    <wp:lineTo x="18241" y="2963"/>
                    <wp:lineTo x="18627" y="3339"/>
                    <wp:lineTo x="18995" y="3746"/>
                    <wp:lineTo x="19342" y="4185"/>
                    <wp:lineTo x="19665" y="4624"/>
                    <wp:lineTo x="19965" y="5094"/>
                    <wp:lineTo x="20245" y="5565"/>
                    <wp:lineTo x="20498" y="6035"/>
                    <wp:lineTo x="20726" y="6536"/>
                    <wp:lineTo x="20929" y="7038"/>
                    <wp:lineTo x="21106" y="7571"/>
                    <wp:lineTo x="21257" y="8104"/>
                    <wp:lineTo x="21380" y="8637"/>
                    <wp:lineTo x="21476" y="9170"/>
                    <wp:lineTo x="21545" y="9703"/>
                    <wp:lineTo x="21587" y="10267"/>
                    <wp:lineTo x="2160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6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新竹市龍山國小105學年度暑假作業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7pt;margin-top:9.2pt;width:464.1pt;height:3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新竹市龍山國小105學年度暑假作業單</w:t>
                      </w:r>
                    </w:p>
                  </w:txbxContent>
                </v:textbox>
                <v:path textpathok="t"/>
                <v:textpath on="t" fitshape="t" string="新竹市龍山國小105學年度暑假作業單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黑體W7注音;Arial Unicode MS" w:hAnsi="華康黑體W7注音;Arial Unicode MS" w:eastAsia="書法中楷（注音一）"/>
        </w:rPr>
      </w:pPr>
      <w:r>
        <w:rPr>
          <w:rFonts w:eastAsia="華康黑體W7注音;Arial Unicode MS" w:cs="華康黑體W7注音;Arial Unicode MS" w:ascii="華康黑體W7注音;Arial Unicode MS" w:hAnsi="華康黑體W7注音;Arial Unicode MS"/>
        </w:rPr>
        <w:t xml:space="preserve">                   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年七班（    ）號 姓名（            ）家長簽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BatangChe" w:cs="BatangChe" w:ascii="BatangChe" w:hAnsi="BatangChe"/>
          <w:b/>
        </w:rPr>
        <w:t>★</w:t>
      </w:r>
      <w:r>
        <w:rPr>
          <w:rFonts w:ascii="標楷體" w:hAnsi="標楷體" w:cs="標楷體" w:eastAsia="標楷體"/>
          <w:b/>
        </w:rPr>
        <w:t xml:space="preserve">行事曆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17780</wp:posOffset>
                </wp:positionV>
                <wp:extent cx="6732905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休業式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暑  假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1~8/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帶書包、水壺和抹布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先至迎曦樓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集合，待分班流程結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才會移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在勵學堂一樓原自然教室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預計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放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式上課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（帶開學用品、餐具、暑假作業、成績單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15pt;height:81.5pt;mso-wrap-distance-left:9.05pt;mso-wrap-distance-right:9.05pt;mso-wrap-distance-top:0pt;mso-wrap-distance-bottom:0pt;margin-top:1.4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</w:rPr>
                        <w:t>休業式：</w:t>
                      </w:r>
                      <w:r>
                        <w:rPr>
                          <w:rFonts w:eastAsia="標楷體" w:cs="標楷體" w:ascii="標楷體" w:hAnsi="標楷體"/>
                        </w:rPr>
                        <w:t>6/30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 1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放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</w:rPr>
                        <w:t>暑  假：</w:t>
                      </w:r>
                      <w:r>
                        <w:rPr>
                          <w:rFonts w:eastAsia="標楷體" w:cs="標楷體" w:ascii="標楷體" w:hAnsi="標楷體"/>
                        </w:rPr>
                        <w:t>7/1~8/29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</w:rPr>
                        <w:t>天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</w:rPr>
                        <w:t>返校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/29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帶書包、水壺和抹布，</w:t>
                      </w:r>
                      <w:r>
                        <w:rPr>
                          <w:rFonts w:eastAsia="標楷體" w:cs="標楷體" w:ascii="標楷體" w:hAnsi="標楷體"/>
                        </w:rPr>
                        <w:t>7:50</w:t>
                      </w:r>
                      <w:r>
                        <w:rPr>
                          <w:rFonts w:ascii="標楷體" w:hAnsi="標楷體" w:cs="標楷體" w:eastAsia="標楷體"/>
                        </w:rPr>
                        <w:t>前先至迎曦樓原</w:t>
                      </w:r>
                      <w:r>
                        <w:rPr>
                          <w:rFonts w:eastAsia="標楷體" w:cs="標楷體" w:ascii="標楷體" w:hAnsi="標楷體"/>
                        </w:rPr>
                        <w:t>307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集合，待分班流程結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才會移到</w:t>
                      </w:r>
                      <w:r>
                        <w:rPr>
                          <w:rFonts w:eastAsia="標楷體" w:cs="標楷體" w:ascii="標楷體" w:hAnsi="標楷體"/>
                        </w:rPr>
                        <w:t>407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下學期</w:t>
                      </w:r>
                      <w:r>
                        <w:rPr>
                          <w:rFonts w:eastAsia="標楷體" w:cs="標楷體" w:ascii="標楷體" w:hAnsi="標楷體"/>
                        </w:rPr>
                        <w:t>407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在勵學堂一樓原自然教室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預計上午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點放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</w:rPr>
                        <w:t>開學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/30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正式上課，</w:t>
                      </w:r>
                      <w:r>
                        <w:rPr>
                          <w:rFonts w:eastAsia="標楷體" w:cs="標楷體" w:ascii="標楷體" w:hAnsi="標楷體"/>
                        </w:rPr>
                        <w:t>12:40</w:t>
                      </w:r>
                      <w:r>
                        <w:rPr>
                          <w:rFonts w:ascii="標楷體" w:hAnsi="標楷體" w:cs="標楷體" w:eastAsia="標楷體"/>
                        </w:rPr>
                        <w:t>放學（帶開學用品、餐具、暑假作業、成績單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BatangChe" w:hAnsi="BatangChe" w:eastAsia="標楷體" w:cs="BatangChe"/>
          <w:b/>
          <w:b/>
        </w:rPr>
      </w:pPr>
      <w:r>
        <w:rPr>
          <w:rFonts w:eastAsia="標楷體" w:cs="BatangChe" w:ascii="BatangChe" w:hAnsi="BatangChe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BatangChe" w:cs="BatangChe" w:ascii="BatangChe" w:hAnsi="BatangChe"/>
          <w:b/>
        </w:rPr>
        <w:t>★</w:t>
      </w:r>
      <w:r>
        <w:rPr>
          <w:rFonts w:ascii="標楷體" w:hAnsi="標楷體" w:cs="標楷體" w:eastAsia="標楷體"/>
          <w:b/>
        </w:rPr>
        <w:t>暑假作業：請小心收存，用資料夾裝好，不需裝訂！</w:t>
      </w:r>
    </w:p>
    <w:p>
      <w:pPr>
        <w:pStyle w:val="Normal"/>
        <w:spacing w:lineRule="exact" w:line="120"/>
        <w:ind w:left="35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6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56"/>
        <w:gridCol w:w="6804"/>
        <w:gridCol w:w="1014"/>
      </w:tblGrid>
      <w:tr>
        <w:trPr>
          <w:trHeight w:val="334" w:hRule="atLeast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完成打ˇ</w:t>
            </w:r>
          </w:p>
        </w:tc>
      </w:tr>
      <w:tr>
        <w:trPr>
          <w:trHeight w:val="177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學習單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請依學習單上說明完成作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924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假生活創意作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任選二項進行創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請從下列作業中任選兩項完成，作品請記得寫上班級和姓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開學後請準備</w:t>
            </w:r>
            <w:r>
              <w:rPr>
                <w:rFonts w:eastAsia="標楷體" w:cs="標楷體" w:ascii="標楷體" w:hAnsi="標楷體"/>
                <w:b/>
              </w:rPr>
              <w:t>3-5</w:t>
            </w:r>
            <w:r>
              <w:rPr>
                <w:rFonts w:ascii="標楷體" w:hAnsi="標楷體" w:cs="標楷體" w:eastAsia="標楷體"/>
                <w:b/>
              </w:rPr>
              <w:t>分鐘的口頭報告，分享暑假生活點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atangChe" w:hAnsi="BatangChe" w:cs="BatangChe"/>
              </w:rPr>
            </w:pPr>
            <w:r>
              <w:rPr>
                <w:rFonts w:eastAsia="BatangChe" w:cs="BatangChe" w:ascii="BatangChe" w:hAnsi="BatangChe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主學習報告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請自訂一個有興趣的主題進行學習，包括創意料理、假期生活、家庭旅遊、寵物飼養、自然觀察、影片欣賞、美勞創作、新聞剪報等，並附上封面、目錄、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畫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票根、參考資料、學習過程及心得，將學習歷程做成一份成果，呈現方式可以為手工藝美勞成品、學習檔案夾或是自製手工書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atangChe" w:hAnsi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心得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Arial" w:eastAsia="標楷體"/>
                <w:shd w:fill="FFFFFF" w:val="clear"/>
              </w:rPr>
              <w:t>閱讀一本好書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頁數在</w:t>
            </w:r>
            <w:r>
              <w:rPr>
                <w:rFonts w:eastAsia="標楷體" w:cs="Arial" w:ascii="標楷體" w:hAnsi="標楷體"/>
                <w:shd w:fill="FFFFFF" w:val="clear"/>
              </w:rPr>
              <w:t>100</w:t>
            </w:r>
            <w:r>
              <w:rPr>
                <w:rFonts w:ascii="標楷體" w:hAnsi="標楷體" w:cs="Arial" w:eastAsia="標楷體"/>
                <w:shd w:fill="FFFFFF" w:val="clear"/>
              </w:rPr>
              <w:t>頁以上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，並記錄作者、出版社、分類號、大意和閱讀心得。</w:t>
            </w:r>
            <w:r>
              <w:rPr>
                <w:rFonts w:eastAsia="標楷體" w:cs="Arial" w:ascii="標楷體" w:hAnsi="標楷體"/>
                <w:shd w:fill="FFFFFF" w:val="clear"/>
              </w:rPr>
              <w:t>(350</w:t>
            </w:r>
            <w:r>
              <w:rPr>
                <w:rFonts w:ascii="標楷體" w:hAnsi="標楷體" w:cs="Arial" w:eastAsia="標楷體"/>
                <w:shd w:fill="FFFFFF" w:val="clear"/>
              </w:rPr>
              <w:t>字以上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BatangChe" w:cs="BatangChe" w:ascii="BatangChe" w:hAnsi="BatangChe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訂題目作文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請選擇一件暑假中做過最特別的事情，用文字記下來和大家分享。</w:t>
            </w: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BatangChe" w:cs="BatangChe" w:ascii="BatangChe" w:hAnsi="BatangChe"/>
              </w:rPr>
              <w:t>★</w:t>
            </w:r>
            <w:r>
              <w:rPr>
                <w:rFonts w:ascii="標楷體" w:hAnsi="標楷體" w:cs="標楷體" w:eastAsia="標楷體"/>
              </w:rPr>
              <w:t>作文請多運用課文中學到的語詞、句型、修辭、想像句，並加入個人感受、成語、佳句名言等，讓內容更完整豐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BatangChe" w:cs="BatangChe" w:ascii="BatangChe" w:hAnsi="BatangChe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編故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剪下國語和數學課本的圖片貼在白紙上，運用學過的成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三個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創作一篇新故事</w:t>
            </w: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BatangChe" w:cs="BatangChe" w:ascii="BatangChe" w:hAnsi="BatangChe"/>
              </w:rPr>
              <w:t>★</w:t>
            </w:r>
            <w:r>
              <w:rPr>
                <w:rFonts w:ascii="標楷體" w:hAnsi="標楷體" w:cs="標楷體" w:eastAsia="標楷體"/>
              </w:rPr>
              <w:t>故事創作原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角和配角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格、外型、特徵、專長、優點、缺點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何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經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解決的方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感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以參考各課課文或是看過的繪本、小說作為寫故事的參考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757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做運動及身體保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日運動一次，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均衡，注意眼睛與牙齒保健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做家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幫忙做家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美展創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由參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類別共分為</w:t>
            </w:r>
            <w:r>
              <w:rPr>
                <w:rFonts w:ascii="標楷體" w:hAnsi="標楷體" w:cs="Arial" w:eastAsia="標楷體"/>
                <w:i/>
                <w:shd w:fill="FFFFFF" w:val="clear"/>
              </w:rPr>
              <w:t>繪畫</w:t>
            </w:r>
            <w:r>
              <w:rPr>
                <w:rFonts w:ascii="標楷體" w:hAnsi="標楷體" w:cs="標楷體" w:eastAsia="標楷體"/>
                <w:i/>
              </w:rPr>
              <w:t>、</w:t>
            </w:r>
            <w:r>
              <w:rPr>
                <w:rFonts w:ascii="標楷體" w:hAnsi="標楷體" w:cs="Arial" w:eastAsia="標楷體"/>
                <w:i/>
                <w:shd w:fill="FFFFFF" w:val="clear"/>
              </w:rPr>
              <w:t>書法</w:t>
            </w:r>
            <w:r>
              <w:rPr>
                <w:rFonts w:ascii="標楷體" w:hAnsi="標楷體" w:cs="標楷體" w:eastAsia="標楷體"/>
                <w:i/>
              </w:rPr>
              <w:t>、</w:t>
            </w:r>
            <w:r>
              <w:rPr>
                <w:rFonts w:ascii="標楷體" w:hAnsi="標楷體" w:cs="Arial" w:eastAsia="標楷體"/>
                <w:i/>
                <w:shd w:fill="FFFFFF" w:val="clear"/>
              </w:rPr>
              <w:t>平面設計</w:t>
            </w:r>
            <w:r>
              <w:rPr>
                <w:rFonts w:ascii="標楷體" w:hAnsi="標楷體" w:cs="標楷體" w:eastAsia="標楷體"/>
                <w:i/>
              </w:rPr>
              <w:t>、</w:t>
            </w:r>
            <w:r>
              <w:rPr>
                <w:rFonts w:ascii="標楷體" w:hAnsi="標楷體" w:cs="Arial" w:eastAsia="標楷體"/>
                <w:i/>
                <w:shd w:fill="FFFFFF" w:val="clear"/>
              </w:rPr>
              <w:t>漫畫</w:t>
            </w:r>
            <w:r>
              <w:rPr>
                <w:rFonts w:ascii="標楷體" w:hAnsi="標楷體" w:cs="標楷體" w:eastAsia="標楷體"/>
                <w:i/>
              </w:rPr>
              <w:t>、</w:t>
            </w:r>
            <w:r>
              <w:rPr>
                <w:rFonts w:ascii="標楷體" w:hAnsi="標楷體" w:cs="Arial" w:eastAsia="標楷體"/>
                <w:i/>
                <w:shd w:fill="FFFFFF" w:val="clear"/>
              </w:rPr>
              <w:t>水墨畫</w:t>
            </w:r>
            <w:r>
              <w:rPr>
                <w:rFonts w:ascii="標楷體" w:hAnsi="標楷體" w:cs="標楷體" w:eastAsia="標楷體"/>
                <w:i/>
              </w:rPr>
              <w:t>、</w:t>
            </w:r>
            <w:r>
              <w:rPr>
                <w:rFonts w:ascii="標楷體" w:hAnsi="標楷體" w:cs="Arial" w:eastAsia="標楷體"/>
                <w:i/>
                <w:shd w:fill="FFFFFF" w:val="clear"/>
              </w:rPr>
              <w:t>版畫</w:t>
            </w:r>
            <w:r>
              <w:rPr>
                <w:rFonts w:ascii="標楷體" w:hAnsi="標楷體" w:cs="Arial" w:eastAsia="標楷體"/>
                <w:shd w:fill="FFFFFF" w:val="clear"/>
              </w:rPr>
              <w:t>六大類，請有興趣參加比賽的同學，向老師索取報名資訊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w w:val="80"/>
                <w:shd w:fill="FFFFFF" w:val="clear"/>
              </w:rPr>
            </w:pPr>
            <w:r>
              <w:rPr>
                <w:rFonts w:eastAsia="標楷體" w:cs="標楷體" w:ascii="標楷體" w:hAnsi="標楷體"/>
                <w:w w:val="80"/>
                <w:shd w:fill="FFFFFF" w:val="clear"/>
              </w:rPr>
            </w:r>
          </w:p>
        </w:tc>
      </w:tr>
      <w:tr>
        <w:trPr>
          <w:trHeight w:val="1071" w:hRule="atLeast"/>
        </w:trPr>
        <w:tc>
          <w:tcPr>
            <w:tcW w:w="37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w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w w:val="8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25625</wp:posOffset>
                      </wp:positionV>
                      <wp:extent cx="6630670" cy="3797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0840" cy="379800"/>
                                <a:chOff x="0" y="0"/>
                                <a:chExt cx="6630840" cy="37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54118" t="37559" r="0" b="-12205"/>
                                <a:stretch/>
                              </pic:blipFill>
                              <pic:spPr>
                                <a:xfrm>
                                  <a:off x="4546080" y="31680"/>
                                  <a:ext cx="2084760" cy="34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0" t="27402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4546080" cy="33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143.75pt;width:522.1pt;height:29.9pt" coordorigin="50,2875" coordsize="10442,5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09;top:2925;width:3282;height:54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2875;width:7158;height:52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7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BatangChe" w:cs="BatangChe" w:ascii="BatangChe" w:hAnsi="BatangChe"/>
              </w:rPr>
              <w:t>★</w:t>
            </w:r>
            <w:r>
              <w:rPr>
                <w:rFonts w:ascii="標楷體" w:hAnsi="標楷體" w:cs="標楷體" w:eastAsia="標楷體"/>
              </w:rPr>
              <w:t>下學期預定進行校外教學，開學第一週將發下參加意願調查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開學學用品清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個人用品：□水壺 □潔牙用具 □餐具 □防災頭套 □衛生紙 □字典 □口罩 □兩條抹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彩繪用具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彩色筆 □蠟筆 □水彩用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文具箱：□姓名貼 □白膠 □膠水 □膠帶 □雙面膠 □剪刀 □借書證 □白板筆和白板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鉛筆盒：□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支鉛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型削筆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自動鉛筆和筆芯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橡皮擦 □直尺 □彩虹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紅色和藍色原子筆各一支 □利可帶或立可白 □三種顏色的螢光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導師陳如瑾    </w:t>
            </w:r>
            <w:r>
              <w:rPr>
                <w:rFonts w:eastAsia="標楷體" w:cs="標楷體" w:ascii="標楷體" w:hAnsi="標楷體"/>
              </w:rPr>
              <w:t>2017/06/27</w:t>
            </w:r>
          </w:p>
        </w:tc>
      </w:tr>
    </w:tbl>
    <w:p>
      <w:pPr>
        <w:pStyle w:val="Normal"/>
        <w:tabs>
          <w:tab w:val="clear" w:pos="480"/>
          <w:tab w:val="left" w:pos="1908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W5注音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黑體W7注音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華康標楷W5注音;Arial Unicode MS" w:hAnsi="華康標楷W5注音;Arial Unicode MS" w:eastAsia="華康標楷W5注音;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lsps</dc:creator>
  <dc:description/>
  <cp:keywords/>
  <dc:language>en-US</dc:language>
  <cp:lastModifiedBy>win7</cp:lastModifiedBy>
  <cp:lastPrinted>2014-12-05T07:47:00Z</cp:lastPrinted>
  <dcterms:modified xsi:type="dcterms:W3CDTF">2017-06-20T01:23:00Z</dcterms:modified>
  <cp:revision>25</cp:revision>
  <dc:subject/>
  <dc:title/>
</cp:coreProperties>
</file>