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閱讀獎勵辦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一）、</w:t>
      </w:r>
      <w:r>
        <w:rPr>
          <w:b/>
          <w:sz w:val="32"/>
          <w:szCs w:val="32"/>
          <w:u w:val="single"/>
        </w:rPr>
        <w:t>台中市線上閱讀認證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  <w:sz w:val="28"/>
          <w:szCs w:val="28"/>
        </w:rPr>
        <w:t>每學期頒發台中市線上閱讀區間認證統計年段排行榜「學期</w:t>
      </w:r>
    </w:p>
    <w:p>
      <w:pPr>
        <w:pStyle w:val="Normal"/>
        <w:spacing w:lineRule="atLeast" w:line="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閱讀獎獎狀給低中高年級各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同學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574103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88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台中市「閱讀線上認證系統」已建置完成，請各位家長協助輸入「帳號」「密碼」後，按『快速登入』即可陪寶貝上線認證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說明如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帳號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大勇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yes]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]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]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]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座號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x]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例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一年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號的帳號是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yes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密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首次登入的密碼是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0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，登入後可修改密碼、暱稱及上傳照片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若是無法登入，請寫在聯絡簿上，老師會協助查詢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05pt;height:148.45pt;mso-wrap-distance-left:9.05pt;mso-wrap-distance-right:9.05pt;mso-wrap-distance-top:0pt;mso-wrap-distance-bottom:0pt;margin-top:8.65pt;mso-position-vertical-relative:text;margin-left:-1.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台中市「閱讀線上認證系統」已建置完成，請各位家長協助輸入「帳號」「密碼」後，按『快速登入』即可陪寶貝上線認證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說明如下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帳號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大勇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yes]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年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]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年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1]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班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4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]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座號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xx]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例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一年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號的帳號是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yes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40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密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首次登入的密碼是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00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，登入後可修改密碼、暱稱及上傳照片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若是無法登入，請寫在聯絡簿上，老師會協助查詢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（二）、</w:t>
      </w:r>
      <w:r>
        <w:rPr>
          <w:b/>
          <w:sz w:val="32"/>
          <w:szCs w:val="32"/>
          <w:u w:val="single"/>
        </w:rPr>
        <w:t>閱讀護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~ </w:t>
      </w:r>
      <w:r>
        <w:rPr>
          <w:b/>
          <w:sz w:val="26"/>
          <w:szCs w:val="26"/>
        </w:rPr>
        <w:t>老師保管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閱讀護照榮譽學位獎卡之授予：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撰寫閱讀記錄單（心得報告），經老師簽證通過，並積滿下列</w:t>
      </w:r>
    </w:p>
    <w:p>
      <w:pPr>
        <w:pStyle w:val="Normal"/>
        <w:spacing w:lineRule="atLeast" w:line="0"/>
        <w:ind w:firstLine="841"/>
        <w:rPr/>
      </w:pPr>
      <w:r>
        <w:rPr>
          <w:b/>
          <w:sz w:val="28"/>
          <w:szCs w:val="28"/>
        </w:rPr>
        <w:t>之數量便授予各榮譽學位獎卡、獎章，以資鼓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小專士」證書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小學士」證書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小碩士」證書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12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小博士」獎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20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超博士」獎章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97155</wp:posOffset>
                </wp:positionV>
                <wp:extent cx="473202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年級新生之小書蟲閱讀記錄表一張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故事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等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篇心得報告。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閱讀向前走，大家加油喔！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6pt;height:56.85pt;mso-wrap-distance-left:9.05pt;mso-wrap-distance-right:9.05pt;mso-wrap-distance-top:0pt;mso-wrap-distance-bottom:0pt;margin-top:7.65pt;mso-position-vertical-relative:text;margin-left:29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年級新生之小書蟲閱讀記錄表一張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本故事書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等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篇心得報告。</w:t>
                      </w:r>
                      <w:r>
                        <w:rPr>
                          <w:rFonts w:ascii="Verdana" w:hAnsi="Verdana" w:cs="Verdana"/>
                          <w:b/>
                          <w:color w:val="000000"/>
                          <w:sz w:val="28"/>
                          <w:szCs w:val="28"/>
                        </w:rPr>
                        <w:t>閱讀向前走，大家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68580</wp:posOffset>
                </wp:positionV>
                <wp:extent cx="4732020" cy="721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閱讀完一本書，既可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台中市線上閱讀認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亦可填寫於大勇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小書蟲閱讀記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一魚兩吃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6pt;height:56.85pt;mso-wrap-distance-left:9.05pt;mso-wrap-distance-right:9.05pt;mso-wrap-distance-top:0pt;mso-wrap-distance-bottom:0pt;margin-top:5.4pt;mso-position-vertical-relative:text;margin-left:29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閱讀完一本書，既可至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台中市線上閱讀認證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亦可填寫於大勇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小書蟲閱讀記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一魚兩吃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6:00Z</dcterms:created>
  <dc:creator>user</dc:creator>
  <dc:description/>
  <dc:language>en-US</dc:language>
  <cp:lastModifiedBy>DYES_HP</cp:lastModifiedBy>
  <cp:lastPrinted>2014-09-03T17:15:00Z</cp:lastPrinted>
  <dcterms:modified xsi:type="dcterms:W3CDTF">2016-09-01T05:36:00Z</dcterms:modified>
  <cp:revision>2</cp:revision>
  <dc:subject/>
  <dc:title>閱讀獎勵辦法</dc:title>
</cp:coreProperties>
</file>