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ind w:left="284" w:right="558" w:hanging="0"/>
        <w:jc w:val="center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基隆市安樂區建德國民小學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 xml:space="preserve"> 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10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6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學年度第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1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學期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 xml:space="preserve">  學生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行事曆簡表</w:t>
      </w:r>
    </w:p>
    <w:p>
      <w:pPr>
        <w:pStyle w:val="Normal"/>
        <w:spacing w:lineRule="exact" w:line="310"/>
        <w:ind w:left="3383" w:right="286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280</wp:posOffset>
            </wp:positionH>
            <wp:positionV relativeFrom="paragraph">
              <wp:posOffset>9510395</wp:posOffset>
            </wp:positionV>
            <wp:extent cx="1837055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自民國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0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6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年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8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月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30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日起至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0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7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年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月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9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日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939165</wp:posOffset>
                </wp:positionV>
                <wp:extent cx="6579235" cy="950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950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6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317"/>
                              <w:gridCol w:w="317"/>
                              <w:gridCol w:w="361"/>
                              <w:gridCol w:w="362"/>
                              <w:gridCol w:w="361"/>
                              <w:gridCol w:w="362"/>
                              <w:gridCol w:w="361"/>
                              <w:gridCol w:w="362"/>
                              <w:gridCol w:w="362"/>
                              <w:gridCol w:w="6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50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150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position w:val="-1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position w:val="-1"/>
                                      <w:sz w:val="21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position w:val="-1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911" w:right="882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5" w:after="0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49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49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59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50" w:right="99" w:hanging="0"/>
                                    <w:jc w:val="both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40"/>
                                    <w:ind w:left="150" w:right="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 xml:space="preserve">百 零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 xml:space="preserve"> 學 年 度 第 一 學 期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/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/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/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" w:right="0" w:hanging="0"/>
                                    <w:rPr>
                                      <w:rFonts w:ascii="MS Mincho;MS Gothic" w:hAnsi="MS Mincho;MS Gothic" w:cs="MS Mincho;MS Gothic"/>
                                      <w:spacing w:val="-6"/>
                                      <w:w w:val="9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感恩教育月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品德教育月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防震防災宣導月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友善校園週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-9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pacing w:val="-6"/>
                                      <w:w w:val="90"/>
                                      <w:position w:val="-2"/>
                                    </w:rPr>
                                    <w:t>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開學、註冊並正式上課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開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9/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補校開學               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開學典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9/9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愛的書庫系統開放      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補救教學開班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MS Mincho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/16~12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課後社團開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家長日、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班親會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永齡希望小學開始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/19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附幼註冊費郵局扣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MS Mincho;MS Gothic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全市語文競賽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複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0" w:hanging="0"/>
                                    <w:rPr>
                                      <w:rFonts w:ascii="標楷體" w:hAnsi="標楷體" w:eastAsia="標楷體" w:cs="MS Mincho;MS Gothic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spacing w:val="-6"/>
                                      <w:w w:val="90"/>
                                    </w:rPr>
                                    <w:t>9/25~11/24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spacing w:val="-6"/>
                                      <w:w w:val="90"/>
                                    </w:rPr>
                                    <w:t xml:space="preserve">小團體輔導開始 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國小註冊費郵局扣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補行上班上課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補國慶連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課務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" w:right="0" w:hanging="0"/>
                                    <w:rPr>
                                      <w:rFonts w:ascii="MS Mincho;MS Gothic" w:hAnsi="MS Mincho;MS Gothic" w:cs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生命教育宣導月、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人權法治教育月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/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中秋節假期        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</w:rPr>
                                    <w:t>國小臨櫃繳費截止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7~10/1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連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補行上班上課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全國美術比賽市內初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暫定第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/15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日本第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屆全國徵畫比賽收件截止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大會收件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起五、六年級游泳教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實施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全國學生美術比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暫定第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/16~10/20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學生作業抽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國語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/31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校內英語教學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萬聖節慶祝活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特教宣導月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▦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  <w:sz w:val="22"/>
                                      <w:szCs w:val="22"/>
                                    </w:rPr>
                                    <w:t>成績評量，按課表作息放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2-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第一次成績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---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--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、英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3-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第一次成績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---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-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數學、社會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1/8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校內三年級國語朗讀、四年級閩南語朗讀、字音字形、五年級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法比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校內五年級國語演說、閩語演說、作文比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一年級及四年級健康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全市舞蹈比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</w:rPr>
                                    <w:t>11/20-11/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全市學生音樂比賽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級班際交通安全海報創意設計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班際春暉教育海報創意設計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全市國小英語藝文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3" w:right="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十 一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5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春暉教育宣導、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性別平等教育月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2/4~12/8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學生作業抽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自然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2/21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彩虹生命戲劇校內展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、高年級班際體育競賽（暫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3"/>
                                    <w:ind w:left="47" w:righ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3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家庭教育月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MS Mincho;MS Gothic" w:hAnsi="MS Mincho;MS Gothic" w:cs="MS Mincho;MS Gothic" w:eastAsia="MS Mincho;MS Gothic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▦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  <w:sz w:val="22"/>
                                      <w:szCs w:val="22"/>
                                    </w:rPr>
                                    <w:t>成績評量，按課表作息放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30~1/1-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開國紀念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放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09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第二次成績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---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--- 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、英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10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第二次成績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---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--- 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數學、英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數學、社會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/12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歲末學生才藝發表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/18</w:t>
                                  </w:r>
                                  <w:r>
                                    <w:rPr>
                                      <w:rFonts w:ascii="標楷體" w:hAnsi="標楷體" w:cs="MS Mincho;MS Gothic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全校期末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休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/22-1/24 10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學年度第二學期第一週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/12~2/1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彈性放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2" w:right="127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" w:after="0"/>
                                    <w:ind w:left="174"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百 零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6"/>
                                      <w:szCs w:val="16"/>
                                    </w:rPr>
                                    <w:t>學 年 度 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74" w:right="118" w:hanging="0"/>
                                    <w:jc w:val="both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 學 期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79" w:right="55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寒假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/12~2/1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彈性放假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MS Gothic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~2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農曆春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初六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開學、註冊並正式上課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color w:val="00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48.05pt;mso-wrap-distance-left:9.05pt;mso-wrap-distance-right:9.05pt;mso-wrap-distance-top:0pt;mso-wrap-distance-bottom:0pt;margin-top:73.9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6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317"/>
                        <w:gridCol w:w="317"/>
                        <w:gridCol w:w="361"/>
                        <w:gridCol w:w="362"/>
                        <w:gridCol w:w="361"/>
                        <w:gridCol w:w="362"/>
                        <w:gridCol w:w="361"/>
                        <w:gridCol w:w="362"/>
                        <w:gridCol w:w="362"/>
                        <w:gridCol w:w="6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50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150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21"/>
                                <w:szCs w:val="21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7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911" w:right="882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5" w:after="0"/>
                              <w:ind w:right="0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49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49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59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50" w:right="99" w:hanging="0"/>
                              <w:jc w:val="both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1040"/>
                              <w:ind w:left="150" w:right="7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 xml:space="preserve">百 零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 xml:space="preserve"> 學 年 度 第 一 學 期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/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/2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/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" w:right="0" w:hanging="0"/>
                              <w:rPr>
                                <w:rFonts w:ascii="MS Mincho;MS Gothic" w:hAnsi="MS Mincho;MS Gothic" w:cs="MS Mincho;MS Gothic"/>
                                <w:spacing w:val="-6"/>
                                <w:w w:val="90"/>
                                <w:position w:val="-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感恩教育月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品德教育月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防震防災宣導月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友善校園週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8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28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-9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3)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spacing w:val="-6"/>
                                <w:w w:val="90"/>
                                <w:position w:val="-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8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開學、註冊並正式上課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9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開放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9/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補校開學               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開學典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9/9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愛的書庫系統開放      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/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補救教學開班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MS Mincho;MS Gothic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/16~12/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課後社團開班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/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家長日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班親會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w w:val="90"/>
                              </w:rPr>
                              <w:t>永齡希望小學開始上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/19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附幼註冊費郵局扣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MS Mincho;MS Gothic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9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全市語文競賽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複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標楷體" w:hAnsi="標楷體" w:eastAsia="標楷體" w:cs="MS Mincho;MS Gothic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spacing w:val="-6"/>
                                <w:w w:val="90"/>
                              </w:rPr>
                              <w:t>9/25~11/24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spacing w:val="-6"/>
                                <w:w w:val="90"/>
                              </w:rPr>
                              <w:t xml:space="preserve">小團體輔導開始 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/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國小註冊費郵局扣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9/30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補行上班上課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補國慶連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0/9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課務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5" w:right="0" w:hanging="0"/>
                              <w:rPr>
                                <w:rFonts w:ascii="MS Mincho;MS Gothic" w:hAnsi="MS Mincho;MS Gothic" w:cs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生命教育宣導月、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人權法治教育月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"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/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中秋節假期        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</w:rPr>
                              <w:t>國小臨櫃繳費截止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7~10/10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國慶日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連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9/30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補行上班上課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全國美術比賽市內初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暫定第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週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/15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日本第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屆全國徵畫比賽收件截止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大會收件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起五、六年級游泳教學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w w:val="90"/>
                              </w:rPr>
                              <w:t>實施五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全國學生美術比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暫定第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週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MS Mincho;MS Gothic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/16~10/20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學生作業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-6"/>
                                <w:w w:val="90"/>
                              </w:rPr>
                              <w:t>查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一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國語習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/31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校內英語教學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萬聖節慶祝活動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MS Mincho;MS Gothic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特教宣導月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▦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  <w:sz w:val="22"/>
                                <w:szCs w:val="22"/>
                              </w:rPr>
                              <w:t>成績評量，按課表作息放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1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2---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第一次成績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---2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國語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--3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國語、自然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國語、自然、英文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1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3---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第一次成績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---2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數學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-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數學、社會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1/8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校內三年級國語朗讀、四年級閩南語朗讀、字音字形、五年級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法比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校內五年級國語演說、閩語演說、作文比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一年級及四年級健康檢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全市舞蹈比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暫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第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週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</w:rPr>
                              <w:t>11/20-11/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全市學生音樂比賽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</w:rPr>
                              <w:t>11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級班際交通安全海報創意設計比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</w:rPr>
                              <w:t>11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年級班際春暉教育海報創意設計比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MS Mincho;MS Gothic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1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全市國小英語藝文競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" w:right="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十 一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5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春暉教育宣導、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性別平等教育月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2/4~12/8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學生作業抽查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二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自然習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2/2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彩虹生命戲劇校內展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、高年級班際體育競賽（暫定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ind w:left="47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家庭教育月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▦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  <w:sz w:val="22"/>
                                <w:szCs w:val="22"/>
                              </w:rPr>
                              <w:t>成績評量，按課表作息放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30~1/1---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開國紀念日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放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日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09--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第二次成績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---1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國語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--- 3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國語、自然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國語、自然、英文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10--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第二次成績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---1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數學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--- 3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數學、英文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數學、社會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/12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歲末學生才藝發表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/18</w:t>
                            </w:r>
                            <w:r>
                              <w:rPr>
                                <w:rFonts w:ascii="標楷體" w:hAnsi="標楷體" w:cs="MS Mincho;MS Gothic" w:eastAsia="標楷體"/>
                                <w:color w:val="000000"/>
                                <w:spacing w:val="-6"/>
                                <w:w w:val="90"/>
                              </w:rPr>
                              <w:t>全校期末大掃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休業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/22-1/24 106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學年度第二學期第一週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補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/12~2/1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彈性放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2" w:right="127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w w:val="99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" w:after="0"/>
                              <w:ind w:left="174" w:right="11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6"/>
                                <w:szCs w:val="16"/>
                              </w:rPr>
                              <w:t xml:space="preserve">百 零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6"/>
                                <w:szCs w:val="16"/>
                              </w:rPr>
                              <w:t>學 年 度 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74" w:right="118" w:hanging="0"/>
                              <w:jc w:val="both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6"/>
                                <w:szCs w:val="16"/>
                              </w:rPr>
                              <w:t>二 學 期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79" w:right="55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~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寒假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；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/12~2/14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彈性放假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MS Mincho;MS Gothic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~2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農曆春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/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21(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初六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--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>開學、註冊並正式上課</w:t>
                            </w:r>
                            <w:r>
                              <w:rPr>
                                <w:rFonts w:ascii="標楷體" w:hAnsi="標楷體" w:cs="SimHei;黑体" w:eastAsia="標楷體"/>
                                <w:color w:val="000000"/>
                                <w:spacing w:val="-6"/>
                                <w:w w:val="9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color w:val="00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709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本文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華康楷書體W3;Microsoft JhengHei UI Light" w:cs="Times New Roman"/>
      <w:color w:val="auto"/>
      <w:kern w:val="2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0:00Z</dcterms:created>
  <dc:creator>jacl</dc:creator>
  <dc:description/>
  <cp:keywords/>
  <dc:language>en-US</dc:language>
  <cp:lastModifiedBy>Windows 使用者</cp:lastModifiedBy>
  <cp:lastPrinted>2017-09-01T08:03:00Z</cp:lastPrinted>
  <dcterms:modified xsi:type="dcterms:W3CDTF">2017-09-01T04:55:00Z</dcterms:modified>
  <cp:revision>46</cp:revision>
  <dc:subject/>
  <dc:title>基隆市五堵國小九十學年度第一學期行政級務分配表</dc:title>
</cp:coreProperties>
</file>