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>「家鄉的永恆對話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台展三少年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巡迴展覽分類及清單</w:t>
      </w:r>
      <w:r>
        <w:rPr>
          <w:b/>
          <w:sz w:val="28"/>
          <w:szCs w:val="28"/>
          <w:bdr w:val="single" w:sz="4" w:space="0" w:color="000000"/>
        </w:rPr>
        <w:t>20140721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前言</w:t>
      </w:r>
    </w:p>
    <w:p>
      <w:pPr>
        <w:pStyle w:val="Normal"/>
        <w:rPr>
          <w:color w:val="993300"/>
        </w:rPr>
      </w:pPr>
      <w:r>
        <w:rPr>
          <w:color w:val="993300"/>
        </w:rPr>
        <w:t>01_</w:t>
      </w:r>
      <w:r>
        <w:rPr>
          <w:color w:val="993300"/>
        </w:rPr>
        <w:t>認識日治時代與台展三少年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風起雲湧「新」時代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80"/>
        </w:rPr>
      </w:pPr>
      <w:r>
        <w:rPr>
          <w:rFonts w:cs="新細明體;PMingLiU" w:ascii="新細明體;PMingLiU" w:hAnsi="新細明體;PMingLiU"/>
          <w:b/>
          <w:color w:val="008080"/>
        </w:rPr>
        <w:t>01-1.2.</w:t>
      </w:r>
      <w:r>
        <w:rPr>
          <w:rFonts w:ascii="新細明體;PMingLiU" w:hAnsi="新細明體;PMingLiU" w:cs="新細明體;PMingLiU"/>
          <w:color w:val="FF0000"/>
        </w:rPr>
        <w:t>【時代放印機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Calibri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03</w:t>
      </w:r>
      <w:r>
        <w:rPr>
          <w:rFonts w:ascii="新細明體;PMingLiU" w:hAnsi="新細明體;PMingLiU" w:cs="新細明體;PMingLiU"/>
          <w:color w:val="984806"/>
        </w:rPr>
        <w:t>【</w:t>
      </w:r>
      <w:r>
        <w:rPr>
          <w:rFonts w:ascii="新細明體;PMingLiU" w:hAnsi="新細明體;PMingLiU" w:cs="Calibri"/>
          <w:color w:val="984806"/>
        </w:rPr>
        <w:t>荷花</w:t>
      </w:r>
      <w:r>
        <w:rPr>
          <w:rFonts w:ascii="新細明體;PMingLiU" w:hAnsi="新細明體;PMingLiU" w:cs="新細明體;PMingLiU"/>
          <w:color w:val="984806"/>
        </w:rPr>
        <w:t>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04</w:t>
      </w:r>
      <w:r>
        <w:rPr>
          <w:rFonts w:ascii="新細明體;PMingLiU" w:hAnsi="新細明體;PMingLiU" w:cs="新細明體;PMingLiU"/>
          <w:color w:val="984806"/>
        </w:rPr>
        <w:t>【蟹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05</w:t>
      </w:r>
      <w:r>
        <w:rPr>
          <w:rFonts w:ascii="新細明體;PMingLiU" w:hAnsi="新細明體;PMingLiU" w:cs="新細明體;PMingLiU"/>
          <w:color w:val="984806"/>
        </w:rPr>
        <w:t>【</w:t>
      </w:r>
      <w:r>
        <w:rPr>
          <w:rFonts w:ascii="新細明體;PMingLiU" w:hAnsi="新細明體;PMingLiU" w:cs="Calibri"/>
          <w:color w:val="984806"/>
        </w:rPr>
        <w:t>臺灣次高山</w:t>
      </w:r>
      <w:r>
        <w:rPr>
          <w:rFonts w:ascii="新細明體;PMingLiU" w:hAnsi="新細明體;PMingLiU" w:cs="新細明體;PMingLiU"/>
          <w:color w:val="984806"/>
        </w:rPr>
        <w:t>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06</w:t>
      </w:r>
      <w:r>
        <w:rPr>
          <w:rFonts w:ascii="新細明體;PMingLiU" w:hAnsi="新細明體;PMingLiU" w:cs="新細明體;PMingLiU"/>
          <w:color w:val="984806"/>
        </w:rPr>
        <w:t>【姿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07</w:t>
      </w:r>
      <w:r>
        <w:rPr>
          <w:rFonts w:ascii="新細明體;PMingLiU" w:hAnsi="新細明體;PMingLiU" w:cs="新細明體;PMingLiU"/>
          <w:color w:val="984806"/>
        </w:rPr>
        <w:t>【大南門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08</w:t>
      </w:r>
      <w:r>
        <w:rPr>
          <w:rFonts w:ascii="新細明體;PMingLiU" w:hAnsi="新細明體;PMingLiU" w:cs="新細明體;PMingLiU"/>
          <w:color w:val="984806"/>
        </w:rPr>
        <w:t>【</w:t>
      </w:r>
      <w:r>
        <w:rPr>
          <w:rFonts w:ascii="新細明體;PMingLiU" w:hAnsi="新細明體;PMingLiU" w:cs="Calibri"/>
          <w:color w:val="984806"/>
        </w:rPr>
        <w:t>松壑飛泉</w:t>
      </w:r>
      <w:r>
        <w:rPr>
          <w:rFonts w:ascii="新細明體;PMingLiU" w:hAnsi="新細明體;PMingLiU" w:cs="新細明體;PMingLiU"/>
          <w:color w:val="984806"/>
        </w:rPr>
        <w:t>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Calibri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09</w:t>
      </w:r>
      <w:r>
        <w:rPr>
          <w:rFonts w:ascii="新細明體;PMingLiU" w:hAnsi="新細明體;PMingLiU" w:cs="新細明體;PMingLiU"/>
          <w:color w:val="FF0000"/>
        </w:rPr>
        <w:t>【膠彩畫工具】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「藝」鳴驚人</w:t>
      </w:r>
      <w:r>
        <w:rPr>
          <w:b/>
          <w:color w:val="008080"/>
          <w:sz w:val="28"/>
          <w:szCs w:val="28"/>
        </w:rPr>
        <w:t>-</w:t>
      </w:r>
      <w:r>
        <w:rPr>
          <w:b/>
          <w:color w:val="008080"/>
          <w:sz w:val="28"/>
          <w:szCs w:val="28"/>
        </w:rPr>
        <w:t>三少年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10</w:t>
      </w:r>
      <w:r>
        <w:rPr>
          <w:rFonts w:ascii="新細明體;PMingLiU" w:hAnsi="新細明體;PMingLiU" w:cs="新細明體;PMingLiU"/>
          <w:color w:val="984806"/>
        </w:rPr>
        <w:t>【悠閒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11</w:t>
      </w:r>
      <w:r>
        <w:rPr>
          <w:rFonts w:ascii="新細明體;PMingLiU" w:hAnsi="新細明體;PMingLiU" w:cs="新細明體;PMingLiU"/>
          <w:color w:val="984806"/>
        </w:rPr>
        <w:t>【故園舊憶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12</w:t>
      </w:r>
      <w:r>
        <w:rPr>
          <w:rFonts w:ascii="新細明體;PMingLiU" w:hAnsi="新細明體;PMingLiU" w:cs="新細明體;PMingLiU"/>
          <w:color w:val="984806"/>
        </w:rPr>
        <w:t>【</w:t>
      </w:r>
      <w:r>
        <w:rPr>
          <w:rFonts w:ascii="新細明體;PMingLiU" w:hAnsi="新細明體;PMingLiU" w:cs="Calibri"/>
          <w:color w:val="984806"/>
        </w:rPr>
        <w:t>彩港羣舟</w:t>
      </w:r>
      <w:r>
        <w:rPr>
          <w:rFonts w:ascii="新細明體;PMingLiU" w:hAnsi="新細明體;PMingLiU" w:cs="新細明體;PMingLiU"/>
          <w:color w:val="984806"/>
        </w:rPr>
        <w:t>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Calibri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13</w:t>
      </w:r>
      <w:r>
        <w:rPr>
          <w:rFonts w:ascii="新細明體;PMingLiU" w:hAnsi="新細明體;PMingLiU" w:cs="新細明體;PMingLiU"/>
          <w:color w:val="984806"/>
        </w:rPr>
        <w:t>【</w:t>
      </w:r>
      <w:r>
        <w:rPr>
          <w:rFonts w:ascii="新細明體;PMingLiU" w:hAnsi="新細明體;PMingLiU" w:cs="Calibri"/>
          <w:color w:val="984806"/>
        </w:rPr>
        <w:t>庭院</w:t>
      </w:r>
      <w:r>
        <w:rPr>
          <w:rFonts w:ascii="新細明體;PMingLiU" w:hAnsi="新細明體;PMingLiU" w:cs="新細明體;PMingLiU"/>
          <w:color w:val="984806"/>
        </w:rPr>
        <w:t>】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「畫」說三少「心」故事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14</w:t>
      </w:r>
      <w:r>
        <w:rPr>
          <w:rFonts w:ascii="新細明體;PMingLiU" w:hAnsi="新細明體;PMingLiU" w:cs="新細明體;PMingLiU"/>
          <w:color w:val="984806"/>
        </w:rPr>
        <w:t>【合奏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15</w:t>
      </w:r>
      <w:r>
        <w:rPr>
          <w:rFonts w:ascii="新細明體;PMingLiU" w:hAnsi="新細明體;PMingLiU" w:cs="新細明體;PMingLiU"/>
          <w:color w:val="984806"/>
        </w:rPr>
        <w:t>【杵歌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16</w:t>
      </w:r>
      <w:r>
        <w:rPr>
          <w:rFonts w:ascii="新細明體;PMingLiU" w:hAnsi="新細明體;PMingLiU" w:cs="新細明體;PMingLiU"/>
          <w:color w:val="984806"/>
        </w:rPr>
        <w:t>【婦女圖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17</w:t>
      </w:r>
      <w:r>
        <w:rPr>
          <w:rFonts w:ascii="新細明體;PMingLiU" w:hAnsi="新細明體;PMingLiU" w:cs="新細明體;PMingLiU"/>
          <w:color w:val="984806"/>
        </w:rPr>
        <w:t>【小男孩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18</w:t>
      </w:r>
      <w:r>
        <w:rPr>
          <w:rFonts w:ascii="新細明體;PMingLiU" w:hAnsi="新細明體;PMingLiU" w:cs="新細明體;PMingLiU"/>
          <w:color w:val="984806"/>
        </w:rPr>
        <w:t>【</w:t>
      </w:r>
      <w:r>
        <w:rPr>
          <w:rFonts w:ascii="新細明體;PMingLiU" w:hAnsi="新細明體;PMingLiU" w:cs="新細明體;PMingLiU"/>
          <w:bCs/>
          <w:color w:val="984806"/>
        </w:rPr>
        <w:t>釋尊幼年時</w:t>
      </w:r>
      <w:r>
        <w:rPr>
          <w:rFonts w:ascii="新細明體;PMingLiU" w:hAnsi="新細明體;PMingLiU" w:cs="新細明體;PMingLiU"/>
          <w:color w:val="984806"/>
        </w:rPr>
        <w:t>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19</w:t>
      </w:r>
      <w:r>
        <w:rPr>
          <w:rFonts w:ascii="新細明體;PMingLiU" w:hAnsi="新細明體;PMingLiU" w:cs="新細明體;PMingLiU"/>
          <w:color w:val="984806"/>
        </w:rPr>
        <w:t>【</w:t>
      </w:r>
      <w:r>
        <w:rPr>
          <w:rFonts w:ascii="新細明體;PMingLiU" w:hAnsi="新細明體;PMingLiU" w:cs="新細明體;PMingLiU"/>
          <w:bCs/>
          <w:color w:val="984806"/>
        </w:rPr>
        <w:t>慈愛</w:t>
      </w:r>
      <w:r>
        <w:rPr>
          <w:rFonts w:ascii="新細明體;PMingLiU" w:hAnsi="新細明體;PMingLiU" w:cs="新細明體;PMingLiU"/>
          <w:color w:val="984806"/>
        </w:rPr>
        <w:t>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20</w:t>
      </w:r>
      <w:r>
        <w:rPr>
          <w:rFonts w:ascii="新細明體;PMingLiU" w:hAnsi="新細明體;PMingLiU" w:cs="新細明體;PMingLiU"/>
          <w:color w:val="984806"/>
        </w:rPr>
        <w:t>【</w:t>
      </w:r>
      <w:r>
        <w:rPr>
          <w:rFonts w:ascii="新細明體;PMingLiU" w:hAnsi="新細明體;PMingLiU" w:cs="新細明體;PMingLiU"/>
          <w:bCs/>
          <w:color w:val="984806"/>
        </w:rPr>
        <w:t>春秋閣</w:t>
      </w:r>
      <w:r>
        <w:rPr>
          <w:rFonts w:ascii="新細明體;PMingLiU" w:hAnsi="新細明體;PMingLiU" w:cs="新細明體;PMingLiU"/>
          <w:color w:val="984806"/>
        </w:rPr>
        <w:t>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21</w:t>
      </w:r>
      <w:r>
        <w:rPr>
          <w:rFonts w:ascii="新細明體;PMingLiU" w:hAnsi="新細明體;PMingLiU" w:cs="新細明體;PMingLiU"/>
          <w:color w:val="984806"/>
        </w:rPr>
        <w:t>【雙牛圖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22</w:t>
      </w:r>
      <w:r>
        <w:rPr>
          <w:rFonts w:ascii="新細明體;PMingLiU" w:hAnsi="新細明體;PMingLiU" w:cs="新細明體;PMingLiU"/>
          <w:color w:val="984806"/>
        </w:rPr>
        <w:t>【歸途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23</w:t>
      </w:r>
      <w:r>
        <w:rPr>
          <w:rFonts w:ascii="新細明體;PMingLiU" w:hAnsi="新細明體;PMingLiU" w:cs="新細明體;PMingLiU"/>
          <w:color w:val="984806"/>
        </w:rPr>
        <w:t>【蓮池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24</w:t>
      </w:r>
      <w:r>
        <w:rPr>
          <w:rFonts w:ascii="新細明體;PMingLiU" w:hAnsi="新細明體;PMingLiU" w:cs="新細明體;PMingLiU"/>
          <w:color w:val="984806"/>
        </w:rPr>
        <w:t>【寶島長春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25</w:t>
      </w:r>
      <w:r>
        <w:rPr>
          <w:rFonts w:ascii="新細明體;PMingLiU" w:hAnsi="新細明體;PMingLiU" w:cs="新細明體;PMingLiU"/>
          <w:color w:val="984806"/>
        </w:rPr>
        <w:t>【風浪歸舟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26</w:t>
      </w:r>
      <w:r>
        <w:rPr>
          <w:rFonts w:ascii="新細明體;PMingLiU" w:hAnsi="新細明體;PMingLiU" w:cs="新細明體;PMingLiU"/>
          <w:color w:val="984806"/>
        </w:rPr>
        <w:t>【愛雀吟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27</w:t>
      </w:r>
      <w:r>
        <w:rPr>
          <w:rFonts w:ascii="新細明體;PMingLiU" w:hAnsi="新細明體;PMingLiU" w:cs="新細明體;PMingLiU"/>
          <w:color w:val="984806"/>
        </w:rPr>
        <w:t>【虎姑婆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28</w:t>
      </w:r>
      <w:r>
        <w:rPr>
          <w:rFonts w:ascii="新細明體;PMingLiU" w:hAnsi="新細明體;PMingLiU" w:cs="新細明體;PMingLiU"/>
          <w:color w:val="984806"/>
        </w:rPr>
        <w:t>【圓山附近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29</w:t>
      </w:r>
      <w:r>
        <w:rPr>
          <w:rFonts w:ascii="新細明體;PMingLiU" w:hAnsi="新細明體;PMingLiU" w:cs="新細明體;PMingLiU"/>
          <w:color w:val="984806"/>
        </w:rPr>
        <w:t>【南街殷賑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30</w:t>
      </w:r>
      <w:r>
        <w:rPr>
          <w:rFonts w:ascii="新細明體;PMingLiU" w:hAnsi="新細明體;PMingLiU" w:cs="新細明體;PMingLiU"/>
          <w:color w:val="984806"/>
        </w:rPr>
        <w:t>【萊園春色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31</w:t>
      </w:r>
      <w:r>
        <w:rPr>
          <w:rFonts w:ascii="新細明體;PMingLiU" w:hAnsi="新細明體;PMingLiU" w:cs="新細明體;PMingLiU"/>
          <w:color w:val="984806"/>
        </w:rPr>
        <w:t>【百合圖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32</w:t>
      </w:r>
      <w:r>
        <w:rPr>
          <w:rFonts w:ascii="新細明體;PMingLiU" w:hAnsi="新細明體;PMingLiU" w:cs="新細明體;PMingLiU"/>
          <w:color w:val="984806"/>
        </w:rPr>
        <w:t>【早春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33</w:t>
      </w:r>
      <w:r>
        <w:rPr>
          <w:rFonts w:ascii="新細明體;PMingLiU" w:hAnsi="新細明體;PMingLiU" w:cs="新細明體;PMingLiU"/>
          <w:color w:val="984806"/>
        </w:rPr>
        <w:t>【峽谷溪聲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34</w:t>
      </w:r>
      <w:r>
        <w:rPr>
          <w:rFonts w:ascii="新細明體;PMingLiU" w:hAnsi="新細明體;PMingLiU" w:cs="新細明體;PMingLiU"/>
          <w:color w:val="984806"/>
        </w:rPr>
        <w:t>【赤崁樓暮色】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「我」是接班人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35</w:t>
      </w:r>
      <w:r>
        <w:rPr>
          <w:rFonts w:ascii="新細明體;PMingLiU" w:hAnsi="新細明體;PMingLiU" w:cs="新細明體;PMingLiU"/>
          <w:color w:val="984806"/>
        </w:rPr>
        <w:t>【阿里山</w:t>
      </w:r>
      <w:r>
        <w:rPr>
          <w:rFonts w:cs="新細明體;PMingLiU" w:ascii="新細明體;PMingLiU" w:hAnsi="新細明體;PMingLiU"/>
          <w:color w:val="984806"/>
        </w:rPr>
        <w:t>1800</w:t>
      </w:r>
      <w:r>
        <w:rPr>
          <w:rFonts w:ascii="新細明體;PMingLiU" w:hAnsi="新細明體;PMingLiU" w:cs="新細明體;PMingLiU"/>
          <w:color w:val="984806"/>
        </w:rPr>
        <w:t>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36</w:t>
      </w:r>
      <w:r>
        <w:rPr>
          <w:rFonts w:ascii="新細明體;PMingLiU" w:hAnsi="新細明體;PMingLiU" w:cs="新細明體;PMingLiU"/>
          <w:color w:val="984806"/>
        </w:rPr>
        <w:t>【阿里山</w:t>
      </w:r>
      <w:r>
        <w:rPr>
          <w:rFonts w:cs="新細明體;PMingLiU" w:ascii="新細明體;PMingLiU" w:hAnsi="新細明體;PMingLiU"/>
          <w:color w:val="984806"/>
        </w:rPr>
        <w:t>1900</w:t>
      </w:r>
      <w:r>
        <w:rPr>
          <w:rFonts w:ascii="新細明體;PMingLiU" w:hAnsi="新細明體;PMingLiU" w:cs="新細明體;PMingLiU"/>
          <w:color w:val="984806"/>
        </w:rPr>
        <w:t>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37</w:t>
      </w:r>
      <w:r>
        <w:rPr>
          <w:rFonts w:ascii="新細明體;PMingLiU" w:hAnsi="新細明體;PMingLiU" w:cs="新細明體;PMingLiU"/>
          <w:color w:val="984806"/>
        </w:rPr>
        <w:t>【阿里山</w:t>
      </w:r>
      <w:r>
        <w:rPr>
          <w:rFonts w:cs="新細明體;PMingLiU" w:ascii="新細明體;PMingLiU" w:hAnsi="新細明體;PMingLiU"/>
          <w:color w:val="984806"/>
        </w:rPr>
        <w:t>2000</w:t>
      </w:r>
      <w:r>
        <w:rPr>
          <w:rFonts w:ascii="新細明體;PMingLiU" w:hAnsi="新細明體;PMingLiU" w:cs="新細明體;PMingLiU"/>
          <w:color w:val="984806"/>
        </w:rPr>
        <w:t>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38</w:t>
      </w:r>
      <w:r>
        <w:rPr>
          <w:rFonts w:ascii="新細明體;PMingLiU" w:hAnsi="新細明體;PMingLiU" w:cs="新細明體;PMingLiU"/>
          <w:color w:val="984806"/>
        </w:rPr>
        <w:t>【消逝的記憶】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新細明體;PMingLiU" w:ascii="新細明體;PMingLiU" w:hAnsi="新細明體;PMingLiU"/>
          <w:color w:val="984806"/>
        </w:rPr>
        <w:t>39</w:t>
      </w:r>
      <w:r>
        <w:rPr>
          <w:rFonts w:ascii="新細明體;PMingLiU" w:hAnsi="新細明體;PMingLiU" w:cs="新細明體;PMingLiU"/>
          <w:color w:val="984806"/>
        </w:rPr>
        <w:t>【左營蓮池塘】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b/>
          <w:b/>
          <w:color w:val="984806"/>
        </w:rPr>
      </w:pPr>
      <w:r>
        <w:rPr>
          <w:rFonts w:cs="新細明體;PMingLiU" w:ascii="新細明體;PMingLiU" w:hAnsi="新細明體;PMingLiU"/>
          <w:color w:val="984806"/>
        </w:rPr>
        <w:t>40</w:t>
      </w:r>
      <w:r>
        <w:rPr>
          <w:rFonts w:ascii="新細明體;PMingLiU" w:hAnsi="新細明體;PMingLiU" w:cs="新細明體;PMingLiU"/>
          <w:color w:val="984806"/>
        </w:rPr>
        <w:t>【椰風</w:t>
      </w:r>
      <w:r>
        <w:rPr>
          <w:rFonts w:cs="新細明體;PMingLiU" w:ascii="新細明體;PMingLiU" w:hAnsi="新細明體;PMingLiU"/>
          <w:color w:val="984806"/>
        </w:rPr>
        <w:t>-</w:t>
      </w:r>
      <w:r>
        <w:rPr>
          <w:rFonts w:ascii="新細明體;PMingLiU" w:hAnsi="新細明體;PMingLiU" w:cs="新細明體;PMingLiU"/>
          <w:color w:val="984806"/>
        </w:rPr>
        <w:t>水稻田系列</w:t>
      </w:r>
      <w:r>
        <w:rPr>
          <w:rFonts w:cs="新細明體;PMingLiU" w:ascii="新細明體;PMingLiU" w:hAnsi="新細明體;PMingLiU"/>
          <w:color w:val="984806"/>
        </w:rPr>
        <w:t>24</w:t>
      </w:r>
      <w:r>
        <w:rPr>
          <w:rFonts w:ascii="新細明體;PMingLiU" w:hAnsi="新細明體;PMingLiU" w:cs="新細明體;PMingLiU"/>
          <w:color w:val="984806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p>
      <w:pPr>
        <w:pStyle w:val="Normal"/>
        <w:rPr>
          <w:b/>
          <w:b/>
          <w:color w:val="993300"/>
          <w:sz w:val="28"/>
          <w:szCs w:val="28"/>
          <w:bdr w:val="single" w:sz="4" w:space="0" w:color="000000"/>
        </w:rPr>
      </w:pPr>
      <w:r>
        <w:rPr>
          <w:b/>
          <w:color w:val="993300"/>
          <w:sz w:val="28"/>
          <w:szCs w:val="28"/>
          <w:bdr w:val="single" w:sz="4" w:space="0" w:color="000000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23"/>
        <w:gridCol w:w="1078"/>
        <w:gridCol w:w="1057"/>
        <w:gridCol w:w="219"/>
        <w:gridCol w:w="1403"/>
        <w:gridCol w:w="77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語音導覽文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前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認識日治時代與台展三少年</w:t>
            </w:r>
          </w:p>
        </w:tc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你曾想像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前的台灣是什麼樣子嗎？讓我們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9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的甲午戰爭說起，當時的清廷因為戰敗而將台灣割讓給日本，從此開啟了台灣長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的「日治時期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1895-1945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這段時期不論在政治、經濟、教育與文化發展上，都帶給台灣極大的改變與影響，就連美術教育也因為文化政策的推動，開啟了全新的一頁，加上引進西方繪畫的寫生觀念與技法，讓台灣的藝術風格徹底翻轉，興起了一股台灣新美術運動的浪潮呢！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當時的藝術風尚，可從日本政府舉辦的展覽來一探究竟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2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開辦第一屆官辦的「台灣美術展覽會」簡稱「台展」，當時得獎名單一公布卻造成相當大的轟動！原來在東洋畫部的審查中，入選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位畫家中，只有三位是台灣畫家，許多頗負盛名的台灣畫家竟然都落選，更讓人跌破眼鏡的是，這三個名不見經傳的年輕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陳進、林玉山與郭雪湖，都還未滿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歲呢！從此之後，這三位藝術家就有了「台展三少年」的稱號。傳奇的三少年，在「台展」中一舉成名，正代表著台灣美術的新氣象，他們擺脫傳統臨摹古人畫作的習慣，以「寫生」的觀點與創作方式重新表現台灣的風土民情，開創出一條表現「家鄉」情感的新道路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本展覽將從過去的時代背景，看到三少年的作品與故事，而隨著時代的推進到現代多元的社會，許多的藝術家雖然以更創意、多樣的創作方式，卻有著永恆不變的「家鄉情懷」，持續關注著我們生長的這片土地。期望透過這個展覽能夠引發出自己的家鄉情懷與觀點，進行一場屬於你與家鄉的永恆對話吧！</w:t>
            </w:r>
            <w:r>
              <w:rPr>
                <w:b/>
                <w:color w:val="000000"/>
              </w:rPr>
              <w:t xml:space="preserve">(590) 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一：風起雲湧「新」時代</w:t>
            </w:r>
          </w:p>
        </w:tc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件作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Name of the work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Ye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ize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內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5868"/>
              </w:rPr>
            </w:pPr>
            <w:r>
              <w:rPr>
                <w:rFonts w:cs="新細明體;PMingLiU" w:ascii="新細明體;PMingLiU" w:hAnsi="新細明體;PMingLiU"/>
                <w:color w:val="215868"/>
                <w:sz w:val="20"/>
                <w:szCs w:val="20"/>
              </w:rPr>
              <w:t xml:space="preserve">      </w:t>
            </w:r>
            <w:r>
              <w:rPr>
                <w:rFonts w:eastAsia="Apple LiGothic Medium;細明體" w:cs="Apple LiGothic Medium;細明體" w:ascii="Apple LiGothic Medium;細明體" w:hAnsi="Apple LiGothic Medium;細明體"/>
                <w:color w:val="21586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215868"/>
                <w:sz w:val="20"/>
                <w:szCs w:val="20"/>
              </w:rPr>
              <w:drawing>
                <wp:inline distT="0" distB="0" distL="0" distR="0">
                  <wp:extent cx="876300" cy="1751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3.8x46.5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水墨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荷花</w:t>
            </w:r>
            <w:r>
              <w:rPr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居住在台南的林朝英，號一峰亭，因為家裡事業有成，回饋鄉里，捐了很多錢整修當地的學堂，而在台南受到賜匾、建牌坊表揚。但他在歷史上的重要定位，還是以他的藝術成就最受到推崇，他更是早期台灣傳統水墨文人畫壇中最具代表性的人物之一呢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當時的台灣社會因為科舉考試的緣故，儒家文化氣息濃厚，處於領導階層的人也多是當地有錢有文化的仕紳，因此提供給傳統水墨畫一個可以發展的空間。林朝英不僅琴棋書畫樣樣精通，尤其是他所繪製的荷花最為出名了！他善於應用水墨的濃淡、輕重，表現出前後的空間；以隨意又大膽塗抹的筆法，展現出野逸粗曠的趣味，開創了台灣文人畫的新風格。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59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215868"/>
              </w:rPr>
            </w:pPr>
            <w:r>
              <w:rPr>
                <w:rFonts w:cs="新細明體;PMingLiU" w:ascii="新細明體;PMingLiU" w:hAnsi="新細明體;PMingLiU"/>
                <w:b/>
                <w:color w:val="21586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0"/>
              <w:rPr>
                <w:color w:val="215868"/>
              </w:rPr>
            </w:pPr>
            <w:r>
              <w:rPr>
                <w:color w:val="215868"/>
              </w:rPr>
              <w:drawing>
                <wp:inline distT="0" distB="0" distL="0" distR="0">
                  <wp:extent cx="901065" cy="1994535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5.6x56.3cm</w:t>
              <w:b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水墨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蟹</w:t>
            </w:r>
            <w:r>
              <w:rPr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治前期，畫家李學樵，是當時台北著名的文人，善於吟詩作畫，甚至創立「雙連吟社」。他是清末台北地區著名畫家朱少敬的得意門生，他的繪畫以一種粗放簡明、大筆寫意的風格為主，李學樵善於畫螃蟹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2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日本</w:t>
            </w:r>
            <w:r>
              <w:rPr>
                <w:b/>
                <w:color w:val="000000"/>
              </w:rPr>
              <w:t>裕仁皇太子（後來的</w:t>
            </w:r>
            <w:r>
              <w:rPr>
                <w:b/>
                <w:bCs/>
                <w:color w:val="000000"/>
              </w:rPr>
              <w:t>日本昭和天皇</w:t>
            </w:r>
            <w:r>
              <w:rPr>
                <w:b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來台巡視時，曾經獻上一幅「百蟹圖」，在當時可說是一大盛事喔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文人水墨畫最講究的是線條與墨韻的美感。你可以由這幅作品當中看出李學樵在表現蘆草和螃蟹時，哪一種追求的是線條？哪一種才是表現筆墨的趣味呢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03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15868"/>
              </w:rPr>
            </w:pPr>
            <w:r>
              <w:rPr>
                <w:rFonts w:cs="新細明體;PMingLiU" w:ascii="新細明體;PMingLiU" w:hAnsi="新細明體;PMingLiU"/>
                <w:color w:val="21586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5868"/>
              </w:rPr>
            </w:pPr>
            <w:r>
              <w:rPr>
                <w:rFonts w:eastAsia="Times New Roman"/>
                <w:color w:val="215868"/>
                <w:lang w:val="en-US" w:eastAsia="en-US"/>
              </w:rPr>
              <w:t xml:space="preserve">  </w:t>
            </w:r>
            <w:r>
              <w:rPr>
                <w:color w:val="215868"/>
                <w:lang w:val="en-US" w:eastAsia="en-US"/>
              </w:rPr>
              <w:drawing>
                <wp:inline distT="0" distB="0" distL="0" distR="0">
                  <wp:extent cx="1581150" cy="1064260"/>
                  <wp:effectExtent l="0" t="0" r="0" b="0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.7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x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9.1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水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Calibri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Calibri"/>
                <w:b/>
                <w:color w:val="000000"/>
              </w:rPr>
              <w:t>臺灣次高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石川欽一郎是日治時期任教於師範學校美術科的老師，也是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把西洋繪畫引入台灣最主要的關鍵人物</w:t>
            </w:r>
            <w:r>
              <w:rPr>
                <w:b/>
                <w:color w:val="000000"/>
              </w:rPr>
              <w:t>。他開啟了走出教室，用心觀察這片土地與周遭環境的寫生之路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讓台灣的新美術運動，漸漸從傳統的水墨臨摹，踏入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強調觀察寫生的美術教育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曾在英國學習水彩畫的他，非常善於捕捉台灣的景色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具有渲染效果的技法剛好能呈現炎熱潮濕的氣候，所以留下許多描繪台灣風景的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像這幅</w:t>
            </w:r>
            <w:r>
              <w:rPr>
                <w:b/>
                <w:color w:val="000000"/>
              </w:rPr>
              <w:t>《臺灣次高山》，畫的是台中、苗栗之間的雪山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雪山是全台灣第二高峰，所以當裕仁皇太子訪台時就命名為「次高山」。仔細看，遠處有樹叢和兩間民屋，屋前有人和溪流；遠山留白的山崚線顯露出雪光之美，加上濃淡變化的色彩，讓畫面具有豐富的層次感。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74)</w:t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586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5755" cy="20193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姿】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2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的第一屆「台展」，陳進</w:t>
            </w:r>
            <w:r>
              <w:rPr>
                <w:b/>
                <w:color w:val="000000"/>
              </w:rPr>
              <w:t>以《姿》、《罌粟》、《朝》三件作品入選，之後的作品更是年年入選，可說是「台展」當時的常勝軍；身為女性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的</w:t>
            </w:r>
            <w:r>
              <w:rPr>
                <w:b/>
                <w:color w:val="000000"/>
              </w:rPr>
              <w:t>陳進非常擅於描繪時代的女性形象，這也成為她日後創作主題的一大特色呢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2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你知道在當時的台灣，傳統的人物畫大都描繪什麼樣的人物嗎？瞧！這</w:t>
            </w:r>
            <w:r>
              <w:rPr>
                <w:b/>
                <w:color w:val="000000"/>
              </w:rPr>
              <w:t>畫中的女子身穿和服並盤上頭髮，神情柔和優美，半側著身，右手輕拉著衣襟，彷彿在想些什麼！整幅作品表現出膠彩的細膩與技法，贏得了當時日籍評審的一致好評呢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可惜的是，</w:t>
            </w:r>
            <w:r>
              <w:rPr>
                <w:b/>
                <w:color w:val="000000"/>
              </w:rPr>
              <w:t>這幅作品因為年代久遠已經損毀不見了，現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我們</w:t>
            </w:r>
            <w:r>
              <w:rPr>
                <w:b/>
                <w:color w:val="000000"/>
              </w:rPr>
              <w:t>所看到的這件作品，是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黑白</w:t>
            </w:r>
            <w:r>
              <w:rPr>
                <w:b/>
                <w:color w:val="000000"/>
              </w:rPr>
              <w:t>影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的</w:t>
            </w:r>
            <w:r>
              <w:rPr>
                <w:b/>
                <w:color w:val="000000"/>
              </w:rPr>
              <w:t>資料照片，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是</w:t>
            </w:r>
            <w:r>
              <w:rPr>
                <w:b/>
                <w:color w:val="000000"/>
              </w:rPr>
              <w:t>依舊可以感受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在</w:t>
            </w:r>
            <w:r>
              <w:rPr>
                <w:b/>
                <w:color w:val="000000"/>
              </w:rPr>
              <w:t>陳進筆下的女性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所散發出溫柔又優雅的氣質</w:t>
            </w:r>
            <w:r>
              <w:rPr>
                <w:b/>
                <w:color w:val="000000"/>
              </w:rPr>
              <w:t>。</w:t>
            </w:r>
            <w:r>
              <w:rPr>
                <w:b/>
                <w:color w:val="000000"/>
              </w:rPr>
              <w:t>(27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215868"/>
              </w:rPr>
            </w:pPr>
            <w:r>
              <w:rPr>
                <w:rFonts w:cs="新細明體;PMingLiU" w:ascii="新細明體;PMingLiU" w:hAnsi="新細明體;PMingLiU"/>
                <w:b/>
                <w:color w:val="21586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9435" cy="96393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Verdana" w:hAnsi="Verdana" w:cs="Verdana"/>
                <w:b/>
                <w:bCs/>
                <w:color w:val="000000"/>
                <w:lang w:val="en-US" w:eastAsia="en-US"/>
              </w:rPr>
              <w:t>大南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2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2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林玉山在第一屆的台展中有兩件作品入選，</w:t>
            </w:r>
            <w:r>
              <w:rPr>
                <w:b/>
                <w:color w:val="000000"/>
              </w:rPr>
              <w:t>分別是描繪母牛與小牛間親情的《水牛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；</w:t>
            </w:r>
            <w:r>
              <w:rPr>
                <w:b/>
                <w:color w:val="000000"/>
              </w:rPr>
              <w:t>另一幅則是這幅《大南門》。大南門位於台南，又稱作「南寧門」，建於</w:t>
            </w:r>
            <w:r>
              <w:rPr>
                <w:b/>
                <w:color w:val="000000"/>
              </w:rPr>
              <w:t>1725</w:t>
            </w:r>
            <w:r>
              <w:rPr>
                <w:b/>
                <w:color w:val="000000"/>
              </w:rPr>
              <w:t>年是清朝台灣府城的</w:t>
            </w: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座城門之一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2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林玉山經常出外寫生，而且他擅長描繪動物，所以他筆下的動物透過他精細的觀察，表現得唯妙唯肖；畫中的主角正是南部常見的赤牛，遠景是大南門城門建築，這件以戶外寫生將寫實所見而呈現的畫作，打敗了傳統臨摹大師稿的水墨畫，在當時的台展中脫穎而出，深得評審的肯定。而此件作品也與陳進的《姿》一樣，因年代久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而</w:t>
            </w:r>
            <w:r>
              <w:rPr>
                <w:b/>
                <w:color w:val="000000"/>
              </w:rPr>
              <w:t>損毀不見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。如果</w:t>
            </w:r>
            <w:r>
              <w:rPr>
                <w:b/>
                <w:color w:val="000000"/>
              </w:rPr>
              <w:t>有機會到台南遊玩的話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記得</w:t>
            </w:r>
            <w:r>
              <w:rPr>
                <w:b/>
                <w:color w:val="000000"/>
              </w:rPr>
              <w:t>去看看現在的城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對照林玉山所畫的大南門</w:t>
            </w:r>
            <w:r>
              <w:rPr>
                <w:b/>
                <w:color w:val="000000"/>
              </w:rPr>
              <w:t>，是不是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還有相似之處呢？</w:t>
            </w:r>
            <w:r>
              <w:rPr>
                <w:b/>
                <w:color w:val="000000"/>
              </w:rPr>
              <w:t>(295)</w:t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4700" cy="172847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松壑飛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2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2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郭雪湖的這幅《松壑飛泉》能夠入選第一屆台展比較特殊，原因在於這是一幅水墨作品，然而當時多數入選的都是膠彩畫作，究竟能夠讓評審推崇它的原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是什麼</w:t>
            </w:r>
            <w:r>
              <w:rPr>
                <w:b/>
                <w:color w:val="000000"/>
              </w:rPr>
              <w:t>呢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2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3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我們仔細看看，它並不是一幅「傳統」的文人水墨畫作，在畫家精心的構圖安排，沒有傳統國畫那種「高遠」、「深遠」和「平遠」的多視點構圖，反而強調出山石、樹木略帶陰影的立體質感，像是在現場寫生的感覺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也</w:t>
            </w:r>
            <w:r>
              <w:rPr>
                <w:b/>
                <w:color w:val="000000"/>
              </w:rPr>
              <w:t>因為能夠從傳統水墨繪畫表現出創新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所以自然</w:t>
            </w:r>
            <w:r>
              <w:rPr>
                <w:b/>
                <w:color w:val="000000"/>
              </w:rPr>
              <w:t>受到當時審查委員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欣賞而入選</w:t>
            </w:r>
            <w:r>
              <w:rPr>
                <w:b/>
                <w:color w:val="000000"/>
              </w:rPr>
              <w:t>。你也可以試著比較前面幾幅傳統水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畫</w:t>
            </w:r>
            <w:r>
              <w:rPr>
                <w:b/>
                <w:color w:val="000000"/>
              </w:rPr>
              <w:t>的筆法與構圖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哪些</w:t>
            </w:r>
            <w:r>
              <w:rPr>
                <w:b/>
                <w:color w:val="000000"/>
              </w:rPr>
              <w:t>不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之處</w:t>
            </w:r>
            <w:r>
              <w:rPr>
                <w:b/>
                <w:color w:val="000000"/>
              </w:rPr>
              <w:t>？</w:t>
            </w:r>
            <w:r>
              <w:rPr>
                <w:b/>
                <w:color w:val="000000"/>
              </w:rPr>
              <w:t>(206)</w:t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5868"/>
                <w:lang w:val="fr-FR"/>
              </w:rPr>
            </w:pPr>
            <w:r>
              <w:rPr>
                <w:color w:val="215868"/>
                <w:lang w:val="fr-FR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二：藝鳴驚人</w:t>
            </w:r>
            <w:r>
              <w:rPr>
                <w:b/>
              </w:rPr>
              <w:t>-</w:t>
            </w:r>
            <w:r>
              <w:rPr>
                <w:b/>
              </w:rPr>
              <w:t>三少年</w:t>
            </w:r>
          </w:p>
        </w:tc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件作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陳進介紹</w:t>
            </w:r>
          </w:p>
        </w:tc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3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3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陳進，是台展三少年中唯一的女性畫家。</w:t>
            </w:r>
            <w:r>
              <w:rPr>
                <w:b/>
                <w:color w:val="000000"/>
              </w:rPr>
              <w:t>1907</w:t>
            </w:r>
            <w:r>
              <w:rPr>
                <w:b/>
                <w:color w:val="000000"/>
              </w:rPr>
              <w:t>年出生於新竹香山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是</w:t>
            </w:r>
            <w:r>
              <w:rPr>
                <w:b/>
                <w:color w:val="000000"/>
              </w:rPr>
              <w:t>當地頗具聲望的書香世家，她的父親陳雲如很喜歡文學，收藏著豐富的書畫與古董，家中經常有文人雅士來做客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陳進就是在這樣濃厚的書香氣息中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長大</w:t>
            </w:r>
            <w:r>
              <w:rPr>
                <w:b/>
                <w:color w:val="000000"/>
              </w:rPr>
              <w:t>，也因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在</w:t>
            </w:r>
            <w:r>
              <w:rPr>
                <w:b/>
                <w:color w:val="000000"/>
              </w:rPr>
              <w:t>這樣的環境薰陶下，孕育出她身為名門仕女、大家閨秀的優雅氣質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然流露</w:t>
            </w:r>
            <w:r>
              <w:rPr>
                <w:b/>
                <w:color w:val="000000"/>
              </w:rPr>
              <w:t>在她許多作品中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並</w:t>
            </w:r>
            <w:r>
              <w:rPr>
                <w:b/>
                <w:color w:val="000000"/>
              </w:rPr>
              <w:t>建立她在畫壇上獨樹一格的「閨秀風格」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3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3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陳進在念台北第三女高時，她班上的美術老師，是日籍教師鄉原古統，在習畫過程中陳進展現的藝術天分，讓老師印象深刻。在老師與父親的鼓勵下，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便</w:t>
            </w:r>
            <w:r>
              <w:rPr>
                <w:b/>
                <w:color w:val="000000"/>
              </w:rPr>
              <w:t>前往日本留學，接受更專業的嚴格訓練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當時是</w:t>
            </w:r>
            <w:r>
              <w:rPr>
                <w:b/>
                <w:color w:val="000000"/>
              </w:rPr>
              <w:t>台灣第一位前往日本留學的女畫家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呢！</w:t>
            </w:r>
            <w:r>
              <w:rPr>
                <w:b/>
                <w:color w:val="000000"/>
              </w:rPr>
              <w:t>她在東京女子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術</w:t>
            </w:r>
            <w:r>
              <w:rPr>
                <w:b/>
                <w:color w:val="000000"/>
              </w:rPr>
              <w:t>學校學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會</w:t>
            </w:r>
            <w:r>
              <w:rPr>
                <w:b/>
                <w:color w:val="000000"/>
              </w:rPr>
              <w:t>了寫生技巧與描繪裝飾圖樣的細膩筆法；畢業之後，更在日本美人畫家鏑木清方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的</w:t>
            </w:r>
            <w:r>
              <w:rPr>
                <w:b/>
                <w:color w:val="000000"/>
              </w:rPr>
              <w:t>門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習畫</w:t>
            </w:r>
            <w:r>
              <w:rPr>
                <w:b/>
                <w:color w:val="000000"/>
              </w:rPr>
              <w:t>，這段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習的歷鍊</w:t>
            </w:r>
            <w:r>
              <w:rPr>
                <w:b/>
                <w:color w:val="000000"/>
              </w:rPr>
              <w:t>也深深影響著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她</w:t>
            </w:r>
            <w:r>
              <w:rPr>
                <w:b/>
                <w:color w:val="000000"/>
              </w:rPr>
              <w:t>日後在人物畫的表現。</w:t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3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3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陳進一生的繪畫主要以膠彩畫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創作媒材，創作的</w:t>
            </w:r>
            <w:r>
              <w:rPr>
                <w:b/>
                <w:color w:val="000000"/>
              </w:rPr>
              <w:t>題材多來自於自身生活人事物的觀察。因此除了早期以身為女性的角度觀察時代下的女性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</w:rPr>
              <w:t>，</w:t>
            </w:r>
            <w:r>
              <w:rPr>
                <w:b/>
                <w:color w:val="000000"/>
              </w:rPr>
              <w:t>包括自己熟悉的名門仕女生活、台灣原住民的女性形象、日治時期到台灣光復後的女性改變；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後來</w:t>
            </w:r>
            <w:r>
              <w:rPr>
                <w:b/>
                <w:color w:val="000000"/>
              </w:rPr>
              <w:t>進入家庭為人妻人母後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也</w:t>
            </w:r>
            <w:r>
              <w:rPr>
                <w:b/>
                <w:color w:val="000000"/>
              </w:rPr>
              <w:t>以畫筆記錄她踏上人生另一階段的全新生活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正</w:t>
            </w:r>
            <w:r>
              <w:rPr>
                <w:b/>
                <w:color w:val="000000"/>
              </w:rPr>
              <w:t>因為對於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物</w:t>
            </w:r>
            <w:r>
              <w:rPr>
                <w:b/>
                <w:color w:val="000000"/>
              </w:rPr>
              <w:t>的細膩觀察與描繪，所以更能讓觀眾透過她的作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感受到她內心的情感與感動。</w:t>
            </w:r>
            <w:r>
              <w:rPr>
                <w:b/>
                <w:color w:val="000000"/>
              </w:rPr>
              <w:t>(53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21586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215868"/>
              </w:rPr>
              <w:drawing>
                <wp:inline distT="0" distB="0" distL="0" distR="0">
                  <wp:extent cx="1832610" cy="1612265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161x136cm </w:t>
              <w:b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悠閒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3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3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畫中的女子是陳進以大姊陳新為模特兒所畫，她側臥在床上，手上拿著看到一半的書，點著檀香，眼睛視線看向遠方，像是看書看到一半，在休息的片刻中，不知道在想著什麼？透過這件作品，可以讓我們窺見當時富家閨女的居家生活情形，不論是她身上穿的橄欖綠旗袍、床上的枕頭、雕工精美的木床等都相當精緻與華麗。仔細觀察，你還發現了哪些物品和你現在生活中不一樣的地方呢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169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215868"/>
              </w:rPr>
            </w:pPr>
            <w:r>
              <w:rPr>
                <w:rFonts w:cs="新細明體;PMingLiU" w:ascii="新細明體;PMingLiU" w:hAnsi="新細明體;PMingLiU"/>
                <w:b/>
                <w:color w:val="21586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15868"/>
              </w:rPr>
            </w:pPr>
            <w:r>
              <w:rPr>
                <w:rFonts w:cs="新細明體;PMingLiU" w:ascii="新細明體;PMingLiU" w:hAnsi="新細明體;PMingLiU"/>
                <w:color w:val="21586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15868"/>
              </w:rPr>
            </w:pPr>
            <w:r>
              <w:rPr>
                <w:rFonts w:cs="新細明體;PMingLiU" w:ascii="新細明體;PMingLiU" w:hAnsi="新細明體;PMingLiU"/>
                <w:color w:val="21586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15868"/>
              </w:rPr>
            </w:pPr>
            <w:r>
              <w:rPr>
                <w:rFonts w:cs="新細明體;PMingLiU" w:ascii="新細明體;PMingLiU" w:hAnsi="新細明體;PMingLiU"/>
                <w:color w:val="21586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15868"/>
              </w:rPr>
            </w:pPr>
            <w:r>
              <w:rPr>
                <w:rFonts w:cs="新細明體;PMingLiU" w:ascii="新細明體;PMingLiU" w:hAnsi="新細明體;PMingLiU"/>
                <w:color w:val="21586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15868"/>
              </w:rPr>
            </w:pPr>
            <w:r>
              <w:rPr>
                <w:rFonts w:cs="新細明體;PMingLiU" w:ascii="新細明體;PMingLiU" w:hAnsi="新細明體;PMingLiU"/>
                <w:color w:val="21586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b/>
                <w:color w:val="000000"/>
                <w:lang w:val="en-US" w:eastAsia="en-US"/>
              </w:rPr>
              <w:t>林玉山介紹</w:t>
            </w:r>
          </w:p>
        </w:tc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/>
              <w:drawing>
                <wp:inline distT="0" distB="0" distL="0" distR="0">
                  <wp:extent cx="147320" cy="161290"/>
                  <wp:effectExtent l="0" t="0" r="0" b="0"/>
                  <wp:docPr id="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7320" cy="161290"/>
                  <wp:effectExtent l="0" t="0" r="0" b="0"/>
                  <wp:docPr id="4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lang w:val="en-US" w:eastAsia="en-US"/>
              </w:rPr>
              <w:t>林玉山，</w:t>
            </w:r>
            <w:r>
              <w:rPr>
                <w:b/>
                <w:color w:val="000000"/>
                <w:lang w:val="en-US" w:eastAsia="en-US"/>
              </w:rPr>
              <w:t>1907</w:t>
            </w:r>
            <w:r>
              <w:rPr>
                <w:b/>
                <w:color w:val="000000"/>
                <w:lang w:val="en-US" w:eastAsia="en-US"/>
              </w:rPr>
              <w:t>年出生於嘉義的美街，家中經營一間「風雅軒」的裱畫店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b/>
                <w:color w:val="000000"/>
                <w:lang w:val="en-US" w:eastAsia="en-US"/>
              </w:rPr>
              <w:t>當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的</w:t>
            </w:r>
            <w:r>
              <w:rPr>
                <w:b/>
                <w:color w:val="000000"/>
                <w:lang w:val="en-US" w:eastAsia="en-US"/>
              </w:rPr>
              <w:t>美街有</w:t>
            </w:r>
            <w:r>
              <w:rPr>
                <w:b/>
                <w:color w:val="000000"/>
                <w:lang w:val="en-US" w:eastAsia="en-US"/>
              </w:rPr>
              <w:t>4</w:t>
            </w:r>
            <w:r>
              <w:rPr>
                <w:b/>
                <w:color w:val="000000"/>
                <w:lang w:val="en-US" w:eastAsia="en-US"/>
              </w:rPr>
              <w:t>、</w:t>
            </w:r>
            <w:r>
              <w:rPr>
                <w:b/>
                <w:color w:val="000000"/>
                <w:lang w:val="en-US" w:eastAsia="en-US"/>
              </w:rPr>
              <w:t>5</w:t>
            </w:r>
            <w:r>
              <w:rPr>
                <w:b/>
                <w:color w:val="000000"/>
                <w:lang w:val="en-US" w:eastAsia="en-US"/>
              </w:rPr>
              <w:t>間這樣的店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聚集</w:t>
            </w:r>
            <w:r>
              <w:rPr>
                <w:b/>
                <w:color w:val="000000"/>
                <w:lang w:val="en-US" w:eastAsia="en-US"/>
              </w:rPr>
              <w:t>許多書法家、畫家常來這條街裝裱作品、交流與買賣藝術品，從小在這樣的環境下長大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然養成了他特殊的文人氣質，</w:t>
            </w:r>
            <w:r>
              <w:rPr>
                <w:b/>
                <w:color w:val="000000"/>
                <w:lang w:val="en-US" w:eastAsia="en-US"/>
              </w:rPr>
              <w:t>並在裱畫店老師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的</w:t>
            </w:r>
            <w:r>
              <w:rPr>
                <w:b/>
                <w:color w:val="000000"/>
                <w:lang w:val="en-US" w:eastAsia="en-US"/>
              </w:rPr>
              <w:t>指導下，開始學習繪製神像，接觸到傳統水墨的民間風俗繪畫。</w:t>
            </w:r>
            <w:r>
              <w:rPr>
                <w:b/>
                <w:color w:val="000000"/>
                <w:lang w:val="en-US" w:eastAsia="en-US"/>
              </w:rPr>
              <w:t>7</w:t>
            </w:r>
            <w:r>
              <w:rPr>
                <w:b/>
                <w:color w:val="000000"/>
                <w:lang w:val="en-US" w:eastAsia="en-US"/>
              </w:rPr>
              <w:t>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時</w:t>
            </w:r>
            <w:r>
              <w:rPr>
                <w:b/>
                <w:color w:val="000000"/>
                <w:lang w:val="en-US" w:eastAsia="en-US"/>
              </w:rPr>
              <w:t>在嘉義第一公學校的圖畫課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開始</w:t>
            </w:r>
            <w:r>
              <w:rPr>
                <w:b/>
                <w:color w:val="000000"/>
                <w:lang w:val="en-US" w:eastAsia="en-US"/>
              </w:rPr>
              <w:t>接觸到西洋畫、日本畫，畢業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還</w:t>
            </w:r>
            <w:r>
              <w:rPr>
                <w:b/>
                <w:color w:val="000000"/>
                <w:lang w:val="en-US" w:eastAsia="en-US"/>
              </w:rPr>
              <w:t>曾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跟</w:t>
            </w:r>
            <w:r>
              <w:rPr>
                <w:b/>
                <w:color w:val="000000"/>
                <w:lang w:val="en-US" w:eastAsia="en-US"/>
              </w:rPr>
              <w:t>隨嘉義畫家陳澄波一起在嘉義市附近寫生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從此</w:t>
            </w:r>
            <w:r>
              <w:rPr>
                <w:b/>
                <w:color w:val="000000"/>
                <w:lang w:val="en-US" w:eastAsia="en-US"/>
              </w:rPr>
              <w:t>開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了</w:t>
            </w:r>
            <w:r>
              <w:rPr>
                <w:b/>
                <w:color w:val="000000"/>
                <w:lang w:val="en-US" w:eastAsia="en-US"/>
              </w:rPr>
              <w:t>林玉山的寫生繪畫風格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4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4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lang w:val="en-US" w:eastAsia="en-US"/>
              </w:rPr>
              <w:t>1926</w:t>
            </w:r>
            <w:r>
              <w:rPr>
                <w:b/>
                <w:color w:val="000000"/>
                <w:lang w:val="en-US" w:eastAsia="en-US"/>
              </w:rPr>
              <w:t>年</w:t>
            </w:r>
            <w:r>
              <w:rPr>
                <w:b/>
                <w:color w:val="000000"/>
                <w:lang w:val="en-US" w:eastAsia="en-US"/>
              </w:rPr>
              <w:t>19</w:t>
            </w:r>
            <w:r>
              <w:rPr>
                <w:b/>
                <w:color w:val="000000"/>
                <w:lang w:val="en-US" w:eastAsia="en-US"/>
              </w:rPr>
              <w:t>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的林玉山</w:t>
            </w:r>
            <w:r>
              <w:rPr>
                <w:b/>
                <w:color w:val="000000"/>
                <w:lang w:val="en-US" w:eastAsia="en-US"/>
              </w:rPr>
              <w:t>前往日本東京川端畫學校習畫，「川端」的訓練也是著重於實物寫生，這樣的寫生觀念與訓練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深深</w:t>
            </w:r>
            <w:r>
              <w:rPr>
                <w:b/>
                <w:color w:val="000000"/>
                <w:lang w:val="en-US" w:eastAsia="en-US"/>
              </w:rPr>
              <w:t>影響著林玉山；一年後返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的</w:t>
            </w:r>
            <w:r>
              <w:rPr>
                <w:b/>
                <w:color w:val="000000"/>
                <w:lang w:val="en-US" w:eastAsia="en-US"/>
              </w:rPr>
              <w:t>他以寫生作品《大南門》、《水牛》入選了第一屆「台展」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不</w:t>
            </w:r>
            <w:r>
              <w:rPr>
                <w:b/>
                <w:color w:val="000000"/>
                <w:lang w:val="en-US" w:eastAsia="en-US"/>
              </w:rPr>
              <w:t>僅使他成為嘉義畫壇的名畫家，也領導一些當時地區的繪畫組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15868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4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4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3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歲的他再度前往京都的堂本印象畫塾學畫，同樣是以自然寫生課程為重，但這段時間他常常利用課餘之時去京都的博物館研究古畫，並臨摹很多中國宋、明代的寫實花鳥畫，對於傳統繪畫的意境、造形、色彩重新認識，再結合自己所受的寫生訓練，加以融會貫通後，開拓出色彩與水墨交融並重的多元創作。林玉山一生非常提倡自然寫生，他認為大自然是他源源不絕的創作能量，因此他的作品能夠與生活、土地、社會連結，也能讓觀眾產生共鳴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53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1800225" cy="1943100"/>
                  <wp:effectExtent l="0" t="0" r="0" b="0"/>
                  <wp:docPr id="4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9.8 x 157.1 c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en-US"/>
              </w:rPr>
              <w:t>故園追憶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4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4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這件作品完成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3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，也在同年入選第九屆的「台展」，這段時間正是林玉山第二次前往日本京都畫塾進修時期，因為外地的遊子，懷著想念家鄉之心，有感而發畫下了這件作品。畫面中是他經常出遊的嘉義山仔頂風景，這件作品不論在構圖方式、上色技巧，都有種接近西洋油畫的視覺效果。以站在山頂由上往下看的視角，讓所有的景物都一覽無遺！瞧！有台灣南方常見的水牛、檳榔樹和香蕉樹，農舍門前曬衣服的架子，和左下方的農婦不知在做什麼呢？這些在畫家的筆下都一一真實細膩的描繪出來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27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215868"/>
              </w:rPr>
            </w:pPr>
            <w:r>
              <w:rPr>
                <w:rFonts w:cs="新細明體;PMingLiU" w:ascii="新細明體;PMingLiU" w:hAnsi="新細明體;PMingLiU"/>
                <w:b/>
                <w:color w:val="21586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15868"/>
              </w:rPr>
            </w:pPr>
            <w:r>
              <w:rPr>
                <w:rFonts w:cs="新細明體;PMingLiU" w:ascii="新細明體;PMingLiU" w:hAnsi="新細明體;PMingLiU"/>
                <w:color w:val="21586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雪湖介紹</w:t>
            </w:r>
          </w:p>
        </w:tc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4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5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郭雪湖，本名金火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出生於台北大稻埕，是一位農家子弟，在就讀公學校三年級時，受到當時陳英聲老師的指導與鼓勵，開啟了他走入繪畫的大門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歲因為志趣不合離開了考取的台北工業學校，而到一家裱畫店當學徒，拜入畫師蔡雪溪的門下，老師為他取了一個新名字「雪湖」，便開始認真學習書畫裱褙、傳統水墨古法的用色、臨摹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等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2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他們師徒一同參加第一屆的「台展」，他以一幅《松豁飛泉》具有寫生意境的水墨畫而得到入選的殊榮，而當時頗為出名的蔡雪溪老師反而落選；入選的肯定，更加堅定郭雪湖要成為一位畫家的決心，他相信即使沒有受過正統的繪畫教育，但他付出更多時間與精力，更加認真努力，一定可以堅持自己的繪畫夢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5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5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在雪溪畫館時期，他結識了畢生的莫逆之交任瑞堯，兩個人常常相約一起到圖書館，翻遍所有的美術書籍、各大名家畫冊等，用心鑽研內容，充實自己的美術知識，並靠著不斷臨摹前輩畫家的作品，來精進自己的繪畫技法。郭雪湖也是靠著出外寫生找尋靈感，讓自己在書本與大自然的帶領之下，不斷自我突破與挑戰，勇於嘗試的實驗性精神，慢慢地創造出屬於自己的繪畫風格。郭雪湖相當重視寫生，但隨著年齡的轉變，由早期的細膩琢磨，轉而為造型簡化，但唯一不變的是他對於用色的堅持，尤其擅長以濃豔的色彩表現，帶給觀眾強烈的視覺感受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546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1853565" cy="1371600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6.5x66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淡江羣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5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5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大稻埕長大的郭雪湖，常常到住家旁的淡水河畔去遊玩，對於當時往來於淡水港口與廈門之間的戎客船景象非常熟悉，也常常以此作為創作的主題。這幅《淡江羣舟》創作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8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，當時的他已經住在國外，就畫了多幅淡水河畔的戎客船，來紓解自己想念故鄉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5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5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郭雪湖以色彩鮮艷的紅、綠、藍色妝點船頭，強調戎客船的特色，戎客船的特色在於船頭兩側的魚眼，象徵能守護船客、船員的安全，航行中不迷失方向的意思。看著遠方「安靜」朦朧的觀音山，搭配前景「動態」起伏的浪花，整個畫面在畫家精心的構圖與情境描繪下，在「動」與「靜」之間有著堅強的意志力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6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165" cy="1175385"/>
                  <wp:effectExtent l="0" t="0" r="0" b="0"/>
                  <wp:docPr id="5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2 x 2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庭院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5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這幅畫是日治時期，在台灣教授美術的日籍老師鄉原古統所畫。他不僅為當時的台灣美術教育全心付出，也是催生開辦「台展」的重要推手喔！他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到台灣，先後在台中中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現在的台中一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台灣第三高等女學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現在的中山女高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與台北第二中學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現在的成功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任教。他常帶著學生出外寫生，並強調每個人的所見和感受都不同，以自由開放的教學態度，引導學生找到自己的繪畫風格。雖然身為日本人，但他對於台灣鄉野、大自然的景緻很有感觸，這件《庭院》是繪製在大型尺寸的屏風上，表現的就是早期台灣農家庭院常見的木瓜樹、火雞與竹籬笆，他以精細墨色線條勾勒，再層層填上色彩，留白之處還灑上金箔妝點，凸顯出屏風的裝飾功能效果，是不是相當華麗？再仔細觀察，樹葉在染繪之後，是不是留下特別的痕跡？你知道這是什麼特別的技法嗎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349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fr-FR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三：「畫」說三少「心」故事</w:t>
            </w:r>
          </w:p>
        </w:tc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件作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215868"/>
              </w:rPr>
            </w:pPr>
            <w:r>
              <w:rPr>
                <w:rFonts w:cs="新細明體;PMingLiU" w:ascii="新細明體;PMingLiU" w:hAnsi="新細明體;PMingLiU"/>
                <w:color w:val="215868"/>
              </w:rPr>
              <w:drawing>
                <wp:inline distT="0" distB="0" distL="0" distR="0">
                  <wp:extent cx="1830070" cy="1815465"/>
                  <wp:effectExtent l="0" t="0" r="0" b="0"/>
                  <wp:docPr id="6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215868"/>
                <w:lang w:val="en-US" w:eastAsia="en-US"/>
              </w:rPr>
              <w:t xml:space="preserve">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00x177cm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合奏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8480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6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6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這幅《合奏》可說是奠定陳進在畫壇上「閨秀風格」的代表之作。畫中的兩位端莊典雅的女子，是陳進以她的大姊陳新作為模特兒所繪，不論是穿著、氣質都是當時台灣典型的名門仕女、大家閨秀，也是她在日本受到古典美人畫訓練的極致表現。女子十分優雅的彈奏著樂器，你知道這是什麼樂器嗎？再細看兩人身上的裝飾品與那張黑色的鏍鈿長椅，在畫家的細心雕琢下，顯示出畫中主角的品味與地位，以及清新脫俗的美感。整幅作品以灰黑色調為主，在古典的氛圍中，還利用頭髮的造型、鞋子的顏色，妝點出些許的時髦感，細細品味，真是精采之作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89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619250" cy="2092960"/>
                  <wp:effectExtent l="0" t="0" r="0" b="0"/>
                  <wp:docPr id="6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32(?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0x149cm</w:t>
              <w:b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杵歌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6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6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從「台展」的舉辦開啟了重視台灣地方色彩的風氣後，許多藝術家除了喜歡到處寫生畫風景，人民生活的風俗民情，也是一個大家熱衷的主題之一。「杵歌」是由原名為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舂石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」的南投邵族傳統儀式演變而來的，這是個藉由手持的「木杵」敲擊地上的木頭發出具節奏的聲響，搭配著歌唱來慶賀，到了日治時代，被稱為「杵歌」。重視寫生的陳進，如實描繪出當時原住民的這項活動，對照看看現在留存的老照片，不論是人物的穿著和動作，都畫得如此精細與講究呢！有機會到南投去玩，記得聽聽看「杵歌」的美妙喔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24)</w:t>
            </w:r>
          </w:p>
          <w:p>
            <w:pPr>
              <w:pStyle w:val="Normal"/>
              <w:tabs>
                <w:tab w:val="clear" w:pos="480"/>
                <w:tab w:val="left" w:pos="991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600200" cy="2137410"/>
                  <wp:effectExtent l="0" t="0" r="0" b="0"/>
                  <wp:docPr id="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7 x 88 c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婦女圖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6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6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擅於描繪女性形象的陳進，在面對戰後的台灣生活，特別關注時代女性的不同樣貌。台灣光復後，日本人的退出，不同族群的加入，婦女們脫下和服，穿上時髦的旗袍；畫中的五位上海女子，不論在衣著花色、手中新穎的皮包樣式與各式不同的髮型，都可以看出陳進描寫新流行風尚的巧思喔！踩著高跟涼鞋的雙腳，正跨步向前的動作，隨著站在最前方女士往左傾的視線，讓整幅作品充滿相互呼應的動感。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17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09700" cy="1777365"/>
                  <wp:effectExtent l="0" t="0" r="0" b="0"/>
                  <wp:docPr id="6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2x80c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小男孩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7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7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歲的陳進走進家庭，婚後的她除了稱職當個為人妻為人母的身分外，依舊未放棄她最熱愛的繪畫。畫中的小男孩是陳進當時四歲的兒子，透過她敏銳細膩的觀察力與筆法，畫下兒子童真的一面。男孩坐在地上，旁邊散落著玩具、積木和各種童書，正盯著一台學習數數字的小卡車，一副認真思考的模樣，彷彿在自己的小世界當中。由此可見，當上媽媽的陳進不僅透過繪畫記錄下孩子的生活，也表現出自己身為母親的情感流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7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7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整幅畫作的構圖雖簡單，利用各種顏色來妝點玩具而顯得活潑，看看當時的玩具跟現在的有什麼差別嗎？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8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788160" cy="1638300"/>
                  <wp:effectExtent l="0" t="0" r="0" b="0"/>
                  <wp:docPr id="7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65-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7x97c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釋尊年幼時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陳進在踏入六十歲後，她的人生與繪畫又進入了另一個新的階段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6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代，因為身體健康欠佳，在佛教的世界得到了寄託與安定心靈的力量，而成為虔誠的佛教徒，因此開始以佛像與佛教故事作為創作的題材。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6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開始繪製一系列的《釋迦行誼圖》，陳進以她畫生活周遭所見的手法去處理宗教題材，像這幅《釋尊年幼時》就像是一對平凡母子之間所自然流露的親情，是那樣的平凡卻偉大，尤其在為人母後的陳進，表現這樣的主題時，更顯得得心應手。有沒有發現到家具上刻飾的細節，一筆一畫都精雕細琢？桌上一盆盛開的蘭花，讓整幅作品更彰顯出宗教、慈母的光輝與神聖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28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338580" cy="1856105"/>
                  <wp:effectExtent l="0" t="0" r="0" b="0"/>
                  <wp:docPr id="77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0x64.5c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慈愛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7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7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親情的題材，在陳進結婚成家後就時常出現，不論是畫自己的小孩還是取材宗教故事中的母子，一直到晚年，陳進還是常常將她的家庭生活記錄下來。這幅畫中的主角，是她的媳婦與可愛的小孫子，當母親凝視著孩子，充滿著疼愛之情的那一瞬間，讓人有溫馨的感覺；雖然主角是人物，但後面的背景家具擺飾也是描繪得十分生動，表現出傳統古董家具的典雅，讓整件作品呈現出一貫細膩的筆法與滿溢的情感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619885" cy="941705"/>
                  <wp:effectExtent l="0" t="0" r="0" b="0"/>
                  <wp:docPr id="8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x87 c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春秋閣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8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陳進除了繪製她最擅長的人物畫之外，她也畫了寫生的風景畫。這幅畫作描繪的是高雄的觀光景點蓮池潭畔，矗立的兩座中國宮殿式的春秋閣。畫中彎曲橋梁的線條與兩座高聳直立的樓閣，呈現一種空間感，與水中的倒影，充滿一種時光變化的氣氛，雖然是風景畫的呈現，但其細膩的技法，讓人感受到整幅作品的精緻與寧靜。看著樓台的影子、天空的色彩、橋上的遊客，猜猜看，這幅景象是描繪早晨還是黃昏的景色呢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919605" cy="1450340"/>
                  <wp:effectExtent l="0" t="0" r="0" b="0"/>
                  <wp:docPr id="8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4.7x 174 c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雙牛圖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這是一件屏風作品，整個畫面以兩隻赤牛為主角，一黑一棕前後並行而站，構成畫面的層次感，也形成色彩強烈的對比，再配上地上的紅土，更強調出暖色系的本土熱力，背後點綴了幾株造型簡潔的仙人掌，頗有炎方南國的情調。仔細觀看，林玉山用粗曠簡練的線條勾勒出輪廓，以同樣色調暈染的效果，表現出牛的立體感，可以看得出來作者在運用膠彩的媒材可說是非常熟巧呢！你知道嗎？當時林玉山在創作這件作品時，因為是戰爭時期缺乏顏料的關係，所以在畫土地與牛時，顏色是用磨碎的紅磚頭，以此代替顏料創作，是不是相當特別呢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3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815465" cy="1304290"/>
                  <wp:effectExtent l="0" t="0" r="0" b="0"/>
                  <wp:docPr id="8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4.5x 200 c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彩墨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歸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你曾經在台灣的農村看過這種景象嗎？在辛勤工作一天後農婦牽著一頭水牛緩緩的走在回家的途中。熱愛寫生又出生於南部的林玉山，對於這樣農村景象是最熟悉不過了，他選擇這樣的一個畫面作為主題，主要是想透過畫作，讓觀眾體會到他對於這塊土地的情感，與歌頌辛勤勞動的農民。畫中的婦女穿著樸實簡單，赤著腳走路，臂肘戴著蘭草編的護套，腰部纏著麻布袋作的圍裙，是當時收割甘蔗的裝扮，老牛背上一綑甘蔗葉，這可是老牛的晚餐喔！整幅作品可以感受到農村生活，牛與人之間相互的依賴關係，既是工作上的好夥伴，也是生活的朋友，你是否也感受到畫面那股真摯平凡的情感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7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828800" cy="1244600"/>
                  <wp:effectExtent l="0" t="0" r="0" b="0"/>
                  <wp:docPr id="8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6.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x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1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蓮池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為了要參加第四屆的台展，林玉山每天都往外跑，去找尋最適合的創作題材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間嘉義牛稠埔的荷花池開得茂盛，他為了記錄下這美麗的景象，特地在半夜騎著腳踏車前往，冒著被蚊蟲叮咬一夜的風險，為的就是等待清晨荷花初開的時刻，好捕捉住那最即時的美。透過他細心的觀察，不論是盛開還是含苞的荷花、水池中的白鷺鷥，都表現得自然又生動，為了要表現出嘉義牛稠埔蓮花池塘下赤土的特色，他還用心的使用大量赤金的金粉，與綠荷相映，形成動人的色調，在台展會場博得評審一致的好評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1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651000" cy="1676400"/>
                  <wp:effectExtent l="0" t="0" r="0" b="0"/>
                  <wp:docPr id="9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9.5x 152 c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寶島長春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台灣常見的木棉花開得茂盛，枝頭上停著常見的麻雀，還有兩隻紅嘴黑鵯。林玉山表現出台灣的春天，晴朗藍天、鳥語花香的一幅景象，整體的畫面清新柔和，帶有一股生命力，命名為《寶島長春》，真的是相當貼切呢！雖然是台灣春天常見的景象，但透過林玉山的畫筆，讓人感受到這片土地的美好。你是否也曾經走出戶外，抬頭看看這大自然，相信你也會像林玉山一樣，發現台灣這塊寶島上有很多美麗宜人的風光喔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14145" cy="1676400"/>
                  <wp:effectExtent l="0" t="0" r="0" b="0"/>
                  <wp:docPr id="9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3.5x65.5c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彩墨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風浪歸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熱愛寫生的林玉山，喜歡到處旅行，透過畫筆記錄下他所見的美麗風景與感動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歲時曾經到蘭嶼旅遊，也因為這此的旅行經驗，他寫生了很多當地達悟族的生活與蘭嶼特殊的地形風光，這幅作品是他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歲時，回憶起這段美好的旅遊經驗而畫下的。蘭嶼的達悟族是台灣的原住民中，唯一有海洋的文化，這件作品就是捕捉原住民乘著他們建造的拼板舟出海捕魚的模樣，白花花的浪潮，幾隻飛魚躍上水面，是不是相當具有動態的美感呀？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3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205865" cy="1879600"/>
                  <wp:effectExtent l="0" t="0" r="0" b="0"/>
                  <wp:docPr id="9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7.5x64.5c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彩墨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愛雀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這件作品是林玉山在回憶中畫下一隻小麻雀受困的景象。記得有一年台灣因為豪雨成災，當時的麻雀緊抓著一隻枯木，孤苦無助，彷彿求救聲啾啾的叫著，豪雨水淹的情形已經將整個道路變成汪洋一片，林玉山看到這個情景，馬上把牠救起帶回家中。他並在畫中提到，小麻雀即使在家中還是一直不斷顫抖，他餵上一些白米，細心照料一整晚，隔天等小麻雀恢復元氣，天氣也好轉之時，打開窗戶放他重回大自然。我們可以先欣賞畫作的意境之後，再讀上方的詩文字句後，你就可以更深入的了解到林玉山對於小麻雀的呵護與關愛。這件作品，是不是可以讓我們更深刻感受到畫家對大自然萬物悲憫的情懷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6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362075" cy="2019300"/>
                  <wp:effectExtent l="0" t="0" r="0" b="0"/>
                  <wp:docPr id="10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8x68c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彩墨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虎姑婆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你聽過「虎姑婆」的故事嗎？這是個中國流傳已久的民間故事，林玉山也是從小聽這個故事到大呢！在畫了好多維妙維肖的老虎形象後，他開始思考，除了要畫真的老虎外，也可以從傳統中畫出幻想中的老虎，於是他想起了虎姑婆的故事。他曾經表示過：「誰不知道虎姑婆？我從小就常常想到虎姑婆，想著虎姑婆到底長得是什麼樣子？這樣一拖快八十年，總算把她畫出來了！」從這幅作品可以得知，他心中的虎姑婆是一位穿著黑袍白褲的老阿嬤，駝著身體，提著籃子，好像正趕著去廟裡拜拜。有趣的是，他還在畫幅的上方題了一首詩，表示他的一些看法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4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816100" cy="984885"/>
                  <wp:effectExtent l="0" t="0" r="0" b="0"/>
                  <wp:docPr id="10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4.5 x 188 cm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圓山附近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2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入選了第一屆的台展後，郭雪湖就開始想著要以更精采的作品繼續朝著第二屆台展邁進，他每天都走出戶外找尋寫生的靈感，這幅《圓山附近》正是一幅田園寫實之作，整幅畫以綠色為主調，為了表現出大自然的優美景緻與豐富層次，光是綠色他就用了好幾十種呢！仔細觀察，還可以在畫中的菜圃、山林小徑旁看到當時的台灣農作物，像是竹子、甘蔗、玉米等；右邊的小路經過鐵橋可通往圓山神社，也就是現在圓山大飯店的位置，左邊的明治橋現在也改建成中山橋。不知道現在台北的圓山附近，還有沒有這樣的景象呢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2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270635" cy="2539365"/>
                  <wp:effectExtent l="0" t="0" r="0" b="0"/>
                  <wp:docPr id="10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8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x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4.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畫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南街殷賑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0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0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你有沒有曾在電視上看過，每到過年時節，迪化街就湧入大量辦年貨的人潮呢？這幅《南街殷賑》的場景，就是台北大稻埕的迪化街喔！不同的是郭雪湖描繪的是中元普渡時，在市集上繁華熱鬧的景象。細膩的畫風搭配以大紅、綠、赭色的傳統色調，有強烈的鄉土民俗風味，整條街上五花八門的店家招牌旗幟，搭配著滿街擁擠的人潮，實在喧鬧無比呀！不知道你有沒有發現畫家的小祕密？郭雪湖為了使畫面更具可看性，將原本只有兩層樓的建築物多增蓋了一層呢！仔細觀察這幅作品，找找看，這條街上有多少間商店呢？販賣著多少種商品啊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3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234440" cy="1870075"/>
                  <wp:effectExtent l="0" t="0" r="0" b="0"/>
                  <wp:docPr id="110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23 x 149 cm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萊園春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1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1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這是郭雪湖去霧峰林家花園遊玩時所畫下的花園一隅，他曾經說過，這美麗有特色的建築，值得用畫筆記錄下來，就是為了能讓更多人欣賞到。而善於運用色彩的他，為了表現古牆磚頭的老舊斑駁和老樹幹樹皮的層次感，他先塗上一層底色，再乾擦上較深色的同色系，藉此表現出斑剝的效果；而在造型的表現上，也轉向以幾何、大塊面的方式去簡化物體，開始進入他繪畫的轉變期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167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180465" cy="1497965"/>
                  <wp:effectExtent l="0" t="0" r="0" b="0"/>
                  <wp:docPr id="113" name="圖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圖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1x58c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百合圖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1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1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郭雪湖的花卉系列作品中，他透過描繪花卉，來實踐對於色彩的實驗與研究。他非常重視不論是色彩簡單的花，或是華麗鮮艷的花，都要與搭配的花瓶之間產生一種互補關係。所以，他總是會精心描繪花瓶，為的是要能顯現出花朵的美感；也會安排瓶花放置在什麼顏色的背景下，成功營造出帶給觀眾的視覺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1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1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有著「百年好合」象徵之意的百合花，插在青花瓷瓶中，在白、綠、青等冷色系中，配上赭色帶金的背景，將綻放的百合花襯托得格外金碧輝煌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1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562735" cy="1130300"/>
                  <wp:effectExtent l="0" t="0" r="0" b="0"/>
                  <wp:docPr id="118" name="圖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圖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1x99c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早春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1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2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這幅《早春》描繪的是台北市的中崙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現在的八德路一帶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如今高樓林立的城市景觀，其實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前竟是如此幽靜的農村景象。這幅作品可說是郭雪湖描繪台灣早期農村景色的代表作，他以一種自創的描繪筆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來處理畫面的景物，他先以淡墨勾勒農舍、水塘、農田、花草樹木的輪廓，然後再平塗上鮮麗的色彩，讓畫面帶有一種平面圖案的趣味，展現他求新求變的創作特色喔！仔細做個比較，這件作品與《圓山附近》，經過比較後是不是更加簡化和平面化呢？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774190" cy="1990090"/>
                  <wp:effectExtent l="0" t="0" r="0" b="0"/>
                  <wp:docPr id="121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x45c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峽谷溪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2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2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有一段時期，郭雪湖經常以阿里山、中部橫貫公路的題材進行創作，運用色彩得宜的郭雪湖，在這幅《峽谷溪聲》以一種灰色調去創作，藉由不同的深淺顏色，與簡化的色塊，表現出太魯閣層層堆疊及獨特的岩壁造型，也因為膠彩顏料是以礦石研磨而成的，所以更能展現出岩壁礦石的光澤與觸感。郭雪湖在後期的作品多以簡潔和幾何的造型，經由嘗試實驗後，所創立一種新的自我風格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16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817370" cy="1593215"/>
                  <wp:effectExtent l="0" t="0" r="0" b="0"/>
                  <wp:docPr id="124" name="圖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圖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膠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赤崁樓暮色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2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晚年的郭雪湖住在美國，除了一貫出外寫生的繪畫習慣，畫了美國住家附近的景色和旅遊的風光，對於他朝思暮想的家鄉景緻，在晚年也經常出現，畫中傍晚時刻的台南赤崁樓，在門口外聚集的小吃攤販，看看攤位的擺設與人物的穿著，就可以知道過去跟現在的差異。為了要記錄美好的家鄉，他創作了許多回憶中的台灣風光，令人驚訝的是，他筆下的台灣並沒有隨著時間遷移而有所改變，而是永遠停留在他出生、成長的日治時代。他自己說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「這是留給後人可以認識這片土地的方法。」但是，我們更相信這是畫家內心的一種回顧，以及對家鄉的記憶與深刻的情感。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5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題四：我是接班人</w:t>
            </w:r>
          </w:p>
        </w:tc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件作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854200" cy="1488440"/>
                  <wp:effectExtent l="0" t="0" r="0" b="0"/>
                  <wp:docPr id="12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52 x 122 cm.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鋁版壓克力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阿里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2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2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你曾經搭乘小火車到過阿里山看日出嗎？你知道嗎？其實阿里山的鐵路是在日治時期為了將山上的木材往下送而建設的。原始的阿里山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，是一大片的森林生態，但隨著工業化、觀光業的發展，一步步的自然生態面貌有了不一樣的變化，經由藝術家洪天宇，一系列的連作作品，一步步來了解阿里山的歷史，同時也感受到藝術家要透過這一系列的作品與特有的留白創作手法，告訴觀眾環境保護的重要觀念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727200" cy="1384935"/>
                  <wp:effectExtent l="0" t="0" r="0" b="0"/>
                  <wp:docPr id="1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52 x 122 cm.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鋁版壓克力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阿里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3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3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治時期，因為日本人的統治，整個台灣社會開始了許多建設，也有了很多神社的設立，這些建築所使用的木材多為阿里山上往下運送的建材。這件《阿里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》作品，鐵路與運送木材的火車，將原始的森林大肆破壞，洪天宇以他最著名的「留白」手法，表達大自然被人為破壞、有機物件的介入等，畫面中我們可以清楚看到完全白色的鐵軌，白色綑綁木材的鐵鍊，和砍伐而來將要運下山的木材，帶有一種詭異的藍白紫色調，對照上幅的原始模樣是不是差距很大？接著我們看下一幅作品，看看發生了什麼事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2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866900" cy="1499870"/>
                  <wp:effectExtent l="0" t="0" r="0" b="0"/>
                  <wp:docPr id="13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52 x 122 cm.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鋁版壓克力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阿里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隨著砍伐業的沒落，現在阿里山的火車主要是以載運觀光人潮為主。我們從這幅作品中看到，阿里山上的櫻花開得茂盛，觀光客也多著迷於此美麗的景色，然而洪天宇卻在這美麗風光上，留下一大片的空白，這樣強烈的畫面對比，強調出人為的破壞、大型機械的介入。他希望可以透過一系列的連作作品、與畫面強而有力的震撼，喚醒生活在台灣這塊土地上的人們，更重視思考人類文明進步的當下，生態環境保護的重要性，並認真思索人與大自然之間共存的關係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801495" cy="1503680"/>
                  <wp:effectExtent l="0" t="0" r="0" b="0"/>
                  <wp:docPr id="13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90 x 250 x 35 cm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木抽屜、影像、樹枝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消逝的記憶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3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3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黃步青出生於彰化鹿港，師大美術系畢業後，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8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就前往法國繼續深造；早期的黃步青還是使用素描進行創作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8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從法國返回台灣後，他就開始以當時前衛的裝置手法進行創作，透過他所挑選過、進行組合裝置的物件，能夠創造出環境與人之間的不同對話。然而，在他一直關注的創作題材中總是脫離不了「家鄉」！不論是早期繪製鹿港的生活景象、小鎮風景，還是這件著名的裝置藝術作品《消逝的記憶》，他總是關注著自己家鄉的土地情感。這件創作是利用抽屜收藏的概念，將許多老照片置於其中，拼湊出記憶中的一棵樹，是不是相當有趣且富有創意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4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765300" cy="469265"/>
                  <wp:effectExtent l="0" t="0" r="0" b="0"/>
                  <wp:docPr id="1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91 x 1092 cm.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壓克力、畫布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左營蓮池潭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3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4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李明則長期住在高雄左營的眷村，自己的畫室就靠近著名的觀光景點蓮池潭。運用他主觀的想像力，來詮釋他觀察到的台灣社會與風俗民情，各種民間故事、傳說、民俗典故和武俠漫畫情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等，有著穿著古裝的仙骨道人、有著代表中國儒家思想的至聖先師孔子，通通都畫進這些風景地標物上，形成一個奇幻有趣的想像世界。仔細觀察，畫裡還有哪些有趣的人物和景物？如果能對照陳進所畫的《春秋閣》，所繪的也是同樣的地點，這兩件前後差距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的作品，最大的差別是什麼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2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1605915" cy="1090295"/>
                  <wp:effectExtent l="0" t="0" r="0" b="0"/>
                  <wp:docPr id="14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1.8x161.8cm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油畫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椰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水稻田系列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4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drawing>
                <wp:inline distT="0" distB="0" distL="0" distR="0">
                  <wp:extent cx="147320" cy="161290"/>
                  <wp:effectExtent l="0" t="0" r="0" b="0"/>
                  <wp:docPr id="14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出生於花蓮瑞穗的黃銘昌，從小的生長環境就是鄉村田野，他曾說過說：「水稻田是我兒時的遊樂場，田裡有青蛙、蝌蚪、蝴蝶，我在稻禾間尋找著無盡的寶藏。」正因為如此，黃銘昌從創作中追尋童年的鄉村回憶，尤其對於「稻田」有一股難言的狂熱眷戀。這幅《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椰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》畫的是他在新店畫室附近的郊區景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他以大片連綿的稻田與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熱帶的植物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「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樹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作為畫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中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主角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在這個過度發展的文明當中，他以獨特且細膩的筆法，一筆一畫在油畫布中「種」出綠意盎然、陽光滿佈的水稻田，讓人隨著黃銘昌的作品，彷彿走進那生活中即將消逝的美好景象。仔細觀察，你相信嗎？這麼精細像是照片的畫作，真的是一筆一筆畫上的呢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78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5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pple LiGothic Medium">
    <w:altName w:val="細明體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ign005">
    <w:name w:val="gign005"/>
    <w:qFormat/>
    <w:rPr>
      <w:color w:val="000000"/>
    </w:rPr>
  </w:style>
  <w:style w:type="character" w:styleId="InternetLink">
    <w:name w:val="Hyperlink"/>
    <w:rPr>
      <w:b/>
      <w:bCs/>
      <w:color w:val="FFFFFF"/>
      <w:u w:val="single"/>
    </w:rPr>
  </w:style>
  <w:style w:type="character" w:styleId="Autostyle79">
    <w:name w:val="auto_style_79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rmalc31">
    <w:name w:val="normal-c31"/>
    <w:qFormat/>
    <w:rPr>
      <w:rFonts w:ascii="Arial" w:hAnsi="Arial" w:cs="Arial"/>
      <w:b/>
      <w:bCs/>
      <w:color w:val="FFFFFF"/>
      <w:sz w:val="32"/>
      <w:szCs w:val="32"/>
      <w:u w:val="single"/>
    </w:rPr>
  </w:style>
  <w:style w:type="character" w:styleId="Normalc9">
    <w:name w:val="normal-c9"/>
    <w:qFormat/>
    <w:rPr>
      <w:rFonts w:ascii="Arial" w:hAnsi="Arial" w:cs="Arial"/>
      <w:color w:val="FFFFFF"/>
      <w:sz w:val="38"/>
      <w:szCs w:val="38"/>
    </w:rPr>
  </w:style>
  <w:style w:type="character" w:styleId="Googqstidbit0">
    <w:name w:val="goog_qs-tidbit-0"/>
    <w:basedOn w:val="Style14"/>
    <w:qFormat/>
    <w:rPr/>
  </w:style>
  <w:style w:type="character" w:styleId="Normalc5">
    <w:name w:val="normal-c5"/>
    <w:qFormat/>
    <w:rPr>
      <w:rFonts w:ascii="Arial" w:hAnsi="Arial" w:cs="Arial"/>
      <w:color w:val="FFFFFF"/>
      <w:sz w:val="38"/>
      <w:szCs w:val="38"/>
    </w:rPr>
  </w:style>
  <w:style w:type="character" w:styleId="Normalc8">
    <w:name w:val="normal-c8"/>
    <w:qFormat/>
    <w:rPr>
      <w:rFonts w:ascii="Arial" w:hAnsi="Arial" w:cs="Arial"/>
      <w:color w:val="FFFFFF"/>
      <w:sz w:val="38"/>
      <w:szCs w:val="38"/>
    </w:rPr>
  </w:style>
  <w:style w:type="character" w:styleId="Normalc41">
    <w:name w:val="normal-c41"/>
    <w:qFormat/>
    <w:rPr>
      <w:rFonts w:ascii="Arial" w:hAnsi="Arial" w:cs="Arial"/>
      <w:b/>
      <w:bCs/>
      <w:color w:val="FFFFFF"/>
      <w:sz w:val="38"/>
      <w:szCs w:val="38"/>
      <w:u w:val="single"/>
    </w:rPr>
  </w:style>
  <w:style w:type="character" w:styleId="Normalc7">
    <w:name w:val="normal-c7"/>
    <w:qFormat/>
    <w:rPr>
      <w:rFonts w:ascii="Arial" w:hAnsi="Arial" w:cs="Arial"/>
      <w:color w:val="FFFFFF"/>
      <w:sz w:val="38"/>
      <w:szCs w:val="38"/>
    </w:rPr>
  </w:style>
  <w:style w:type="character" w:styleId="Ilad">
    <w:name w:val="il_ad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rpus">
    <w:name w:val="corpus"/>
    <w:basedOn w:val="Normal"/>
    <w:qFormat/>
    <w:pPr>
      <w:widowControl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Normalp">
    <w:name w:val="normal-p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</w:rPr>
  </w:style>
  <w:style w:type="paragraph" w:styleId="Normalp1">
    <w:name w:val="normal-p1"/>
    <w:basedOn w:val="Normal"/>
    <w:qFormat/>
    <w:pPr>
      <w:widowControl/>
      <w:ind w:hanging="281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6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8.jpe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9.jpe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0.jpe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1.jpeg"/><Relationship Id="rId60" Type="http://schemas.openxmlformats.org/officeDocument/2006/relationships/image" Target="media/image2.png"/><Relationship Id="rId61" Type="http://schemas.openxmlformats.org/officeDocument/2006/relationships/image" Target="media/image12.jpe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3.jpe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14.jpe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5.jpe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6.jpe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7.jpe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18.jpe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9.jpe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0.jpe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1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2.jpe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3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4.jpe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5.jpe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6.jpe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7.jpe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8.jpe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9.jpe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30.jpe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31.jpe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32.jpeg"/><Relationship Id="rId126" Type="http://schemas.openxmlformats.org/officeDocument/2006/relationships/image" Target="media/image2.png"/><Relationship Id="rId127" Type="http://schemas.openxmlformats.org/officeDocument/2006/relationships/image" Target="media/image33.jpe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34.jpe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35.jpe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36.jpe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37.jpe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38.jpe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4:00Z</dcterms:created>
  <dc:creator>gign005</dc:creator>
  <dc:description/>
  <cp:keywords/>
  <dc:language>en-US</dc:language>
  <cp:lastModifiedBy>SkyUN.Org</cp:lastModifiedBy>
  <cp:lastPrinted>2014-08-19T08:48:00Z</cp:lastPrinted>
  <dcterms:modified xsi:type="dcterms:W3CDTF">2016-03-01T09:04:00Z</dcterms:modified>
  <cp:revision>2</cp:revision>
  <dc:subject/>
  <dc:title>NIKI DE SAINT PHALLE妮基的異想世界 校園巡迴展規劃架構</dc:title>
</cp:coreProperties>
</file>