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教學活動設計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403"/>
        <w:gridCol w:w="725"/>
        <w:gridCol w:w="1117"/>
        <w:gridCol w:w="1431"/>
      </w:tblGrid>
      <w:tr>
        <w:trPr>
          <w:trHeight w:val="1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「藝」大玩家─台展三少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汪雪珍</w:t>
            </w:r>
          </w:p>
        </w:tc>
      </w:tr>
      <w:tr>
        <w:trPr>
          <w:trHeight w:val="14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：三年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</w:tr>
      <w:tr>
        <w:trPr>
          <w:trHeight w:val="1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之能力指標</w:t>
            </w:r>
          </w:p>
        </w:tc>
      </w:tr>
      <w:tr>
        <w:trPr>
          <w:trHeight w:val="7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認識日治時代的台展三少年的藝術作品與故事，和流行歌曲特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藝術與生活的關聯，感受日常生活中視覺和聽覺的各種喜愛之人造物、自然物之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肢體動作、想像和情緒表達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簡單的節奏與音樂符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著音樂情境的變化來聆聽音樂了解樂曲的節奏、曲調、音色之特性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生活中的型態或場景都是作曲家創作的靈感來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生活經驗，並以本校特色陶笛、中國笛吹奏歌曲，來探索當代的背景與影響，開發視覺和聽覺、想像和情緒之表達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藝</w:t>
            </w:r>
            <w:r>
              <w:rPr>
                <w:rFonts w:eastAsia="標楷體" w:cs="標楷體" w:ascii="標楷體" w:hAnsi="標楷體"/>
              </w:rPr>
              <w:t>2-3-1-10</w:t>
            </w:r>
            <w:r>
              <w:rPr>
                <w:rFonts w:ascii="標楷體" w:hAnsi="標楷體" w:cs="標楷體" w:eastAsia="標楷體"/>
              </w:rPr>
              <w:t>透過描述、分析與討論的方式，辨認自然物、人造物與藝術品的美感特徵與視覺要素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藝</w:t>
            </w:r>
            <w:r>
              <w:rPr>
                <w:rFonts w:eastAsia="標楷體" w:cs="標楷體" w:ascii="標楷體" w:hAnsi="標楷體"/>
              </w:rPr>
              <w:t>2-4-2-2</w:t>
            </w:r>
            <w:r>
              <w:rPr>
                <w:rFonts w:ascii="標楷體" w:hAnsi="標楷體" w:cs="標楷體" w:eastAsia="標楷體"/>
              </w:rPr>
              <w:t>依據美學與相關學門之原理，欣賞各種視覺藝術的材料美、形式美與內容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藝</w:t>
            </w:r>
            <w:r>
              <w:rPr>
                <w:rFonts w:eastAsia="標楷體" w:cs="標楷體" w:ascii="標楷體" w:hAnsi="標楷體"/>
              </w:rPr>
              <w:t>2-1-6-3</w:t>
            </w:r>
            <w:r>
              <w:rPr>
                <w:rFonts w:ascii="標楷體" w:hAnsi="標楷體" w:cs="標楷體" w:eastAsia="標楷體"/>
              </w:rPr>
              <w:t>培養觀賞藝術活動時，表現出應有的秩序與態度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藝</w:t>
            </w:r>
            <w:r>
              <w:rPr>
                <w:rFonts w:eastAsia="標楷體" w:cs="標楷體" w:ascii="標楷體" w:hAnsi="標楷體"/>
              </w:rPr>
              <w:t>2-1-1-2</w:t>
            </w:r>
            <w:r>
              <w:rPr>
                <w:rFonts w:ascii="標楷體" w:hAnsi="標楷體" w:cs="標楷體" w:eastAsia="標楷體"/>
              </w:rPr>
              <w:t>接觸各種自然物、人造物與藝術品，建立初步的審美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2-2-6-3</w:t>
            </w:r>
            <w:r>
              <w:rPr>
                <w:rFonts w:ascii="標楷體" w:hAnsi="標楷體" w:cs="標楷體" w:eastAsia="標楷體"/>
              </w:rPr>
              <w:t>培養日常生活中聆聽音樂的興趣，並表達自己選擇音樂之原則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藝</w:t>
            </w:r>
            <w:r>
              <w:rPr>
                <w:rFonts w:eastAsia="標楷體" w:cs="標楷體" w:ascii="標楷體" w:hAnsi="標楷體"/>
              </w:rPr>
              <w:t>3-3-2-6</w:t>
            </w:r>
            <w:r>
              <w:rPr>
                <w:rFonts w:ascii="標楷體" w:hAnsi="標楷體" w:cs="標楷體" w:eastAsia="標楷體"/>
              </w:rPr>
              <w:t>參與藝術活動，瞭解本國社會中不同的文化特質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語</w:t>
            </w: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ascii="標楷體" w:hAnsi="標楷體" w:cs="標楷體" w:eastAsia="標楷體"/>
              </w:rPr>
              <w:t>能喜愛閱讀課外讀物，主動擴展閱讀視野。</w:t>
            </w:r>
          </w:p>
        </w:tc>
      </w:tr>
      <w:tr>
        <w:trPr>
          <w:trHeight w:val="25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資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台展三少年的故事簡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台展三少年的作品欣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日治時代的歌曲播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學習單設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學媒體與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電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 CD</w:t>
            </w:r>
            <w:r>
              <w:rPr>
                <w:rFonts w:ascii="標楷體" w:hAnsi="標楷體" w:cs="標楷體" w:eastAsia="標楷體"/>
              </w:rPr>
              <w:t>、單槍投影機。</w:t>
            </w:r>
          </w:p>
        </w:tc>
      </w:tr>
      <w:tr>
        <w:trPr>
          <w:trHeight w:val="546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內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546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透過網路彷彿穿越時空，重返台灣百年前的風華，認識台灣日治時代的「台展三少年」；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載</w:t>
            </w:r>
            <w:r>
              <w:rPr>
                <w:rFonts w:ascii="標楷體" w:hAnsi="標楷體" w:cs="標楷體" w:eastAsia="標楷體"/>
              </w:rPr>
              <w:t>台灣「日治時代」的流行歌曲，例如：望春風、補破網、雨夜花‧‧‧等，並能聆聽、欣賞，話當代的生活背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老師引導，讓學生踴躍發表並分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教學：透過前段“引起動機”的網頁欣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賞，認識台灣日治時代的前後歷史、知道台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灣在日本人的統治建設之下，在政治、教育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的社會所受的影響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講述：介紹「台展三少年」美名的由來。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「台展」是指「台灣美術展覽會」的簡稱。在西元</w:t>
            </w:r>
            <w:r>
              <w:rPr>
                <w:rFonts w:eastAsia="標楷體" w:cs="標楷體" w:ascii="標楷體" w:hAnsi="標楷體"/>
              </w:rPr>
              <w:t>1927</w:t>
            </w:r>
            <w:r>
              <w:rPr>
                <w:rFonts w:ascii="標楷體" w:hAnsi="標楷體" w:cs="標楷體" w:eastAsia="標楷體"/>
              </w:rPr>
              <w:t>年舉辦台展，三位台灣畫家獲選，且年紀對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，陳進、林玉山、郭雪湖這三人被稱為「台展三少年」。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介紹「台展三少年」他們的學畫經過和對學作畫的創作精神與用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問題提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問有人知道甚麼是「台展三少年」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是指哪三人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台展三少年」的時代背景是甚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「台展三少年」的作品後，請學生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考、討論，並分享發表自己的想法或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欣賞日治時代的流行曲後，和現代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流行歌曲相比，能發表新舊曲的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學習單及曲子吹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甚麼是台灣的「日治時代」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西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甲午戰爭失敗，中國把台灣割讓日本，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國民政府統治台灣止，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為日治時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日治時代前，台灣藝術家的繪畫作品有何特徵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日治時代前，台灣藝術以民間工藝：如宗教廟宇彩繪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器物裝飾；和延續傳統水墨畫的臨摹學習：如花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水四君子的傳統繪畫風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台展三少年」的稱號是如何產生？指的是哪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人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「台展」是台灣美術展覽會的簡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是台灣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個大型美術展覽會，入選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作家中只有陳進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玉山、郭雪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台灣畫家，且年紀都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稱為「台展三少年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「台展三少年」他們的繪畫作品有甚麼特色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進是一位女性，以擅長描繪時代女性形象為創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的特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玉山經常出外寫生，繪畫呈現所見所聞的創作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長描繪動物，精細觀察表現微妙微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郭雪湖能從傳統水墨繪畫表現寫生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台灣「日治時代」流行歌曲中的曲風有何特徵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你欣賞或認識哪幾首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台灣「日治時代」流行歌曲、歌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32-19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反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台灣人民在日本人統治下的不滿與無奈。如：桃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泣血記、補破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我們透過台展三少年的作品和走過的歷史，感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到新、舊時代的藝術家對這片土地的情感創作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達，想想你未來會怎麼作呢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以創作方式表現對家鄉情感為前提，由學生自由發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子吹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望春風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：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過去的日治時期背景和台展三少年作品與故事，將隨著時代變遷，使每個人的生活經驗累積；對美的判斷與感受有不同的解讀和表達。期望能夠在這現代自由、多元的社會，有著永恆不變的「家鄉情懷」持續關注自己的家鄉─台灣，讓這些吸引的人、事、物能夠用筆畫下、寫下並創造出永恆的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網路和</w:t>
            </w:r>
            <w:r>
              <w:rPr>
                <w:rFonts w:eastAsia="標楷體" w:cs="標楷體" w:ascii="標楷體" w:hAnsi="標楷體"/>
              </w:rPr>
              <w:t>Youtube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師：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陶笛、中國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：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學習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生：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：陶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欣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否專心聆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能否主動提出個人的見解與感受，參與課堂討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否專心聆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閱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話分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經由故事內容分享個人感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吹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能否主動提出個人的見解與感受，參與課堂討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學習單</w:t>
      </w:r>
      <w:r>
        <w:rPr>
          <w:rFonts w:ascii="標楷體" w:hAnsi="標楷體" w:cs="標楷體" w:eastAsia="標楷體"/>
          <w:sz w:val="20"/>
          <w:szCs w:val="20"/>
        </w:rPr>
        <w:t xml:space="preserve">            三甲</w:t>
      </w:r>
      <w:r>
        <w:rPr>
          <w:rFonts w:eastAsia="標楷體" w:cs="標楷體" w:ascii="標楷體" w:hAnsi="標楷體"/>
          <w:sz w:val="20"/>
          <w:szCs w:val="20"/>
        </w:rPr>
        <w:t>(  )</w:t>
      </w:r>
      <w:r>
        <w:rPr>
          <w:rFonts w:ascii="標楷體" w:hAnsi="標楷體" w:cs="標楷體" w:eastAsia="標楷體"/>
          <w:sz w:val="20"/>
          <w:szCs w:val="20"/>
        </w:rPr>
        <w:t>號  姓名</w:t>
      </w:r>
      <w:r>
        <w:rPr>
          <w:rFonts w:eastAsia="標楷體" w:cs="標楷體" w:ascii="標楷體" w:hAnsi="標楷體"/>
          <w:sz w:val="20"/>
          <w:szCs w:val="20"/>
        </w:rPr>
        <w:t>(            )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甚麼是台灣的「日治時代」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日治時代前，台灣藝術家的繪畫作品有何特徵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台展三少年」的稱號是如何產生？指的是哪三個人？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台展三少年」他們的繪畫作品有甚麼特色？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「日治時代」流行歌曲中的曲風有何特徵？你欣賞或認識哪幾首？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透過台展三少年的作品和走過的歷史，感受到新、舊時代的藝術家對這片土地的情感創作與表達，想想你未來會怎麼作呢？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50:00Z</dcterms:created>
  <dc:creator>WSJ</dc:creator>
  <dc:description/>
  <cp:keywords/>
  <dc:language>en-US</dc:language>
  <cp:lastModifiedBy>SkyUN.Org</cp:lastModifiedBy>
  <dcterms:modified xsi:type="dcterms:W3CDTF">2015-09-21T00:50:00Z</dcterms:modified>
  <cp:revision>2</cp:revision>
  <dc:subject/>
  <dc:title>教學活動設計</dc:title>
</cp:coreProperties>
</file>