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學年度「台展三少年」融入教學教案設計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9"/>
        <w:gridCol w:w="3094"/>
        <w:gridCol w:w="1843"/>
        <w:gridCol w:w="142"/>
        <w:gridCol w:w="1275"/>
        <w:gridCol w:w="962"/>
        <w:gridCol w:w="881"/>
      </w:tblGrid>
      <w:tr>
        <w:trPr>
          <w:trHeight w:val="66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案名稱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畫說「台展三少年」</w:t>
            </w:r>
          </w:p>
        </w:tc>
      </w:tr>
      <w:tr>
        <w:trPr>
          <w:trHeight w:val="65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用年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年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計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靜婷</w:t>
            </w:r>
          </w:p>
        </w:tc>
      </w:tr>
      <w:tr>
        <w:trPr>
          <w:trHeight w:val="52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學習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術與人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時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〈共三節〉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計理念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11">
                      <wp:simplePos x="0" y="0"/>
                      <wp:positionH relativeFrom="margin">
                        <wp:posOffset>3196590</wp:posOffset>
                      </wp:positionH>
                      <wp:positionV relativeFrom="margin">
                        <wp:posOffset>3045460</wp:posOffset>
                      </wp:positionV>
                      <wp:extent cx="2447925" cy="626110"/>
                      <wp:effectExtent l="16510" t="15875" r="125095" b="31115"/>
                      <wp:wrapNone/>
                      <wp:docPr id="1" name="快取圖案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6260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iCs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創作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iCs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iCs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〈內容包含歷史背景、三位作家生平及其創作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相互欣賞同儕間的作品，並能說出其優點。</w:t>
                                  </w:r>
                                </w:p>
                              </w:txbxContent>
                            </wps:txbx>
                            <wps:bodyPr lIns="137160" rIns="137160" tIns="914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快取圖案 2" stroked="t" o:allowincell="f" style="position:absolute;margin-left:251.7pt;margin-top:239.8pt;width:192.7pt;height:49.25pt;mso-wrap-style:square;v-text-anchor:top;mso-position-horizontal-relative:margin;mso-position-vertical-relative:margin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iCs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創作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iCs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iCs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〈內容包含歷史背景、三位作家生平及其創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相互欣賞同儕間的作品，並能說出其優點。</w:t>
                            </w:r>
                          </w:p>
                        </w:txbxContent>
                      </v:textbox>
                      <v:fill o:detectmouseclick="t" on="false"/>
                      <v:stroke color="#00b050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12">
                      <wp:simplePos x="0" y="0"/>
                      <wp:positionH relativeFrom="margin">
                        <wp:posOffset>582930</wp:posOffset>
                      </wp:positionH>
                      <wp:positionV relativeFrom="margin">
                        <wp:posOffset>3486785</wp:posOffset>
                      </wp:positionV>
                      <wp:extent cx="2457450" cy="1096645"/>
                      <wp:effectExtent l="14605" t="15240" r="356870" b="31115"/>
                      <wp:wrapNone/>
                      <wp:docPr id="2" name="快取圖案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965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>
                                  <a:alpha val="30000"/>
                                </a:srgbClr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猜猜看「台展三少年」是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認識歷史背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.認識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b/>
                                      <w:b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台灣美術展覽會」，及三位畫家生平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iCs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「台展三少年」給我們的啟示。</w:t>
                                  </w:r>
                                </w:p>
                              </w:txbxContent>
                            </wps:txbx>
                            <wps:bodyPr lIns="137160" rIns="137160" tIns="914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快取圖案 2" fillcolor="white" stroked="t" o:allowincell="f" style="position:absolute;margin-left:45.9pt;margin-top:274.55pt;width:193.45pt;height:86.3pt;mso-wrap-style:square;v-text-anchor:top;mso-position-horizontal-relative:margin;mso-position-vertical-relative:margin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猜猜看「台展三少年」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認識歷史背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認識「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灣美術展覽會」，及三位畫家生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「台展三少年」給我們的啟示。</w:t>
                            </w:r>
                          </w:p>
                        </w:txbxContent>
                      </v:textbox>
                      <v:fill o:detectmouseclick="t" type="solid" color2="black" opacity="0.29"/>
                      <v:stroke color="#c00000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程架構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140970</wp:posOffset>
                      </wp:positionV>
                      <wp:extent cx="1614170" cy="365760"/>
                      <wp:effectExtent l="12700" t="12700" r="13335" b="13335"/>
                      <wp:wrapNone/>
                      <wp:docPr id="3" name="圓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24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1" stroked="t" o:allowincell="t" style="position:absolute;margin-left:112.9pt;margin-top:11.1pt;width:127.05pt;height:28.7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畫說台展三少年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49530</wp:posOffset>
                      </wp:positionV>
                      <wp:extent cx="0" cy="182880"/>
                      <wp:effectExtent l="5080" t="0" r="5080" b="0"/>
                      <wp:wrapNone/>
                      <wp:docPr id="4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6pt,3.9pt" to="168.6pt,18.25pt" ID="直線接點 18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88695</wp:posOffset>
                      </wp:positionH>
                      <wp:positionV relativeFrom="paragraph">
                        <wp:posOffset>1905</wp:posOffset>
                      </wp:positionV>
                      <wp:extent cx="2011680" cy="0"/>
                      <wp:effectExtent l="0" t="5080" r="635" b="5080"/>
                      <wp:wrapNone/>
                      <wp:docPr id="5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15pt" to="236.2pt,0.15pt" ID="直線接點 4" stroked="t" o:allowincell="t" style="position:absolute;mso-position-horizontal-relative:pag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6530</wp:posOffset>
                      </wp:positionV>
                      <wp:extent cx="1303655" cy="365760"/>
                      <wp:effectExtent l="13335" t="12700" r="12700" b="13335"/>
                      <wp:wrapNone/>
                      <wp:docPr id="6" name="圓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2" stroked="t" o:allowincell="t" style="position:absolute;margin-left:1.5pt;margin-top:13.9pt;width:102.6pt;height:28.7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14935</wp:posOffset>
                      </wp:positionV>
                      <wp:extent cx="1643380" cy="365760"/>
                      <wp:effectExtent l="12700" t="13335" r="13335" b="13335"/>
                      <wp:wrapNone/>
                      <wp:docPr id="7" name="圓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340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3" stroked="t" o:allowincell="t" style="position:absolute;margin-left:194.55pt;margin-top:9.05pt;width:129.35pt;height:28.75pt;mso-wrap-style:none;v-text-anchor:middle">
                      <v:fill o:detectmouseclick="t" on="false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3810</wp:posOffset>
                      </wp:positionV>
                      <wp:extent cx="0" cy="174625"/>
                      <wp:effectExtent l="5080" t="0" r="5080" b="0"/>
                      <wp:wrapNone/>
                      <wp:docPr id="8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0.3pt" to="77.85pt,14pt" ID="直線接點 16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3810</wp:posOffset>
                      </wp:positionV>
                      <wp:extent cx="0" cy="103505"/>
                      <wp:effectExtent l="5080" t="0" r="5080" b="0"/>
                      <wp:wrapNone/>
                      <wp:docPr id="9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0.3pt" to="236.25pt,8.4pt" ID="直線接點 1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內容討論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創作屬於自己的小書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7790</wp:posOffset>
                      </wp:positionV>
                      <wp:extent cx="0" cy="589915"/>
                      <wp:effectExtent l="5080" t="0" r="5080" b="0"/>
                      <wp:wrapNone/>
                      <wp:docPr id="10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7.7pt" to="51.6pt,54.1pt" ID="直線接點 19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21590</wp:posOffset>
                      </wp:positionV>
                      <wp:extent cx="0" cy="150495"/>
                      <wp:effectExtent l="5080" t="0" r="5080" b="0"/>
                      <wp:wrapNone/>
                      <wp:docPr id="11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1.7pt" to="253.8pt,13.5pt" ID="直線接點 2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探險與創作</w:t>
            </w:r>
          </w:p>
          <w:p>
            <w:pPr>
              <w:pStyle w:val="ListParagraph"/>
              <w:ind w:left="605" w:hanging="0"/>
              <w:rPr>
                <w:rFonts w:ascii="標楷體" w:hAnsi="標楷體" w:eastAsia="標楷體" w:cs="標楷體"/>
                <w:i/>
                <w:i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藝術創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豐富的想像力與創造力</w:t>
            </w:r>
          </w:p>
          <w:p>
            <w:pPr>
              <w:pStyle w:val="ListParagraph"/>
              <w:ind w:left="60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各種媒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發豐富的想像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從事基礎性視覺藝術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創作的喜悅與樂趣</w:t>
            </w:r>
          </w:p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審美與思辨</w:t>
            </w:r>
          </w:p>
          <w:p>
            <w:pPr>
              <w:pStyle w:val="ListParagraph"/>
              <w:ind w:left="60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的作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能描述其美感特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目標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藝術與人文領域課程的學習，能了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由講述及討論，瞭解「台展三少年」的時代背景、三位畫家的生平和創作。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專心傾聽老師介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並能清楚說出自己的想法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創造出屬於自己的小書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附件與資源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話說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的故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</w:p>
        </w:tc>
      </w:tr>
      <w:tr>
        <w:trPr>
          <w:trHeight w:val="1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活動流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式</w:t>
            </w:r>
          </w:p>
        </w:tc>
      </w:tr>
      <w:tr>
        <w:trPr>
          <w:trHeight w:val="9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壹、準備活動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老師準備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起動穖</w:t>
            </w:r>
          </w:p>
          <w:p>
            <w:pPr>
              <w:pStyle w:val="Normal"/>
              <w:ind w:left="394" w:hanging="1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本學期，我們班有六位同學將至國美館，參加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廣達游於藝─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小尖兵培訓活動。你知道何謂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嗎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11" w:hanging="51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貳、發展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猜猜看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何謂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？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介紹時代背景─五年級社會領域曾學過日據時期的台灣歷史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便是這個時期有名的三位藝術家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猜猜看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何要舉辦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灣美術展覽會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生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內容延伸提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內容相關問題提問，並複習今日學習重點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給我們的啟思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老師整理歸納各組報告內容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節課結束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，並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小組討論，並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</w:t>
            </w:r>
          </w:p>
        </w:tc>
      </w:tr>
      <w:tr>
        <w:trPr>
          <w:trHeight w:val="963" w:hRule="atLeas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握每組討論時間，限制時間能讓學生更專心於討論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盡量讓每組成員都有發表的機會；對於發表的學生，給予肯定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各組發表結果，引導同學說出別組的優點。</w:t>
            </w:r>
          </w:p>
        </w:tc>
      </w:tr>
      <w:tr>
        <w:trPr>
          <w:trHeight w:val="416" w:hRule="atLeas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容</w:t>
            </w:r>
          </w:p>
        </w:tc>
      </w:tr>
      <w:tr>
        <w:trPr>
          <w:trHeight w:val="18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活動流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9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ListParagraph"/>
              <w:ind w:left="605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壹、準備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lightGray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lightGray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前準備</w:t>
            </w:r>
          </w:p>
          <w:p>
            <w:pPr>
              <w:pStyle w:val="Normal"/>
              <w:ind w:firstLine="33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老師準備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引起動穖</w:t>
            </w:r>
          </w:p>
          <w:p>
            <w:pPr>
              <w:pStyle w:val="Normal"/>
              <w:ind w:left="394" w:hanging="1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上一節課，我們認識了「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台展三少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歷史背景及畫家生平。現在，請你創作一本「畫說台展三少年」小書，內容可以參考老師上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是老師印製的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11" w:hanging="51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貳、發展活動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觀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快速瀏覽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PPT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提醒小書內容的各項重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與小組成員討論製作方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小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選出本組最佳小書，並發表其製作優點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他組小書優點並發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遺珠之憾」：老師讚美製作認真、富有美感，卻沒有被發表的小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、三節課結束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彩繪用具、印製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小組討論，並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小組討論，並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</w:t>
            </w:r>
          </w:p>
        </w:tc>
      </w:tr>
      <w:tr>
        <w:trPr>
          <w:trHeight w:val="963" w:hRule="atLeast"/>
          <w:cantSplit w:val="true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掌握每組討論時間，限制時間能讓學生更專心於討論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盡量讓每組成員都有發表的機會；對於發表的學生，給予肯定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各組發表結果，引導同學說出別組的優點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製作小書時，老師不定時巡堂，並給予需要幫助的同學建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rFonts w:cs="Times New Roman"/>
      </w:rPr>
    </w:lvl>
  </w:abstractNum>
  <w:abstractNum w:abstractNumId="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89"/>
        </w:tabs>
        <w:ind w:left="1189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1:00Z</dcterms:created>
  <dc:creator>ST01</dc:creator>
  <dc:description/>
  <dc:language>en-US</dc:language>
  <cp:lastModifiedBy>ST01</cp:lastModifiedBy>
  <dcterms:modified xsi:type="dcterms:W3CDTF">2015-09-07T02:12:00Z</dcterms:modified>
  <cp:revision>4</cp:revision>
  <dc:subject/>
  <dc:title>附件二：教案設計(請email至ryeschc@gmail</dc:title>
</cp:coreProperties>
</file>