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課程教學活動設計</w:t>
      </w:r>
    </w:p>
    <w:p>
      <w:pPr>
        <w:pStyle w:val="Normal"/>
        <w:ind w:left="360" w:right="-5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38"/>
        <w:gridCol w:w="1771"/>
        <w:gridCol w:w="85"/>
        <w:gridCol w:w="940"/>
        <w:gridCol w:w="1023"/>
        <w:gridCol w:w="510"/>
        <w:gridCol w:w="681"/>
        <w:gridCol w:w="340"/>
        <w:gridCol w:w="1075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展三少年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介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台展三少年生平、時代背景，能了解與欣賞陳進、林玉山、郭雪湖的作品，進而深耕學生的愛鄉情懷。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藝術與人文領域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標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藝術與人文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1-7-5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1-6-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電腦、單槍、台展三少年的作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蒐集台展三少年的相關資料。</w:t>
            </w:r>
          </w:p>
        </w:tc>
      </w:tr>
      <w:tr>
        <w:trPr>
          <w:trHeight w:val="10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使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台展三少年的作品。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討論、創作。</w:t>
            </w:r>
          </w:p>
        </w:tc>
      </w:tr>
      <w:tr>
        <w:trPr>
          <w:trHeight w:val="3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。</w:t>
            </w:r>
          </w:p>
        </w:tc>
      </w:tr>
      <w:tr>
        <w:trPr>
          <w:trHeight w:val="34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導要點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24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欣賞台展三少年的作品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展三少年是指哪三位畫家？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他們的作品中你感受到什麼？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一個景物最吸引你，爲什麼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示範教學：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說故事的方式簡單描述台展三少年的時代背景，並介紹他們的作品。</w:t>
            </w:r>
          </w:p>
          <w:p>
            <w:pPr>
              <w:pStyle w:val="Normal"/>
              <w:spacing w:lineRule="auto" w:line="276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小朋友欣賞台展三少年作品內容，並引起小朋友的學習動機。</w:t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機和電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導要點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5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進行討論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上課前一週請學生回家利用網路或到圖書館蒐集相關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找陳進、林玉山、郭雪湖、除了台展三少年外，日治時代台灣有名的藝術家的作品及相關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出不同的呈現方式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把畫家的作品風格或表現的精神融入內安特色，展現出創新的愛鄉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前要常常提醒與檢視學生是否完成蒐集相關資料的進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合作學習的方式，互相傾聽與討論，激發小朋友新的創作方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機和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壁報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導要點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211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個別發表：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以不同的方式發表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，說明作品的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總結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小朋友不同的發表方式，鼓勵小朋友上台發表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小朋友出來發表，能說並說明別人作品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創意作品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發表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37:00Z</dcterms:created>
  <dc:creator>SkyUN.Org</dc:creator>
  <dc:description/>
  <cp:keywords/>
  <dc:language>en-US</dc:language>
  <cp:lastModifiedBy>User</cp:lastModifiedBy>
  <dcterms:modified xsi:type="dcterms:W3CDTF">2015-09-13T23:37:00Z</dcterms:modified>
  <cp:revision>2</cp:revision>
  <dc:subject/>
  <dc:title>課程教學活動設計</dc:title>
</cp:coreProperties>
</file>