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2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成弱勢童 沒錢天天吃早餐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667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10/03/16 02:20 </w:t>
      </w:r>
      <w:r>
        <w:rPr>
          <w:rFonts w:ascii="新細明體;PMingLiU" w:hAnsi="新細明體;PMingLiU" w:cs="新細明體;PMingLiU"/>
          <w:kern w:val="0"/>
        </w:rPr>
        <w:t xml:space="preserve">朱芳瑤／台北報導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朱芳瑤／台北報導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早餐是一個麵龜、兩片吐司，或前一晚的剩菜剩飯；晚飯可能只有飯配蛋，或開一個罐頭充當配菜…。兒福聯盟調查，四成弱勢學童沒有天天吃早餐，兩成晚飯有一餐沒一餐，孩子「被迫偏食」，面臨吃不飽、菜色差、不營養、不新鮮的四大困境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盟昨日公布「弱勢學童飲食狀況調查報告」，在全台十縣市隨機抽樣弱勢家庭比例高的四十九所偏遠學校，對國小五、六年級學生發出問卷，回收一五三六份，其中三○四份為弱勢學童。發現三成弱勢學童早餐花不到廿元，晚餐平均不到五十元，甚至有廿四％的晚餐連廿元都不到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一成弱勢學童常在晚上睡覺前感到肚子餓，但家裡沒東西吃，孩子只好「</w:t>
      </w:r>
      <w:r>
        <w:rPr>
          <w:rFonts w:ascii="新細明體;PMingLiU" w:hAnsi="新細明體;PMingLiU" w:cs="新細明體;PMingLiU"/>
          <w:kern w:val="0"/>
          <w:u w:val="single"/>
        </w:rPr>
        <w:t>喝水把自己灌飽</w:t>
      </w:r>
      <w:r>
        <w:rPr>
          <w:rFonts w:ascii="新細明體;PMingLiU" w:hAnsi="新細明體;PMingLiU" w:cs="新細明體;PMingLiU"/>
          <w:kern w:val="0"/>
        </w:rPr>
        <w:t>」、「忍到隔天早上」，或催眠自己「不要想吃的東西」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兒盟招待吃漢堡 阿龍想打包回家</w:t>
      </w:r>
      <w:r>
        <w:rPr>
          <w:rFonts w:cs="新細明體;PMingLiU" w:ascii="新細明體;PMingLiU" w:hAnsi="新細明體;PMingLiU"/>
          <w:kern w:val="0"/>
        </w:rPr>
        <w:t>~~~</w:t>
      </w:r>
      <w:r>
        <w:rPr>
          <w:rFonts w:ascii="新細明體;PMingLiU" w:hAnsi="新細明體;PMingLiU" w:cs="新細明體;PMingLiU"/>
          <w:kern w:val="0"/>
        </w:rPr>
        <w:t>小學四年級的「阿龍」家貧，一家五口住在租來的鐵皮屋，家中收入不穩定，連三餐都有問題。他每天都打包營養午餐回家，肩負一家五口晚餐的重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前兒盟帶學校孩子來台北遠足，阿龍第一次吃麥當勞，熱騰騰的漢堡只咬了兩、三口就停下了。他低聲說，「媽媽與小翔也沒吃過漢堡，我想帶回去給他們吃…。」社工答應幫阿龍外帶三份漢堡，他才綻開笑容，臉上盡是滿足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弱勢學童「小惠」來自外配家庭，全家六人只靠父親打零工過活，經濟十分拮据。小惠的媽媽來自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尼</w:t>
        </w:r>
      </w:hyperlink>
      <w:r>
        <w:rPr>
          <w:rFonts w:ascii="新細明體;PMingLiU" w:hAnsi="新細明體;PMingLiU" w:cs="新細明體;PMingLiU"/>
          <w:kern w:val="0"/>
        </w:rPr>
        <w:t>，常做一大碗醬料放在餐桌上，每天只吃醬配饅頭、醬配飯，小惠是班上最瘦小的學生，抵抗力弱，常常感冒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惠卻說：「醬配魚，超好吃喔！」她沒吃過漢堡、披薩或排骨便當，只要有媽媽做的醬料配爸爸抓的魚，她就很滿足了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晚上吃罐頭配飯 身高體重不如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一名偏鄉國小校長感慨，孩子的午餐還能由學校照料，但晚上回到家後，常常就吃得不正常。調查發現，近半數弱勢學童晚餐常以罐頭當配菜，近四成經常以稀飯當主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兒盟調查也發現，弱勢學童長期營養不良，平均體重比一般學童少二．六公斤、身高矮二．四公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7200900" cy="417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dash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5</w:t>
      </w:r>
      <w:r>
        <w:rPr>
          <w:b/>
          <w:sz w:val="32"/>
          <w:szCs w:val="32"/>
        </w:rPr>
        <w:t>孩子們！看完了這篇文章，你有什樣的想法呢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sz w:val="28"/>
          <w:szCs w:val="28"/>
        </w:rPr>
        <w:t>你覺得自己幸不幸福呢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為什麼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sz w:val="28"/>
          <w:szCs w:val="28"/>
        </w:rPr>
        <w:t>你最想要感謝誰呢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sz w:val="28"/>
          <w:szCs w:val="28"/>
        </w:rPr>
        <w:t>讀完這篇文章給你什麼啟示呢？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爸比＆媽咪給寶貝的話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100316/4/223ye.html?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0:00Z</dcterms:created>
  <dc:creator>yces</dc:creator>
  <dc:description/>
  <dc:language>en-US</dc:language>
  <cp:lastModifiedBy>user</cp:lastModifiedBy>
  <dcterms:modified xsi:type="dcterms:W3CDTF">2016-09-24T13:10:00Z</dcterms:modified>
  <cp:revision>2</cp:revision>
  <dc:subject/>
  <dc:title>4成弱勢童 沒錢天天吃早餐</dc:title>
</cp:coreProperties>
</file>