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一週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一包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瘦肉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顆˙高麗菜一顆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絞肉半斤˙紅豆一斤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餅乾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冬瓜糖一塊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飯糰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半斤˙紅蘿蔔一根˙魚丸半斤˙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紫菜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腸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條˙中華豆花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二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司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一塊˙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塊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白菜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雞腿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隻˙小白菜一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三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國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小湯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半斤˙油麵一斤˙高麗菜半顆˙蛤蠣半斤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餅乾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3951" w:leader="none"/>
              </w:tabs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秋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假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1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四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洋蔥一顆˙魚丸半斤˙壽司海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地瓜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半顆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玉米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檸檬愛玉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檸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顆˙愛玉一塊˙蛋餅皮一包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蜊半斤˙糯米玉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五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糖饅頭一包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鯖魚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豆地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一顆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皮蛋瘦肉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餅乾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顆˙絞肉半斤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玉米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紫菜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條˙雞腿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六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蔥肉絲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˙白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肉絲半斤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漢堡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羹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羹半斤˙筍絲˙大白菜˙木耳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˙養樂多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豆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七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慶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日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連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假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一塊˙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紫菜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絞肉半斤˙油麵一斤˙高麗菜半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八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慶生蛋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滷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頁豆腐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塊˙米血一塊˙黑輪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條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起司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魚丸半斤˙洋蔥一顆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味增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條˙冬瓜糖一塊˙嫩豆腐一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九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蔥肉絲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半顆˙白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肉絲半斤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木耳蓮子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塊˙乾白木耳半斤˙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瓜粥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菜脯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菜脯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罐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雞腿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一包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貢丸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貢丸半斤˙洋蔥一顆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虱目魚肚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巧克力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玉米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豆地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豆一斤˙地瓜一條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腸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豬大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條˙紅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蔥酥˙高麗菜半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一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冬瓜糖一塊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司蛋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絞肉半斤˙蛤蠣半斤˙高麗菜一顆˙紅蘿蔔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塊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二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司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漢堡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仙草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一顆˙仙草一塊˙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肉鬆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半顆˙地瓜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海帶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條˙中華豆花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三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蛋花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蛋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半斤˙白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高麗菜半顆˙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飯糰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魚丸半斤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鍋貼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白菜豆腐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脆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白菜一把˙豆腐一盒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貢丸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貢丸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菇菇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一顆˙絞肉半斤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˙雞腿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四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式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濃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綜合湯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蘿蔔一根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肉鬆蔥抓餅加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</w:t>
            </w:r>
            <w:r>
              <w:rPr>
                <w:sz w:val="32"/>
                <w:szCs w:val="32"/>
              </w:rPr>
              <w:t>0.3</w:t>
            </w:r>
            <w:r>
              <w:rPr>
                <w:sz w:val="32"/>
                <w:szCs w:val="32"/>
              </w:rPr>
              <w:t>公斤˙紅蘿蔔一根˙高麗菜半顆˙魚丸半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虱目魚肚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豆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中華豆花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五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式土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一條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米脆片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瘦肉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奶酥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蛋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顆˙絞肉半斤˙高麗菜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腸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豬大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條˙蔥酥˙高麗菜半顆˙棒棒腿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六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慶生蛋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味增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小白菜一把˙嫩豆腐一盒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肉鬆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脆片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瓜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炒高麗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炸地瓜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麗菜半顆˙地瓜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斤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餛飩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糯米腸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條˙小餛飩一盒˙小白菜一把˙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七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養樂多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肉包一包˙養樂多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瓶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綠豆地瓜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地瓜一斤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/>
            </w:pPr>
            <w:r>
              <w:rPr>
                <w:sz w:val="32"/>
                <w:szCs w:val="32"/>
              </w:rPr>
              <w:t>蔥抓餅加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湯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肉燥炒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海帶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木耳紅棗蓮子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包˙絞肉半斤˙紅蘿蔔一根˙高麗菜半顆˙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工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一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八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絲半斤˙高麗菜半顆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籠湯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玉米濃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飯糰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鮪魚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餅乾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瓜菇菇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生</w:t>
            </w: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圓甜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蜊半斤˙南瓜一顆˙絞肉半斤˙杏鮑菇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根</w:t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魚丸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桂圓紅棗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絞肉半斤˙魚丸半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十九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元旦及校慶補</w:t>
            </w:r>
            <w:r>
              <w:rPr>
                <w:sz w:val="40"/>
                <w:szCs w:val="40"/>
              </w:rPr>
              <w:t>假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1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式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鬆蔥抓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冬瓜鮮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蘿蔔糕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煮玉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糯米玉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根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 </w:t>
      </w:r>
      <w:r>
        <w:rPr>
          <w:rFonts w:ascii="標楷體" w:hAnsi="標楷體" w:cs="標楷體" w:eastAsia="標楷體"/>
          <w:sz w:val="40"/>
          <w:szCs w:val="40"/>
        </w:rPr>
        <w:t>第二十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夾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饅頭一包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茄汁通心麵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薑絲蛤蠣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芝麻飲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蘑菇一盒˙洋蔥一顆˙絞肉半斤˙蛤蠣一斤˙壽司海苔一包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玉米起司蛋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豆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牛奶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巧克力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餃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紫菜蛋花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巧克力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杏仁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瓜粥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蔥蛋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紅蘿蔔炒花椰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豆薏仁湯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蘿蔔一根˙綠花椰菜一顆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梅山鄉太興國民小學附設幼兒園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上學期 點 心 單   </w:t>
      </w:r>
      <w:r>
        <w:rPr>
          <w:rFonts w:ascii="標楷體" w:hAnsi="標楷體" w:cs="標楷體" w:eastAsia="標楷體"/>
          <w:sz w:val="40"/>
          <w:szCs w:val="40"/>
        </w:rPr>
        <w:t>第二十一週</w:t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7"/>
        <w:gridCol w:w="2540"/>
        <w:gridCol w:w="2540"/>
        <w:gridCol w:w="8118"/>
      </w:tblGrid>
      <w:tr>
        <w:trPr>
          <w:trHeight w:val="8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午點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下午點心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料</w:t>
            </w:r>
          </w:p>
        </w:tc>
      </w:tr>
      <w:tr>
        <w:trPr>
          <w:trHeight w:val="1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腸麵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麵包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阿華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紅麵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把˙高麗菜一顆˙大雞腿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隻</w:t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肉羹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烤雞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麵一包˙雞腿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隻˙紅蘿蔔</w:t>
            </w:r>
          </w:p>
        </w:tc>
      </w:tr>
      <w:tr>
        <w:trPr>
          <w:trHeight w:val="15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海鮮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餅乾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麥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蛤蠣半斤˙</w:t>
            </w:r>
          </w:p>
        </w:tc>
      </w:tr>
      <w:tr>
        <w:trPr>
          <w:trHeight w:val="16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糯米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餛飩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莓吐司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牛奶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95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餛飩一盒˙小白菜一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7:00Z</dcterms:created>
  <dc:creator>tses</dc:creator>
  <dc:description/>
  <cp:keywords/>
  <dc:language>en-US</dc:language>
  <cp:lastModifiedBy>kindergarten</cp:lastModifiedBy>
  <cp:lastPrinted>2017-01-06T08:44:00Z</cp:lastPrinted>
  <dcterms:modified xsi:type="dcterms:W3CDTF">2017-01-06T02:16:00Z</dcterms:modified>
  <cp:revision>123</cp:revision>
  <dc:subject/>
  <dc:title>太 興 國 小 附 設 幼 稚 園 點 心 單        第 二 週</dc:title>
</cp:coreProperties>
</file>