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180" w:after="0"/>
        <w:outlineLvl w:val="1"/>
        <w:rPr>
          <w:rFonts w:ascii="標楷體" w:hAnsi="標楷體" w:eastAsia="標楷體" w:cs="新細明體;PMingLiU"/>
          <w:b/>
          <w:b/>
          <w:bCs/>
          <w:kern w:val="2"/>
          <w:sz w:val="48"/>
          <w:szCs w:val="48"/>
        </w:rPr>
      </w:pPr>
      <w:r>
        <w:rPr>
          <w:rFonts w:ascii="標楷體" w:hAnsi="標楷體" w:cs="新細明體;PMingLiU" w:eastAsia="標楷體"/>
          <w:bCs/>
          <w:kern w:val="2"/>
          <w:sz w:val="32"/>
          <w:szCs w:val="32"/>
          <w:u w:val="single"/>
          <w:bdr w:val="single" w:sz="4" w:space="0" w:color="000000"/>
        </w:rPr>
        <w:t>與您分享</w:t>
      </w:r>
      <w:r>
        <w:rPr>
          <w:rFonts w:ascii="標楷體" w:hAnsi="標楷體" w:cs="新細明體;PMingLiU" w:eastAsia="標楷體"/>
          <w:b/>
          <w:bCs/>
          <w:kern w:val="2"/>
          <w:sz w:val="48"/>
          <w:szCs w:val="48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2"/>
          <w:sz w:val="48"/>
          <w:szCs w:val="48"/>
          <w:u w:val="single"/>
        </w:rPr>
        <w:t>優秀是教出來的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right"/>
        <w:outlineLvl w:val="1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隆．克拉克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出版社：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雅言文化</w:t>
        </w:r>
      </w:hyperlink>
    </w:p>
    <w:p>
      <w:pPr>
        <w:pStyle w:val="Normal"/>
        <w:widowControl/>
        <w:spacing w:lineRule="exact" w:line="400" w:before="180" w:after="0"/>
        <w:ind w:firstLine="561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「全美最佳教師獎」得主給所有家長、中小學生、教育工作者的超基本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55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條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180" w:after="0"/>
        <w:ind w:firstLine="560"/>
        <w:rPr/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唯一被美國總統接見過三次的小學老師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隨便放三十名學生在他班上，不管從前成績、操行如何，他都能把全班每一個都教成優等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我每年開始帶一班，心裡都很清楚，我只有一年的時間，去改變班上每個孩子的一生。我下定決心，要給我的學生一個不同的人生，一個更好的人生。」</w:t>
      </w:r>
    </w:p>
    <w:p>
      <w:pPr>
        <w:pStyle w:val="Normal"/>
        <w:widowControl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他教書的第一年，就有家長受不了他對小孩的嚴苛管教，打電話叫警察來捉他。在他教書的第五年，他二十八歲，已經榮獲「全美最佳教師獎」。</w:t>
      </w:r>
    </w:p>
    <w:p>
      <w:pPr>
        <w:pStyle w:val="Normal"/>
        <w:widowControl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對他來說，教書就是製造驚喜，就是製造孩子難忘的經驗。他教過的學校，學生都來自最貧困的家庭，學校的資源也不豐富。但憑著他的熱情，與本書所介紹的「超基本五十五條」，只要被他教過的學生，成績一定會突飛猛進，氣質也會變得彬彬有禮。</w:t>
      </w:r>
    </w:p>
    <w:p>
      <w:pPr>
        <w:pStyle w:val="Normal"/>
        <w:widowControl/>
        <w:spacing w:lineRule="exact" w:line="400" w:before="36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超基本一：與大人應對，要有禮貌，有分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二：與人互動，眼睛要看著對方的眼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三：別人有好表現，要替他高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四：尊重別人的發言與想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五：自己有什麼好表現，不要炫耀，輸給別人也不要生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六：如果別人問你問題，你也要回問他問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七：打噴嚏、咳嗽都要說對不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八：不可以有不禮貌的小動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九：別人送你任何東西，都要說謝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十：接到獎品和禮物，不可以嫌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十一：用小小的貼心，為別人製造驚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十二：改同學考卷時要謹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十三：全班一起唸課文時，要看著正在唸的一字一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十四：以完整的句子回答所有的問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十五：不要主動討獎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十六：每天都要做完作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十七：換科目的時候，動作要快，要安靜，要守秩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十八：做什麼事都要有條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十九：老師在指定作業的時候，不要叫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二十：別的老師來代課，也要守班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二十一：課堂上發言或起身，應該講規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二十二：不可以上課上一半，起身去倒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二十三：見到每個老師，都要說某某老師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二十四：注意洗手間的衛生，把身邊的病原減到最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二十五：讓客人有賓至如歸的感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二十六：不要幫同學佔位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二十七：同學受罰的時候，不要看著他</w:t>
      </w:r>
    </w:p>
    <w:p>
      <w:pPr>
        <w:pStyle w:val="Normal"/>
        <w:widowControl/>
        <w:spacing w:lineRule="exact" w:line="400"/>
        <w:ind w:left="1980" w:hanging="1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超基本二十八：對作業有問題，可以打電話來我家，我沒接的話，你可以留言，但只要留一次就夠了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超基本二十九：用餐的基本禮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三十：吃完飯，自己的垃圾自己處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三十一：接受別人的服務要惜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三十二：坐校車或公車，都要坐好，別打擾到司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三十三：認識新朋友，要記住對方的名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三十四：吃自助餐，或與人同桌，取菜不可以貪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三十五：別人掉東西，請彎身去幫他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三十六：進門時，如果後面還有人，請幫他扶住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三十七：別人碰撞到你，不管你有沒有錯，都要說對不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三十八：進行校外教學時，無論是到哪一個公共場所，都要安安靜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三十九：去參觀別人的地方，要不吝於讚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四十：全校師生開會的時候，不要講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四十一：接電話時的言談要得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四十二：一趟校外教學結束，要謝謝所有隨行的老師和家長</w:t>
      </w:r>
    </w:p>
    <w:p>
      <w:pPr>
        <w:pStyle w:val="Normal"/>
        <w:widowControl/>
        <w:spacing w:lineRule="exact" w:line="400"/>
        <w:ind w:left="2159" w:hanging="215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超基本四十三：搭乘電扶梯時，要站右邊，讓趕時間的人走左邊</w:t>
      </w:r>
    </w:p>
    <w:p>
      <w:pPr>
        <w:pStyle w:val="Normal"/>
        <w:widowControl/>
        <w:spacing w:lineRule="exact" w:line="400"/>
        <w:ind w:left="2159" w:hanging="215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超基本四十四：列隊行進時不要說話</w:t>
      </w:r>
    </w:p>
    <w:p>
      <w:pPr>
        <w:pStyle w:val="Normal"/>
        <w:widowControl/>
        <w:spacing w:lineRule="exact" w:line="400"/>
        <w:ind w:left="2159" w:hanging="215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超基本四十五：不可以插隊；但看到別人插隊不可以大呼小叫，讓老師知道就好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超基本四十六：看電影時不可以說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四十七：不可以帶「多力多滋」來學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四十八：有誰欺負你，讓老師知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四十九：自己的理想自己要堅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五十：要樂觀，要享受人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五十一：別讓將來有遺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五十二：從錯誤中學習，繼續向前邁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五十三：不管如何，一定要誠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五十四：抓住今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基本五十五：在你的能力範圍內，做最好、最好的人</w:t>
      </w:r>
    </w:p>
    <w:p>
      <w:pPr>
        <w:pStyle w:val="Web"/>
        <w:spacing w:lineRule="exact" w:line="400" w:before="36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是子女教養最初的老師，家庭是兒童教育的第一個學堂。小孩若是沒有養成很多的好習慣，大部分都是大人「剝奪」的；兒女有不少壞習慣，大部分是被父母寵壞的！孩子是在「體驗」中長大，已養成的壞習慣也是日積月累而來，不是一朝一夕所能改正。有智慧的父母，宜有「長期抗戰」的規劃和準備。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E3737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kingstone.com.tw/result.asp?s=all_product&amp;g=&amp;pno=1&amp;pn=1&amp;n=20&amp;o=(1),pub_date,sale_status&amp;oa=&amp;sp=f&amp;xpath=44&amp;tsct=&amp;ta=&amp;red=&amp;rdd=&amp;ts=1&amp;b_type=&amp;kind=&amp;SE_Type=&#20316;&#32773;&amp;k=%B6%A9%A1D%A7J%A9&#1319;J" TargetMode="External"/><Relationship Id="rId3" Type="http://schemas.openxmlformats.org/officeDocument/2006/relationships/hyperlink" Target="http://search.kingstone.com.tw/Result.asp?SE_Type=%A5X%AA%A9%AA%C0&amp;k=%B6%AE%A8%A5%A4%E5%A4%C6&amp;s=all_product&amp;g=&amp;pno=1&amp;pn=1&amp;n=20&amp;o=sale_status%2C(1)%2Cpub_date&amp;oa=&amp;sp=f&amp;xpath=44&amp;tsct=&amp;ta=&amp;red=&amp;rdd=&amp;ts=1&amp;m=m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45:00Z</dcterms:created>
  <dc:creator>user</dc:creator>
  <dc:description/>
  <dc:language>en-US</dc:language>
  <cp:lastModifiedBy>yowei</cp:lastModifiedBy>
  <dcterms:modified xsi:type="dcterms:W3CDTF">2016-08-16T01:45:00Z</dcterms:modified>
  <cp:revision>2</cp:revision>
  <dc:subject/>
  <dc:title>優秀是教出來的</dc:title>
</cp:coreProperties>
</file>