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一學期閩南語國語攏會通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6"/>
        <w:gridCol w:w="3960"/>
        <w:gridCol w:w="4094"/>
      </w:tblGrid>
      <w:tr>
        <w:trPr>
          <w:trHeight w:val="57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閩南語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看田面，毋通看人面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寧可努力耕田，絕不可看人臉色過活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衫著新，人著舊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衣服新的好，朋友則是舊的好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驚驚，袂著等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事害怕畏縮，絕對不能讓你得名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北雨，落袂過田岸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北雨來去迅速，影響有限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入門看人意，出門看山勢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門要知道察言觀色，出門則要懂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山勢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-10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入港隨灣，入鄉隨俗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世要懂得尊重別人，入境要隨俗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-10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細目，懸低耳；目睭看懸，無看低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人『勢利眼』，看高不看低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睭生佇頭殼頂，看人無夠重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人『眼高於頂』，看不起別人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棄嫌，菜脯根罔咬鹹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不嫌棄的話，請你吃飯配蘿蔔乾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誠意，食水甜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誠意的話，連喝水都是甜的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1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世官，九世牛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一世當官，要做九世的牛才能彌補罪孽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天理，才有地理；有後台，才行有跤步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天理行事，才能無往不利，不可迷信風水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性地人人都是親家，歹性地人人攏是冤家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脾氣好才能廣結善緣，沒有敵人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日剃頭，三日緣投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理一次頭，可英俊三天喔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-1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吃飯扒清氣，才袂嫁貓翁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導小孩子愛惜米飯，吃飯要吃乾淨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菱角喙，無食喘大喟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愛吃鬼，沒得吃就氣呼呼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人一家代，公媽隨人祀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分家各自獨立後，自己的神主牌自己拜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千金買厝，萬金買厝邊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強調：選擇好鄰居是很重要的事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-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隔壁見面有呼請，卡好家己塊教囝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教重於言教，鄰居見面要問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1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搬戲悾，看戲戇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演戲的像瘋子，看戲的如笨瓜 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人煩惱無錢，囡仔歡喜過年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人煩惱無錢過年，小孩卻歡喜過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14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8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808080"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34:00Z</dcterms:created>
  <dc:creator>台中市國小</dc:creator>
  <dc:description/>
  <cp:keywords/>
  <dc:language>en-US</dc:language>
  <cp:lastModifiedBy>hses7101</cp:lastModifiedBy>
  <dcterms:modified xsi:type="dcterms:W3CDTF">2016-06-27T05:06:00Z</dcterms:modified>
  <cp:revision>21</cp:revision>
  <dc:subject/>
  <dc:title>國語閩南語攏會通</dc:title>
</cp:coreProperties>
</file>