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國際英語村遊學體驗營實施計畫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壹、依據：</w:t>
      </w:r>
      <w:r>
        <w:rPr>
          <w:rFonts w:eastAsia="標楷體"/>
          <w:color w:val="000000"/>
          <w:sz w:val="24"/>
          <w:szCs w:val="24"/>
        </w:rPr>
        <w:t>彰化縣國民小學九年一貫課程推動工作計畫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貳、辦理目的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ㄧ、讓偏鄉學童能親身體驗全英語情境，提升其學習興趣與成效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善用英語村現有人力、物力資源，深耕英語教育及國際文化交流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提升學童的英語能力，拓展學童國際宏觀視野，奠定與世界接軌的良好基礎，成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為地球村的菁英份子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參、辦理單位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ㄧ、主辦單位：彰化縣政府教育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承辦單位：二林高中、新民國小、民生國小、新港國小、萬合國小等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校英語村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肆、參加對象及人數：</w:t>
      </w:r>
    </w:p>
    <w:p>
      <w:pPr>
        <w:pStyle w:val="Normal"/>
        <w:ind w:left="1920" w:hanging="168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參加對象：本縣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班以下學校之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級學生為主，以偏鄉地區及從未申請過之學校優先；爲達教學最大效益，請慎選適切語文程度之學生參與。</w:t>
      </w:r>
    </w:p>
    <w:p>
      <w:pPr>
        <w:pStyle w:val="Normal"/>
        <w:ind w:left="1920" w:hanging="168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參加人數：每校每梯次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25~30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位學生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伍、報名程序與審核原則：</w:t>
      </w:r>
    </w:p>
    <w:p>
      <w:pPr>
        <w:pStyle w:val="Normal"/>
        <w:ind w:left="1440" w:hanging="120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報名：請填妥申請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如附件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後逐級核章，並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傳真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至擬遊學之英語村所在學校，另請寄送電子檔予英語村學校承辦人員並電話聯繫確認。</w:t>
      </w:r>
    </w:p>
    <w:p>
      <w:pPr>
        <w:pStyle w:val="Normal"/>
        <w:ind w:left="1440" w:hanging="120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ab/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*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同一校勿申請參訪二所以上英語村，除非參訪名額有剩，由本處公告開放第二次申請，或自行與英語村接洽不在補助名額內。</w:t>
      </w:r>
    </w:p>
    <w:p>
      <w:pPr>
        <w:pStyle w:val="Normal"/>
        <w:ind w:left="1440" w:hanging="120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時程：</w:t>
      </w:r>
      <w:r>
        <w:rPr>
          <w:rFonts w:ascii="標楷體" w:hAnsi="標楷體" w:cs="標楷體" w:eastAsia="標楷體"/>
          <w:b w:val="false"/>
          <w:sz w:val="24"/>
          <w:szCs w:val="24"/>
        </w:rPr>
        <w:t>參訪日期為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5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日至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2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日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（請先以電話與各英語村學校協調時間再提出申請）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欲申請學校請於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05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29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星期一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9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星期四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下班前逕向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各英語村學校提出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切勿向本府教育處提出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ab/>
        <w:t xml:space="preserve">  (</w:t>
      </w:r>
      <w:r>
        <w:rPr>
          <w:rFonts w:ascii="標楷體" w:hAnsi="標楷體" w:cs="標楷體" w:eastAsia="標楷體"/>
          <w:b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10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年度起，為配合學校辦理學校本位之英語教學創新方案計畫，各英語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村，優先接受專案計畫學校申請，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年度專案計畫學校尚未核定，故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　　　 以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班以下學校、偏鄉地區及從未申請過之學校優先，每個英語村各開放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8-1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個名額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Normal"/>
        <w:ind w:left="1440" w:hanging="120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三、審核：按參加對象、報名先後排定順序，經英語村學校審核通過後，電話連繫；審核未通過或臨時取消之梯次，由候補報名之學校遞補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陸、遊學費用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外籍師資、課程教材、場館服務等完全免費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交通經費：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由本府教育處補助，上限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6000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b w:val="false"/>
          <w:bCs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/>
          <w:color w:val="FF0000"/>
          <w:sz w:val="24"/>
          <w:szCs w:val="24"/>
        </w:rPr>
        <w:t>報名確認後，最遲於</w:t>
      </w:r>
      <w:r>
        <w:rPr>
          <w:rFonts w:eastAsia="標楷體" w:cs="標楷體" w:ascii="標楷體" w:hAnsi="標楷體"/>
          <w:b w:val="false"/>
          <w:bCs/>
          <w:color w:val="FF0000"/>
          <w:sz w:val="24"/>
          <w:szCs w:val="24"/>
        </w:rPr>
        <w:t>9</w:t>
      </w:r>
      <w:r>
        <w:rPr>
          <w:rFonts w:ascii="標楷體" w:hAnsi="標楷體" w:cs="標楷體" w:eastAsia="標楷體"/>
          <w:b w:val="false"/>
          <w:bCs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/>
          <w:color w:val="FF0000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bCs/>
          <w:color w:val="FF0000"/>
          <w:sz w:val="24"/>
          <w:szCs w:val="24"/>
        </w:rPr>
        <w:t>日前將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概算表</w:t>
      </w:r>
      <w:r>
        <w:rPr>
          <w:rFonts w:ascii="標楷體" w:hAnsi="標楷體" w:cs="標楷體" w:eastAsia="標楷體"/>
          <w:b w:val="false"/>
          <w:bCs/>
          <w:color w:val="FF0000"/>
          <w:sz w:val="24"/>
          <w:szCs w:val="24"/>
        </w:rPr>
        <w:t>連同報名資料一併</w:t>
      </w:r>
      <w:r>
        <w:rPr>
          <w:rFonts w:ascii="標楷體" w:hAnsi="標楷體" w:cs="標楷體" w:eastAsia="標楷體"/>
          <w:bCs/>
          <w:color w:val="FF0000"/>
          <w:sz w:val="24"/>
          <w:szCs w:val="24"/>
          <w:u w:val="single"/>
        </w:rPr>
        <w:t>寄送達</w:t>
      </w:r>
      <w:r>
        <w:rPr>
          <w:rFonts w:ascii="標楷體" w:hAnsi="標楷體" w:cs="標楷體" w:eastAsia="標楷體"/>
          <w:b w:val="false"/>
          <w:bCs/>
          <w:color w:val="FF0000"/>
          <w:sz w:val="24"/>
          <w:szCs w:val="24"/>
        </w:rPr>
        <w:t>英語村學校彙整</w:t>
      </w:r>
      <w:r>
        <w:rPr>
          <w:rFonts w:eastAsia="標楷體" w:cs="標楷體" w:ascii="標楷體" w:hAnsi="標楷體"/>
          <w:b w:val="false"/>
          <w:bCs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三、保險費用及師生膳食由申請學校自理。</w:t>
      </w:r>
    </w:p>
    <w:p>
      <w:pPr>
        <w:pStyle w:val="Normal"/>
        <w:ind w:left="1704" w:hanging="16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柒、教學師資：由教育部補助外籍師資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人及本國籍英語教師數人，擔任英語村體驗主要駐點師資，於學習情境中進行全英語教學；另由英語替代役協助英語遊學體驗教學及行政相關事務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捌、遊學內容：本英語村遊學體驗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課程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區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為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階段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實施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：</w:t>
      </w:r>
    </w:p>
    <w:p>
      <w:pPr>
        <w:pStyle w:val="Normal"/>
        <w:ind w:left="1920" w:hanging="168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行前學習：由參加學校自行上</w:t>
      </w:r>
      <w:r>
        <w:rPr>
          <w:rFonts w:ascii="標楷體" w:hAnsi="標楷體" w:cs="標楷體" w:eastAsia="標楷體"/>
          <w:b w:val="false"/>
          <w:sz w:val="24"/>
          <w:szCs w:val="24"/>
        </w:rPr>
        <w:t>英語村網站下載線上學習教材，並請各校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務必辦理行前教學與參訪禮儀說明，協助學生增進至英語村體驗學習綜效。</w:t>
      </w:r>
    </w:p>
    <w:p>
      <w:pPr>
        <w:pStyle w:val="Normal"/>
        <w:ind w:left="1920" w:hanging="168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遊學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體驗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遊學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體驗教學係採分組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（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每組約</w:t>
      </w:r>
      <w:r>
        <w:rPr>
          <w:rFonts w:eastAsia="標楷體" w:cs="標楷體" w:ascii="標楷體" w:hAnsi="標楷體"/>
          <w:b w:val="false"/>
          <w:color w:val="FF0000"/>
          <w:sz w:val="24"/>
          <w:szCs w:val="24"/>
        </w:rPr>
        <w:t>20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人</w:t>
      </w:r>
      <w:r>
        <w:rPr>
          <w:rFonts w:ascii="標楷體" w:hAnsi="標楷體" w:cs="標楷體" w:eastAsia="標楷體"/>
          <w:b w:val="false"/>
          <w:color w:val="FF0000"/>
          <w:sz w:val="24"/>
          <w:szCs w:val="24"/>
        </w:rPr>
        <w:t>）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進行，由外籍教師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駐點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於學習情境中，學生分組及分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進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全英語教學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情境之體驗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習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。</w:t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三、延伸學習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由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各校英文老師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自行下載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延伸教材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於各校進行遊學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體驗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後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進行複習與延伸教材之學習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以提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生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英語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運用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成效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玖、遊學獎勵：完成遊學體驗課程的同學，可獲得頒發「英語村英語遊學結業證書」一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張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拾、預期效益：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一、縣內每位體驗過英語村的學生，回家敢向父母秀出所學英文，讓家長了解本縣在英語教育的用心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、提供全英語學習環境，本縣學生不必花大錢出國遊學就能享有和出國遊學一樣的學習，減輕家長的經濟負擔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三、英文村成為全縣國小英語教學資源中心，分享英語教學資源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四、設計模擬與真實情境，營造全英語環境，提昇本縣學生英語能力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五、透過與外師對話，啟發學生學習英語的動機，增進學生學習英語的樂趣。</w:t>
      </w:r>
    </w:p>
    <w:p>
      <w:pPr>
        <w:sectPr>
          <w:type w:val="nextPage"/>
          <w:pgSz w:w="11906" w:h="16838"/>
          <w:pgMar w:left="1440" w:right="1286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拾壹、本辦法奉核定後實施，修正時亦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【附件一】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際英語村遊學體驗營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流程與情境類別一覽表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3240"/>
        <w:gridCol w:w="3300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Futura-Medium;Arial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Futura-Medium;Arial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Futura-Medium;Arial" w:eastAsia="標楷體"/>
                <w:color w:val="000000"/>
                <w:kern w:val="0"/>
                <w:sz w:val="28"/>
                <w:szCs w:val="28"/>
              </w:rPr>
              <w:t>活動安排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各校師生到達英語村入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分鐘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英語村簡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Futura-Medium;Arial" w:eastAsia="標楷體"/>
                <w:b w:val="false"/>
                <w:kern w:val="0"/>
                <w:sz w:val="24"/>
                <w:szCs w:val="24"/>
              </w:rPr>
              <w:t>發送遊學護照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、教材及相關資料、進行環境和課程簡介說明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分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9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情境教室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情境教室二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分鐘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 xml:space="preserve">休閒小棧 </w:t>
            </w: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tea break</w:t>
            </w:r>
          </w:p>
        </w:tc>
      </w:tr>
      <w:tr>
        <w:trPr>
          <w:trHeight w:val="5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分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9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情境教室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情境教室一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分鐘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結業式</w:t>
            </w: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至英語村拍大合照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Futura-Medium;Arial" w:ascii="標楷體" w:hAnsi="標楷體"/>
                <w:b w:val="false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Futura-Medium;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Futura-Medium;Arial" w:eastAsia="標楷體"/>
                <w:b w:val="false"/>
                <w:color w:val="000000"/>
                <w:kern w:val="0"/>
                <w:sz w:val="24"/>
                <w:szCs w:val="24"/>
              </w:rPr>
              <w:t>歡喜滿囊  滿載而歸  珍重再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tbl>
      <w:tblPr>
        <w:tblW w:w="856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72"/>
        <w:gridCol w:w="330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英語村所在學校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情境模擬名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民生國小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 xml:space="preserve">高鐵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二林高中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旅客服務中心、銀行、航空中心、海關、機艙、出入境大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新港國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餐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超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新民國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速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義大利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餐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診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萬合國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餐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超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 w:val="false"/>
          <w:bCs/>
          <w:color w:val="000000"/>
          <w:sz w:val="32"/>
          <w:szCs w:val="32"/>
        </w:rPr>
        <w:t>英語村遊學體驗</w:t>
      </w:r>
      <w:r>
        <w:rPr/>
        <w:t>諾言</w:t>
      </w:r>
    </w:p>
    <w:tbl>
      <w:tblPr>
        <w:tblW w:w="82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8"/>
      </w:tblGrid>
      <w:tr>
        <w:trPr>
          <w:trHeight w:val="705" w:hRule="atLeast"/>
        </w:trPr>
        <w:tc>
          <w:tcPr>
            <w:tcW w:w="8258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為確保每個人都有公平的機會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學習英語並且在學習中得到樂趣與自信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！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我們真摯地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希望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每一位參加者都能夠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承諾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遵守下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列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規定：</w:t>
            </w:r>
          </w:p>
        </w:tc>
      </w:tr>
      <w:tr>
        <w:trPr/>
        <w:tc>
          <w:tcPr>
            <w:tcW w:w="8258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我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願意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配合全程使用英語來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互動和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溝通。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我願意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準時參與課程及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各項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活動。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我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願意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會在上課時注意聽講。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我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願意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互相尊重及愛惜公物。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我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願意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遵守英語村的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各項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規範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4"/>
          <w:szCs w:val="24"/>
        </w:rPr>
        <w:t>【附件二】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 w:val="false"/>
          <w:bCs/>
          <w:color w:val="000000"/>
          <w:kern w:val="0"/>
          <w:sz w:val="36"/>
          <w:szCs w:val="36"/>
        </w:rPr>
        <w:t>彰化縣英語村遊學體驗活動申請表</w:t>
      </w:r>
    </w:p>
    <w:p>
      <w:pPr>
        <w:pStyle w:val="Normal"/>
        <w:spacing w:lineRule="exact" w:line="500"/>
        <w:jc w:val="right"/>
        <w:rPr>
          <w:rFonts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/>
          <w:b w:val="false"/>
          <w:color w:val="000000"/>
          <w:sz w:val="24"/>
          <w:szCs w:val="24"/>
        </w:rPr>
        <w:t>粗框以內由本校填寫請勿做任何註記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918"/>
        <w:gridCol w:w="198"/>
        <w:gridCol w:w="504"/>
        <w:gridCol w:w="540"/>
        <w:gridCol w:w="540"/>
        <w:gridCol w:w="180"/>
        <w:gridCol w:w="972"/>
        <w:gridCol w:w="2116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申請學校名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預約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學校地址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職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聯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絡</w:t>
            </w:r>
          </w:p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電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學生級次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年級</w:t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參觀人數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教師：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人，學生：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人，合計：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遊學參觀日期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日，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星期【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抵達時間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　　時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　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離開時間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　時　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-10"/>
                <w:sz w:val="24"/>
                <w:szCs w:val="24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教務主任</w:t>
            </w:r>
          </w:p>
        </w:tc>
        <w:tc>
          <w:tcPr>
            <w:tcW w:w="176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  <w:t>校長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ind w:left="-1801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英語村遊學體驗活動學生名冊</w:t>
      </w:r>
    </w:p>
    <w:p>
      <w:pPr>
        <w:pStyle w:val="Normal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學校名稱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參訪日期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</w:r>
    </w:p>
    <w:tbl>
      <w:tblPr>
        <w:tblW w:w="4700" w:type="pct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816"/>
        <w:gridCol w:w="1867"/>
        <w:gridCol w:w="2330"/>
        <w:gridCol w:w="1282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座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本表請自行延伸填寫）</w:t>
      </w:r>
    </w:p>
    <w:p>
      <w:pPr>
        <w:pStyle w:val="Normal"/>
        <w:ind w:left="-1801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承辦人：               主任：                     校長：</w:t>
      </w:r>
    </w:p>
    <w:p>
      <w:pPr>
        <w:pStyle w:val="Normal"/>
        <w:ind w:left="-1801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1801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中華民國：              年                    月                       日</w:t>
      </w:r>
    </w:p>
    <w:sectPr>
      <w:type w:val="nextPage"/>
      <w:pgSz w:w="11906" w:h="16838"/>
      <w:pgMar w:left="144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7(P);Arial Unicode MS" w:cs="Times New Roman"/>
      <w:b/>
      <w:color w:val="auto"/>
      <w:kern w:val="2"/>
      <w:sz w:val="48"/>
      <w:szCs w:val="48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0:00Z</dcterms:created>
  <dc:creator>雲林縣98年度國中小租賃採購案</dc:creator>
  <dc:description/>
  <cp:keywords/>
  <dc:language>en-US</dc:language>
  <cp:lastModifiedBy>user</cp:lastModifiedBy>
  <cp:lastPrinted>2016-08-09T15:22:00Z</cp:lastPrinted>
  <dcterms:modified xsi:type="dcterms:W3CDTF">2016-08-09T07:55:00Z</dcterms:modified>
  <cp:revision>24</cp:revision>
  <dc:subject/>
  <dc:title>    雲林縣國際英語村試辦「一日遊學」報名暨收費實施辦法</dc:title>
</cp:coreProperties>
</file>