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  <w:szCs w:val="36"/>
        </w:rPr>
        <w:t>新竹縣員崠國民小學</w:t>
      </w:r>
      <w:r>
        <w:rPr>
          <w:rFonts w:eastAsia="標楷體" w:ascii="新細明體;PMingLiU" w:hAnsi="新細明體;PMingLiU"/>
          <w:b/>
          <w:sz w:val="36"/>
          <w:szCs w:val="36"/>
        </w:rPr>
        <w:t>104</w:t>
      </w:r>
      <w:r>
        <w:rPr>
          <w:rFonts w:ascii="標楷體" w:hAnsi="標楷體" w:eastAsia="標楷體"/>
          <w:sz w:val="36"/>
          <w:szCs w:val="36"/>
        </w:rPr>
        <w:t>學年度學期校務行事曆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"/>
        <w:gridCol w:w="714"/>
        <w:gridCol w:w="850"/>
        <w:gridCol w:w="320"/>
        <w:gridCol w:w="321"/>
        <w:gridCol w:w="321"/>
        <w:gridCol w:w="320"/>
        <w:gridCol w:w="321"/>
        <w:gridCol w:w="321"/>
        <w:gridCol w:w="321"/>
        <w:gridCol w:w="862"/>
        <w:gridCol w:w="862"/>
        <w:gridCol w:w="4963"/>
      </w:tblGrid>
      <w:tr>
        <w:trPr>
          <w:trHeight w:val="401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ind w:left="113" w:right="113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份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ind w:left="113" w:right="113" w:hanging="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週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核心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價值</w:t>
            </w:r>
          </w:p>
        </w:tc>
        <w:tc>
          <w:tcPr>
            <w:tcW w:w="22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星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護輪值</w:t>
            </w:r>
          </w:p>
        </w:tc>
        <w:tc>
          <w:tcPr>
            <w:tcW w:w="49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務</w:t>
            </w:r>
          </w:p>
        </w:tc>
      </w:tr>
      <w:tr>
        <w:trPr>
          <w:trHeight w:val="360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2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</w:r>
          </w:p>
        </w:tc>
        <w:tc>
          <w:tcPr>
            <w:tcW w:w="49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一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二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三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四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五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9999" w:val="clea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六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正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側門</w:t>
            </w:r>
          </w:p>
        </w:tc>
        <w:tc>
          <w:tcPr>
            <w:tcW w:w="49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exact" w:line="200"/>
              <w:ind w:left="113" w:right="113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九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勤學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8/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黃春雲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劉淑雅</w:t>
            </w:r>
          </w:p>
        </w:tc>
        <w:tc>
          <w:tcPr>
            <w:tcW w:w="4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/3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開學迎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82" w:hanging="482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/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務會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/12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語文競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縣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補救教學學習輔導會議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期初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/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防災預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0:00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/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長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8:30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/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一次家長委員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/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防災演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9:21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/21-2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聯絡簿抽查</w:t>
            </w:r>
          </w:p>
        </w:tc>
      </w:tr>
      <w:tr>
        <w:trPr>
          <w:trHeight w:val="591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3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娟娟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鴻輝</w:t>
            </w:r>
          </w:p>
        </w:tc>
        <w:tc>
          <w:tcPr>
            <w:tcW w:w="4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48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9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媛玲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善慈</w:t>
            </w:r>
          </w:p>
        </w:tc>
        <w:tc>
          <w:tcPr>
            <w:tcW w:w="4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48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</w:t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7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賢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惠萍</w:t>
            </w:r>
          </w:p>
        </w:tc>
        <w:tc>
          <w:tcPr>
            <w:tcW w:w="4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48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exact" w:line="200"/>
              <w:ind w:right="113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十月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禮貌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9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青宜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春雲</w:t>
            </w:r>
          </w:p>
        </w:tc>
        <w:tc>
          <w:tcPr>
            <w:tcW w:w="4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82" w:hanging="48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/2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補假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秋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82" w:hanging="48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/1~10/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打開故事箱學校巡迴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82" w:hanging="48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/3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次校慶籌備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6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週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82" w:hanging="48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/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補假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慶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ind w:left="482" w:hanging="482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/15-1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定期評量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82" w:hanging="48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/31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竹東鎮運動會</w:t>
            </w:r>
          </w:p>
        </w:tc>
      </w:tr>
      <w:tr>
        <w:trPr>
          <w:trHeight w:val="324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淑雅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娟娟</w:t>
            </w:r>
          </w:p>
        </w:tc>
        <w:tc>
          <w:tcPr>
            <w:tcW w:w="4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48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8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鴻輝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媛玲</w:t>
            </w:r>
          </w:p>
        </w:tc>
        <w:tc>
          <w:tcPr>
            <w:tcW w:w="4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48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9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</w:t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5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善慈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賢</w:t>
            </w:r>
          </w:p>
        </w:tc>
        <w:tc>
          <w:tcPr>
            <w:tcW w:w="4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48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9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惠萍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青宜</w:t>
            </w:r>
          </w:p>
        </w:tc>
        <w:tc>
          <w:tcPr>
            <w:tcW w:w="4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48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exact" w:line="200"/>
              <w:ind w:right="113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十一月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作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春雲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淑雅</w:t>
            </w:r>
          </w:p>
        </w:tc>
        <w:tc>
          <w:tcPr>
            <w:tcW w:w="4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週全縣一年級注音符號測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一、四健康檢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/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全校校外教學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/1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二次家長委員會暨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次校慶籌備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6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週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473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5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娟娟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鴻輝</w:t>
            </w:r>
          </w:p>
        </w:tc>
        <w:tc>
          <w:tcPr>
            <w:tcW w:w="4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9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媛玲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善慈</w:t>
            </w:r>
          </w:p>
        </w:tc>
        <w:tc>
          <w:tcPr>
            <w:tcW w:w="4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9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賢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惠萍</w:t>
            </w:r>
          </w:p>
        </w:tc>
        <w:tc>
          <w:tcPr>
            <w:tcW w:w="4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exact" w:line="200"/>
              <w:ind w:right="113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十二月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感恩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青宜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春雲</w:t>
            </w:r>
          </w:p>
        </w:tc>
        <w:tc>
          <w:tcPr>
            <w:tcW w:w="4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482" w:hanging="482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2/2-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定期評量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/10-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全縣喜閱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/19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運動會及期末社團展暨才藝發表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/21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補假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403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3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淑雅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娟娟</w:t>
            </w:r>
          </w:p>
        </w:tc>
        <w:tc>
          <w:tcPr>
            <w:tcW w:w="4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48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9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鴻輝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媛玲</w:t>
            </w:r>
          </w:p>
        </w:tc>
        <w:tc>
          <w:tcPr>
            <w:tcW w:w="4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48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7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善慈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林美賢</w:t>
            </w:r>
          </w:p>
        </w:tc>
        <w:tc>
          <w:tcPr>
            <w:tcW w:w="4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48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exact" w:line="2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元月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感恩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9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惠萍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青宜</w:t>
            </w:r>
          </w:p>
        </w:tc>
        <w:tc>
          <w:tcPr>
            <w:tcW w:w="4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482" w:hanging="48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補假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旦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482" w:hanging="48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/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三次期末家長委員會暨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次校慶籌備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6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週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482" w:hanging="482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/12-1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定期評量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482" w:hanging="48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補救教學學習輔導會議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期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482" w:hanging="48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/1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期末語文闖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482" w:hanging="48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休業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2: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放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41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春雲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淑雅</w:t>
            </w:r>
          </w:p>
        </w:tc>
        <w:tc>
          <w:tcPr>
            <w:tcW w:w="4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5</w:t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7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娟娟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鴻輝</w:t>
            </w:r>
          </w:p>
        </w:tc>
        <w:tc>
          <w:tcPr>
            <w:tcW w:w="4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二十一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9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</w:rPr>
              <w:t>陳媛玲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</w:rPr>
              <w:t>游善慈</w:t>
            </w:r>
          </w:p>
        </w:tc>
        <w:tc>
          <w:tcPr>
            <w:tcW w:w="4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4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80"/>
              <w:ind w:left="482" w:hanging="48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寒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1/21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~2/10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共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80" w:before="36" w:after="36"/>
              <w:ind w:left="482" w:hanging="48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春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2/6~2/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80" w:before="36" w:after="36"/>
              <w:ind w:left="482" w:hanging="48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11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農曆除夕假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80" w:before="36" w:after="36"/>
              <w:ind w:left="482" w:hanging="48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12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彈性調整放假，並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20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行補課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80"/>
              <w:ind w:left="482" w:hanging="482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二學期開學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2/1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512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5">
    <w:lvl w:ilvl="0">
      <w:start w:val="1"/>
      <w:numFmt w:val="bullet"/>
      <w:lvlText w:val="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8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  <w:color w:val="00008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  <w:color w:val="00008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28"/>
      <w:szCs w:val="2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  <w:sz w:val="28"/>
      <w:szCs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34:00Z</dcterms:created>
  <dc:creator>wuka</dc:creator>
  <dc:description/>
  <cp:keywords/>
  <dc:language>en-US</dc:language>
  <cp:lastModifiedBy>user</cp:lastModifiedBy>
  <cp:lastPrinted>2015-08-24T07:35:00Z</cp:lastPrinted>
  <dcterms:modified xsi:type="dcterms:W3CDTF">2015-09-01T02:38:00Z</dcterms:modified>
  <cp:revision>4</cp:revision>
  <dc:subject/>
  <dc:title/>
</cp:coreProperties>
</file>