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9692005" cy="683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0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67"/>
                              <w:gridCol w:w="3827"/>
                              <w:gridCol w:w="567"/>
                              <w:gridCol w:w="4820"/>
                              <w:gridCol w:w="567"/>
                              <w:gridCol w:w="554"/>
                            </w:tblGrid>
                            <w:tr>
                              <w:trPr>
                                <w:trHeight w:val="5376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12" w:hanging="141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黛拉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的女子譯名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12" w:hanging="141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薪水：工作的酬勞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44" w:hanging="124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微薄：形容少量，微小單薄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12" w:hanging="141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心疼：憐惜、捨不得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虛弱：衰微，沒有力氣的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12" w:hanging="141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頭髮：頭上的毛髮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76" w:hanging="10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瀑布：從高處直瀉而下的水流，遠望似布匹垂落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04" w:hanging="100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膝蓋：大腿與小腿相連處的外部關節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04" w:hanging="100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引以為傲：以某人或某事而感到驕傲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44" w:hanging="124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財富：有價值或能滿足人類所需的物品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炫耀：誇耀、誇顯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859" w:right="120" w:hanging="763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十課　耶誕禮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04" w:hanging="100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書齋：書房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right="-120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茂密：旺盛濃密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倘：假使、如果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橫：左右向的。與「直」相對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斜：不正、傾側。與平面或直線成斜角關係的</w:t>
                                  </w:r>
                                  <w:r>
                                    <w:rPr>
                                      <w:rFonts w:eastAsia="標楷體"/>
                                      <w:spacing w:val="-4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觸動：因外界的事物或情景而引發內心的感觸</w:t>
                                  </w:r>
                                  <w:r>
                                    <w:rPr>
                                      <w:rFonts w:eastAsia="標楷體"/>
                                      <w:spacing w:val="-4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凳：無靠背的坐具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80" w:hanging="128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移動：改變原來的位置或方向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深邃：深遠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阡陌：田間小路，用來區分田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6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九課　我的書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白鷹：白色羽毛的老鷹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16" w:hanging="10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李白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字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太白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，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青蓮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居士，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唐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著名的大詩人。個性率真豪放，嗜酒好遊。其詩高妙清逸，世稱為「詩仙」。與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杜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齊名，時人號稱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」。著有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wave"/>
                                    </w:rPr>
                                    <w:t>李太白集</w:t>
                                  </w:r>
                                  <w:r>
                                    <w:rPr>
                                      <w:rFonts w:eastAsia="標楷體"/>
                                      <w:spacing w:val="-4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876" w:hanging="7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胡：古代稱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北方和西方的少數民族為「胡」，這裡指西北邊地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錦：一種色彩鮮豔，有各種花紋圖案的絲織品</w:t>
                                  </w:r>
                                  <w:r>
                                    <w:rPr>
                                      <w:rFonts w:eastAsia="標楷體"/>
                                      <w:spacing w:val="-4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04" w:hanging="100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秋毫：鳥獸在秋天新長的細毛，比喻微小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16" w:hanging="10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比喻：譬喻、比方。將兩種相似的事物相比，使得所說的話或所寫的文章具體生動，容易了解，富有形象化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16" w:hanging="1020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潔白：乾淨清白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6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八課　漫遊詩情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96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一版　五上第三單元　生字語詞解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6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黯然失色：黯淡而失去光彩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表鍊：本課指繫於表上的金屬製鍊條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02" w:hanging="140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地窖：貯藏物品的地下室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824" w:hanging="172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鬍子：長在下巴和面頰上的毛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02" w:hanging="140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掀：揭起、高舉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622" w:hanging="152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百貨公司：集各類商品於一處，依其類別分部售賣的商店。較一般百貨店規模大、貨品多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02" w:hanging="140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禱告：祝告鬼神或上帝，以求福佑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502" w:hanging="1406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eastAsianLayout w:vert="true" w:vertCompress="true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睜：張開眼睛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ind w:left="1795" w:right="120" w:hanging="1699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渺小：微小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俗不可耐：形容庸俗、粗鄙得使人難以忍受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簡樸：簡單樸實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620" w:hanging="152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眺望：遠望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04" w:hanging="100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局限：限制於固定的範圍內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隔絕：阻隔斷絕而不相通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空曠：開闊、寬廣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倦：疲憊、懈怠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eastAsianLayout w:vert="true" w:vertCompress="true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變幻：變化多端，不可推測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56" w:hanging="1260"/>
                                    <w:rPr/>
                                  </w:pPr>
                                  <w:r>
                                    <w:rPr>
                                      <w:rFonts w:eastAsia="文鼎標楷注音"/>
                                      <w:szCs w:val="24"/>
                                      <w:eastAsianLayout w:vert="true" w:vertCompress="true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文鼎標楷注音"/>
                                      <w:szCs w:val="24"/>
                                    </w:rPr>
                                    <w:t>馳走奔逐：快速的奔跑、追逐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ind w:left="96" w:right="120" w:hanging="0"/>
                                    <w:jc w:val="both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16" w:hanging="1020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錦緞：色彩花紋絢麗的絲織品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96" w:hanging="900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描寫：以色彩、文字或圖畫等，把事物的形象、情狀表現出來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蒼茫：曠遠無邊，視野迷茫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16" w:hanging="10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反映：由某事物的一定狀態而產生和它相符或相關的現象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栩栩如生：形貌生動逼真，像真的一樣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40" w:hanging="1044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凌：超越、勝過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怒放：形容花朵盛開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04" w:hanging="1008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凸顯：凸出顯現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不畏：不懼怕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936" w:hanging="8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堅毅：堅定有毅力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396" w:hanging="3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襯托：烘托，使主體明顯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ind w:left="96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96" w:hanging="0"/>
                                    <w:rPr>
                                      <w:rFonts w:ascii="標楷體" w:hAnsi="標楷體" w:eastAsia="文鼎標楷注音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15pt;height:538.1pt;mso-wrap-distance-left:9pt;mso-wrap-distance-right:9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15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67"/>
                        <w:gridCol w:w="3827"/>
                        <w:gridCol w:w="567"/>
                        <w:gridCol w:w="4820"/>
                        <w:gridCol w:w="567"/>
                        <w:gridCol w:w="554"/>
                      </w:tblGrid>
                      <w:tr>
                        <w:trPr>
                          <w:trHeight w:val="5376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12" w:hanging="141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黛拉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語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的女子譯名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12" w:hanging="141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薪水：工作的酬勞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44" w:hanging="124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微薄：形容少量，微小單薄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12" w:hanging="141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心疼：憐惜、捨不得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虛弱：衰微，沒有力氣的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12" w:hanging="141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頭髮：頭上的毛髮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76" w:hanging="10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瀑布：從高處直瀉而下的水流，遠望似布匹垂落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04" w:hanging="100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膝蓋：大腿與小腿相連處的外部關節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04" w:hanging="100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引以為傲：以某人或某事而感到驕傲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44" w:hanging="124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財富：有價值或能滿足人類所需的物品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炫耀：誇耀、誇顯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859" w:right="120" w:hanging="763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十課　耶誕禮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04" w:hanging="100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書齋：書房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right="-120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茂密：旺盛濃密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倘：假使、如果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橫：左右向的。與「直」相對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斜：不正、傾側。與平面或直線成斜角關係的</w:t>
                            </w:r>
                            <w:r>
                              <w:rPr>
                                <w:rFonts w:eastAsia="標楷體"/>
                                <w:spacing w:val="-4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觸動：因外界的事物或情景而引發內心的感觸</w:t>
                            </w:r>
                            <w:r>
                              <w:rPr>
                                <w:rFonts w:eastAsia="標楷體"/>
                                <w:spacing w:val="-4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凳：無靠背的坐具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80" w:hanging="128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移動：改變原來的位置或方向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深邃：深遠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阡陌：田間小路，用來區分田界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6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九課　我的書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白鷹：白色羽毛的老鷹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16" w:hanging="10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字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太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，號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青蓮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居士，是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唐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著名的大詩人。個性率真豪放，嗜酒好遊。其詩高妙清逸，世稱為「詩仙」。與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齊名，時人號稱「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杜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」。著有</w:t>
                            </w:r>
                            <w:r>
                              <w:rPr>
                                <w:rFonts w:eastAsia="標楷體"/>
                                <w:szCs w:val="24"/>
                                <w:u w:val="wave"/>
                              </w:rPr>
                              <w:t>李太白集</w:t>
                            </w:r>
                            <w:r>
                              <w:rPr>
                                <w:rFonts w:eastAsia="標楷體"/>
                                <w:spacing w:val="-4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876" w:hanging="7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胡：古代稱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北方和西方的少數民族為「胡」，這裡指西北邊地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錦：一種色彩鮮豔，有各種花紋圖案的絲織品</w:t>
                            </w:r>
                            <w:r>
                              <w:rPr>
                                <w:rFonts w:eastAsia="標楷體"/>
                                <w:spacing w:val="-4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04" w:hanging="100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秋毫：鳥獸在秋天新長的細毛，比喻微小的事物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16" w:hanging="10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比喻：譬喻、比方。將兩種相似的事物相比，使得所說的話或所寫的文章具體生動，容易了解，富有形象化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16" w:hanging="102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潔白：乾淨清白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6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八課　漫遊詩情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96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一版　五上第三單元　生字語詞解釋</w:t>
                            </w:r>
                          </w:p>
                        </w:tc>
                      </w:tr>
                      <w:tr>
                        <w:trPr>
                          <w:trHeight w:val="5376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黯然失色：黯淡而失去光彩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表鍊：本課指繫於表上的金屬製鍊條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02" w:hanging="140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地窖：貯藏物品的地下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824" w:hanging="172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鬍子：長在下巴和面頰上的毛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02" w:hanging="140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掀：揭起、高舉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622" w:hanging="152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百貨公司：集各類商品於一處，依其類別分部售賣的商店。較一般百貨店規模大、貨品多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02" w:hanging="140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8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禱告：祝告鬼神或上帝，以求福佑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502" w:hanging="1406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eastAsianLayout w:vert="true" w:vertCompress="true"/>
                              </w:rPr>
                              <w:t>19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睜：張開眼睛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ind w:left="1795" w:right="120" w:hanging="1699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eastAsia="文鼎標楷注音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渺小：微小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俗不可耐：形容庸俗、粗鄙得使人難以忍受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簡樸：簡單樸實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620" w:hanging="152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眺望：遠望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04" w:hanging="100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局限：限制於固定的範圍內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隔絕：阻隔斷絕而不相通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空曠：開闊、寬廣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8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倦：疲憊、懈怠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eastAsianLayout w:vert="true" w:vertCompress="true"/>
                              </w:rPr>
                              <w:t>19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變幻：變化多端，不可推測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56" w:hanging="1260"/>
                              <w:rPr/>
                            </w:pPr>
                            <w:r>
                              <w:rPr>
                                <w:rFonts w:eastAsia="文鼎標楷注音"/>
                                <w:szCs w:val="24"/>
                                <w:eastAsianLayout w:vert="true" w:vertCompress="true"/>
                              </w:rPr>
                              <w:t>20.</w:t>
                            </w:r>
                            <w:r>
                              <w:rPr>
                                <w:rFonts w:eastAsia="文鼎標楷注音"/>
                                <w:szCs w:val="24"/>
                              </w:rPr>
                              <w:t>馳走奔逐：快速的奔跑、追逐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ind w:left="96" w:right="120" w:hanging="0"/>
                              <w:jc w:val="both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eastAsia="文鼎標楷注音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16" w:hanging="102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錦緞：色彩花紋絢麗的絲織品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96" w:hanging="900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描寫：以色彩、文字或圖畫等，把事物的形象、情狀表現出來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蒼茫：曠遠無邊，視野迷茫的樣子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16" w:hanging="10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反映：由某事物的一定狀態而產生和它相符或相關的現象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栩栩如生：形貌生動逼真，像真的一樣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40" w:hanging="1044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凌：超越、勝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怒放：形容花朵盛開的樣子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04" w:hanging="1008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凸顯：凸出顯現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不畏：不懼怕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936" w:hanging="8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堅毅：堅定有毅力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396" w:hanging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8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襯托：烘托，使主體明顯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ind w:left="96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96" w:hanging="0"/>
                              <w:rPr>
                                <w:rFonts w:ascii="標楷體" w:hAnsi="標楷體" w:eastAsia="文鼎標楷注音" w:cs="標楷體"/>
                                <w:szCs w:val="24"/>
                              </w:rPr>
                            </w:pPr>
                            <w:r>
                              <w:rPr>
                                <w:rFonts w:eastAsia="文鼎標楷注音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08:00Z</dcterms:created>
  <dc:creator>echin7a</dc:creator>
  <dc:description/>
  <cp:keywords/>
  <dc:language>en-US</dc:language>
  <cp:lastModifiedBy>echin8a</cp:lastModifiedBy>
  <dcterms:modified xsi:type="dcterms:W3CDTF">2015-08-12T11:41:00Z</dcterms:modified>
  <cp:revision>35</cp:revision>
  <dc:subject/>
  <dc:title/>
</cp:coreProperties>
</file>