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【</w:t>
      </w:r>
      <w:r>
        <w:rPr>
          <w:rFonts w:ascii="標楷體" w:hAnsi="標楷體" w:cs="標楷體" w:eastAsia="標楷體"/>
          <w:b/>
          <w:sz w:val="56"/>
          <w:szCs w:val="56"/>
        </w:rPr>
        <w:t>班級經營計劃</w:t>
      </w:r>
      <w:r>
        <w:rPr>
          <w:rFonts w:ascii="標楷體" w:hAnsi="標楷體" w:cs="標楷體" w:eastAsia="標楷體"/>
          <w:sz w:val="56"/>
          <w:szCs w:val="56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們好！感覺到自己何其有幸，能和這群可愛的孩子相遇！第一次和他們見面，孩子們傾聽時的那種專注眼神，令我驚嘆──這樣的眼神，未來到底會有多麼美的學習呢？我很期待孩子們未來一年內的成長與蛻變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欣任貴子弟的班導，心裡其實是誠惶誠恐的，在教學的過程，難免會有考慮不夠周詳之處，很期待各位家長本著愛護學校、老師、學生的心情，不吝賜予您寶貴的意見，為老師們的學習開一扇窗，啟一扇門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為了讓您了解敝班的教學重點，也為了幫助孩子順利的學習，茲於下以生命、生活、基礎能力、領域教育四大主軸來做教學的說明，懇請貴家長多予支持與配合，俾使敝班班務能順利進行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</w:t>
      </w:r>
    </w:p>
    <w:p>
      <w:pPr>
        <w:pStyle w:val="Normal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觀功念恩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觀功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─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看別人的好處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32"/>
          <w:szCs w:val="32"/>
          <w:shd w:fill="FFFFFF" w:val="clear"/>
        </w:rPr>
        <w:t xml:space="preserve">   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念恩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─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想著別人對我的幫助。</w:t>
      </w:r>
    </w:p>
    <w:p>
      <w:pPr>
        <w:pStyle w:val="Normal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觀功念恩，可以啟發每個人行善的力量，覺得自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 xml:space="preserve">是個有希望的人，這在學習的過程中產生很大的動  </w:t>
      </w:r>
    </w:p>
    <w:p>
      <w:pPr>
        <w:pStyle w:val="Normal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力，並能推己及人，將幸福傳遞出去。</w:t>
      </w:r>
    </w:p>
    <w:p>
      <w:pPr>
        <w:pStyle w:val="Normal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代人著想：練習從以自我為中心，慢慢地學會關待他人的苦樂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擴大心中的格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尊師重道：正確的道理、知識要從恭敬中求，學會恭敬師長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對於師長所授予的內涵自然會重視，並領納於心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教育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惜福：知道自己受用的東西得來不易，學會感恩並珍惜，進而</w:t>
      </w:r>
    </w:p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珍惜身旁所有的人事物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習勞：透由灑掃、做家事或其他勞動，來習心力、體力之勞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時上下學</w:t>
      </w:r>
    </w:p>
    <w:tbl>
      <w:tblPr>
        <w:tblW w:w="815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1"/>
        <w:gridCol w:w="1412"/>
        <w:gridCol w:w="1411"/>
        <w:gridCol w:w="1412"/>
        <w:gridCol w:w="1411"/>
      </w:tblGrid>
      <w:tr>
        <w:trPr>
          <w:trHeight w:val="7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7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服裝：</w:t>
      </w:r>
      <w:r>
        <w:rPr>
          <w:rFonts w:ascii="新細明體;PMingLiU" w:hAnsi="新細明體;PMingLiU" w:cs="新細明體;PMingLiU" w:eastAsia="標楷體"/>
          <w:sz w:val="32"/>
        </w:rPr>
        <w:t>以整齊、乾淨為原則。</w:t>
      </w:r>
    </w:p>
    <w:p>
      <w:pPr>
        <w:pStyle w:val="Normal"/>
        <w:snapToGrid w:val="false"/>
        <w:spacing w:before="0" w:after="180"/>
        <w:ind w:left="645" w:hanging="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</w:rPr>
        <w:t>星期一、三、五：請穿著</w:t>
      </w:r>
      <w:r>
        <w:rPr>
          <w:rFonts w:ascii="新細明體;PMingLiU" w:hAnsi="新細明體;PMingLiU" w:cs="新細明體;PMingLiU" w:eastAsia="標楷體"/>
          <w:b/>
          <w:bCs/>
          <w:sz w:val="32"/>
          <w:shd w:fill="D8D8D8" w:val="clear"/>
        </w:rPr>
        <w:t>便服</w:t>
      </w:r>
      <w:r>
        <w:rPr>
          <w:rFonts w:ascii="新細明體;PMingLiU" w:hAnsi="新細明體;PMingLiU" w:cs="新細明體;PMingLiU" w:eastAsia="標楷體"/>
          <w:sz w:val="32"/>
        </w:rPr>
        <w:t>上學；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</w:t>
      </w:r>
      <w:r>
        <w:rPr>
          <w:rFonts w:ascii="新細明體;PMingLiU" w:hAnsi="新細明體;PMingLiU" w:cs="新細明體;PMingLiU" w:eastAsia="標楷體"/>
          <w:sz w:val="32"/>
        </w:rPr>
        <w:t>星期二、四：請穿著</w:t>
      </w:r>
      <w:r>
        <w:rPr>
          <w:rFonts w:ascii="新細明體;PMingLiU" w:hAnsi="新細明體;PMingLiU" w:cs="新細明體;PMingLiU" w:eastAsia="標楷體"/>
          <w:b/>
          <w:bCs/>
          <w:sz w:val="32"/>
          <w:shd w:fill="D8D8D8" w:val="clear"/>
        </w:rPr>
        <w:t>運動服</w:t>
      </w:r>
      <w:r>
        <w:rPr>
          <w:rFonts w:ascii="新細明體;PMingLiU" w:hAnsi="新細明體;PMingLiU" w:cs="新細明體;PMingLiU" w:eastAsia="標楷體"/>
          <w:sz w:val="32"/>
        </w:rPr>
        <w:t>上學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攜帶物品</w:t>
      </w:r>
    </w:p>
    <w:tbl>
      <w:tblPr>
        <w:tblW w:w="8504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828"/>
        <w:gridCol w:w="1134"/>
        <w:gridCol w:w="1275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準　備　物　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己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複檢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具收納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剪刀、膠水、白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筆、直尺、橡皮擦、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鉛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色鉛筆或旋轉蠟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取式衛生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碗、筷、湯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抹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加耳朵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刷牙用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牙刷、牙膏、漱口杯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輕便雨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整潔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房室清 牆壁淨 几案潔 筆硯正</w:t>
      </w:r>
    </w:p>
    <w:p>
      <w:pPr>
        <w:pStyle w:val="Style15"/>
        <w:ind w:left="100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雜亂的環境會使心緒紛亂，無法安住於學習，反之，</w:t>
      </w:r>
    </w:p>
    <w:p>
      <w:pPr>
        <w:pStyle w:val="Style15"/>
        <w:ind w:left="100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環境整齊清潔，心自然也就定下來，能夠專注</w:t>
      </w:r>
    </w:p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學習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食：對飲食 勿揀擇 食適可 勿過則</w:t>
      </w:r>
    </w:p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飲食方面以均衡為原則，盡量少吃甚至不吃油炸、多添 </w:t>
      </w:r>
    </w:p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加物的垃圾食物，三餐正常，定時定量，有了健康的身</w:t>
      </w:r>
    </w:p>
    <w:p>
      <w:pPr>
        <w:pStyle w:val="Style15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體才能好好學習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能力教育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：如附件（班級閱讀計劃）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背書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每節國語課前五分鐘，由班導帶領學生齊聲念誦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目：上學期：古今讀書方法、朱子治家格言</w:t>
      </w:r>
    </w:p>
    <w:p>
      <w:pPr>
        <w:pStyle w:val="Style15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下學期：弟子規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字：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堂學習時的認真觀察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習字時的用心、耐心習寫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域教育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課前預習，課後複習」，增加接觸學習內容的次數與熟悉度。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時完成回家作業，以免影響接下來的學習進度。</w:t>
      </w:r>
    </w:p>
    <w:p>
      <w:pPr>
        <w:pStyle w:val="Style15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不知則問，不能則學。課業上不懂的地方，在校要盡快請教同學或老師，大家互相討論、尋求答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2"/>
          <w:szCs w:val="32"/>
        </w:rPr>
        <w:t>回家後要多向父母兄長請益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2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auto" w:val="clear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user</dc:creator>
  <dc:description/>
  <dc:language>en-US</dc:language>
  <cp:lastModifiedBy>m1935</cp:lastModifiedBy>
  <dcterms:modified xsi:type="dcterms:W3CDTF">2015-09-15T09:29:00Z</dcterms:modified>
  <cp:revision>2</cp:revision>
  <dc:subject/>
  <dc:title/>
</cp:coreProperties>
</file>