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創意教學研習心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 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溫美玉 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上站著的美玉老師，光聽她說個幾句話，就知道她舞台魅力很強，學生一定很愛上她的課，連我都深深著迷。聽美玉老師的分享已經是第二回了，真的可以說這位老師非常了不起，永遠可以想出很多的點子和學生玩，陪學生聊，和學生共同學習，真的很棒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我的國語課，我試著運用預習單讓學生熟讀文本已經一年多，學生的思辨能力及回答能力真的有所進步，但，不得不說，學生面對預習單的書寫還是感到有負擔的，即便試著用不同的模式及筆觸讓學生感覺有變化，但白紙黑字還是不爭的事實。美玉老師的創意語文教學深深感動了我，原來國語課還可以更好玩，學生說話的機會還可以更多，互動的時機應該處處都在，隨時發揮創意變化教學風格是我未來努力的目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白板也是很有趣的一樣教學利器，在教室我也有磁鐵式的白板，座位是分組安排，但是真正發揮這兩項作用的機會少之又少，這次的研習，從繪圖、生字、擷取重點，到性格卡、情緒卡的運用，都呈現出語文教學的變化性，是我們球丟得太少，學生才學得少，多給學生學習的機會是很重要的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0:00Z</dcterms:created>
  <dc:creator>user</dc:creator>
  <dc:description/>
  <dc:language>en-US</dc:language>
  <cp:lastModifiedBy>user</cp:lastModifiedBy>
  <dcterms:modified xsi:type="dcterms:W3CDTF">2017-01-09T06:19:00Z</dcterms:modified>
  <cp:revision>4</cp:revision>
  <dc:subject/>
  <dc:title/>
</cp:coreProperties>
</file>