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研習心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宋怡慧  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在我的教室中已執行一段時間，學生已經進入可以隨手拿起書本就讀的習慣，但對於學習的輸出成果，一直沒有特別的著墨，聽了怡慧主任的分享後，發現輸出的形式可以有很多種，她帶動學生進行活動的方式，真的很吸引人，在教學現場，真的太缺少讓學生主動發揮、構思創造的機會了，老師應該是活動的帶領人，而不是一般的說書人，語文的發揮應該可以有更多的可能性才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身教重於言教」，這句話在怡慧主任上身看得更加明顯，小時候因為媽媽的啟蒙，讓她對閱讀有濃厚的情感；教了書，為了閱讀的推動，奮力一搏，終究影響了整個校園。閱讀帶給孩子思辯，閱讀泰給孩子帶得走的知識，我需要多開啟孩子這方面的窗，讓他們有更多的能力面對未來的挑戰，我應該在閱讀上多一些付出，讓孩子深深地被閱讀感染，因為閱讀，而能思辯，再能內化成有用的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管理圖書館二年的時間，一直是想法大於行動，沒有像怡慧主任這般堅毅的個性，終究一事無成。未來的日子，應該時時刻刻提醒自己，閱讀的推動刻不容緩，思考更多的可能性帶給孩子，創造更多閱讀的氛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7:00Z</dcterms:created>
  <dc:creator>user</dc:creator>
  <dc:description/>
  <dc:language>en-US</dc:language>
  <cp:lastModifiedBy>user</cp:lastModifiedBy>
  <dcterms:modified xsi:type="dcterms:W3CDTF">2017-01-09T02:53:00Z</dcterms:modified>
  <cp:revision>4</cp:revision>
  <dc:subject/>
  <dc:title/>
</cp:coreProperties>
</file>