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日閱讀研習心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學年度下學期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MSSR</w:t>
      </w:r>
      <w:r>
        <w:rPr>
          <w:rFonts w:ascii="標楷體" w:hAnsi="標楷體" w:cs="標楷體" w:eastAsia="標楷體"/>
          <w:sz w:val="28"/>
          <w:szCs w:val="28"/>
        </w:rPr>
        <w:t>的身教式閱讀影響我很深，在班上推行閱讀許久，學生的閱讀習慣時有起落，班級氣氛的影響很重要，自從加入明日閱讀之後，發現需要先從老師本身開始改變，需要拋下有關教學的所有事情，與學生共同投入於學習氛圍之中，學生會深深受到環境影響更投入於閱讀之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，要延續學生的閱讀興趣，在書本上的選擇就變得很重要，不給學生壓力的自由閱讀之下，需要觀察學生的閱讀狀況，是否有不知如何選擇書籍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否有只固著於某一類書籍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老師需要扮演觀察者的角色，適時推薦書籍給學生，引發學生閱讀樂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供學生表現自己閱讀成果是很重要的內化動作，適時請學生分享自己平時閱讀的成果將有助於語文活動的推展。明日閱讀實行了一段時間，發現益處實在良多，上起國語課輕鬆很多，孩子語文理解的深度也有所提升，課外知識的累積更是可觀，因此，無論再怎麼忙碌，明日閱讀我都會進行下去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8:00Z</dcterms:created>
  <dc:creator>user</dc:creator>
  <dc:description/>
  <cp:keywords/>
  <dc:language>en-US</dc:language>
  <cp:lastModifiedBy>user</cp:lastModifiedBy>
  <dcterms:modified xsi:type="dcterms:W3CDTF">2016-10-14T08:15:00Z</dcterms:modified>
  <cp:revision>3</cp:revision>
  <dc:subject/>
  <dc:title/>
</cp:coreProperties>
</file>