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苗栗縣銅鑼國民小學</w:t>
      </w:r>
      <w:r>
        <w:rPr>
          <w:rFonts w:ascii="標楷體" w:hAnsi="標楷體" w:cs="標楷體" w:eastAsia="標楷體"/>
          <w:b/>
          <w:sz w:val="36"/>
          <w:szCs w:val="36"/>
        </w:rPr>
        <w:t>葉步麟先生獎助學金</w:t>
      </w:r>
      <w:r>
        <w:rPr>
          <w:rFonts w:ascii="標楷體" w:hAnsi="標楷體" w:cs="標楷體" w:eastAsia="標楷體"/>
          <w:b/>
          <w:sz w:val="36"/>
          <w:szCs w:val="36"/>
        </w:rPr>
        <w:t>鼓勵學生參與各項競賽</w:t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表現優異禮券或獎勵金印領清冊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</w:t>
      </w:r>
      <w:r>
        <w:rPr>
          <w:rFonts w:eastAsia="標楷體"/>
          <w:b/>
          <w:bCs/>
          <w:sz w:val="36"/>
          <w:szCs w:val="36"/>
        </w:rPr>
        <w:t>申請人：吳建華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 xml:space="preserve">                 </w:t>
      </w:r>
      <w:r>
        <w:rPr>
          <w:rFonts w:eastAsia="標楷體"/>
          <w:b/>
          <w:bCs/>
          <w:sz w:val="36"/>
          <w:szCs w:val="36"/>
        </w:rPr>
        <w:t>申請日期：</w:t>
      </w:r>
      <w:r>
        <w:rPr>
          <w:rFonts w:eastAsia="標楷體"/>
          <w:b/>
          <w:bCs/>
          <w:sz w:val="36"/>
          <w:szCs w:val="36"/>
        </w:rPr>
        <w:t>106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1440"/>
        <w:gridCol w:w="1620"/>
        <w:gridCol w:w="2160"/>
      </w:tblGrid>
      <w:tr>
        <w:trPr>
          <w:trHeight w:val="4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勵事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獲獎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領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禮券金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六年級國語演講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曉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級國語演講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六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廷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六年級國語演講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六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麒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六年級客語演講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佩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六年級客語演講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六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莘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六年級作文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六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艾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六年級作文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振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六年級作文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曉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六年級國語字音字形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翊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六年級國語字音字形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六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菱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六年級國語字音字形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六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妤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五年級國語演講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至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五年級國語演講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五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佾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五年級國語演講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五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雨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五年級客語演講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詠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五年級客語演講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五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佳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五年級客語演講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五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子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苗栗縣銅鑼國民小學</w:t>
      </w:r>
      <w:r>
        <w:rPr>
          <w:rFonts w:ascii="標楷體" w:hAnsi="標楷體" w:cs="標楷體" w:eastAsia="標楷體"/>
          <w:b/>
          <w:sz w:val="36"/>
          <w:szCs w:val="36"/>
        </w:rPr>
        <w:t>葉步麟先生獎助學金</w:t>
      </w:r>
      <w:r>
        <w:rPr>
          <w:rFonts w:ascii="標楷體" w:hAnsi="標楷體" w:cs="標楷體" w:eastAsia="標楷體"/>
          <w:b/>
          <w:sz w:val="36"/>
          <w:szCs w:val="36"/>
        </w:rPr>
        <w:t>鼓勵學生參與各項競賽</w:t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表現優異禮券或獎勵金印領清冊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</w:t>
      </w:r>
      <w:r>
        <w:rPr>
          <w:rFonts w:eastAsia="標楷體"/>
          <w:b/>
          <w:bCs/>
          <w:sz w:val="36"/>
          <w:szCs w:val="36"/>
        </w:rPr>
        <w:t>申請人：吳建華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 xml:space="preserve">              </w:t>
      </w:r>
      <w:r>
        <w:rPr>
          <w:rFonts w:eastAsia="標楷體"/>
          <w:b/>
          <w:bCs/>
          <w:sz w:val="36"/>
          <w:szCs w:val="36"/>
        </w:rPr>
        <w:t>申請日期：</w:t>
      </w:r>
      <w:r>
        <w:rPr>
          <w:rFonts w:eastAsia="標楷體"/>
          <w:b/>
          <w:bCs/>
          <w:sz w:val="36"/>
          <w:szCs w:val="36"/>
        </w:rPr>
        <w:t>106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1440"/>
        <w:gridCol w:w="1620"/>
        <w:gridCol w:w="2160"/>
      </w:tblGrid>
      <w:tr>
        <w:trPr>
          <w:trHeight w:val="4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勵事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獲獎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領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禮券金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五年級國語演講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五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祐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五年級國語演講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賴建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五年級國語演講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五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楊皓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五年級客語演講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夏以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五年級客語演講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五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冠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五年級客語演講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五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佳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五年級作文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五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敏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五年級作文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秉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五年級作文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五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建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五年級國語字音字形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五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建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五年級國語字音字形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五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韋幸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五年級國語字音字形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邱欣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四年級國語朗讀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四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章翊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四年級國語朗讀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梓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四年級國語朗讀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四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蕭銨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四年級客語朗讀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騏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四年級客語朗讀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四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宥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四年級客語朗讀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四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秉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四年級作文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四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鄧愉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四年級作文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四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邱俞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四年級作文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四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子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四年級作文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四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子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三年級國語朗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三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依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三年級國語朗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繕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三年級國語朗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三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嘉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二年級國語說故事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二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若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二年級國語說故事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二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宜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二年級國語說故事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二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淑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一年級國語說故事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一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妍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一年級國語說故事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一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鄧承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一年級國語說故事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一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邱琳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eastAsia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0:54:00Z</dcterms:created>
  <dc:creator>SuperXP</dc:creator>
  <dc:description/>
  <cp:keywords/>
  <dc:language>en-US</dc:language>
  <cp:lastModifiedBy>教學組長</cp:lastModifiedBy>
  <cp:lastPrinted>2017-05-11T07:55:00Z</cp:lastPrinted>
  <dcterms:modified xsi:type="dcterms:W3CDTF">2017-05-11T05:06:00Z</dcterms:modified>
  <cp:revision>8</cp:revision>
  <dc:subject/>
  <dc:title>苗栗縣銅鑼國民小學葉步麟先生獎助學金鼓勵師生參與各項競賽</dc:title>
</cp:coreProperties>
</file>