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;Arial Unicode MS" w:hAnsi="華康楷書體注音;Arial Unicode MS" w:eastAsia="華康楷書體注音;Arial Unicode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47625</wp:posOffset>
            </wp:positionV>
            <wp:extent cx="514350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51435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cs="標楷體" w:eastAsia="華康楷書體注音;Arial Unicode MS"/>
          <w:b/>
          <w:sz w:val="52"/>
          <w:szCs w:val="52"/>
        </w:rPr>
        <w:t xml:space="preserve">我的閱讀學習單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72465</wp:posOffset>
                </wp:positionV>
                <wp:extent cx="27666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b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標楷體" w:eastAsia="華康楷書體注音;Arial Unicode MS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苗栗縣銅鑼國小低年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6pt;mso-wrap-distance-left:9.05pt;mso-wrap-distance-right:9.05pt;mso-wrap-distance-top:0pt;mso-wrap-distance-bottom:0pt;margin-top:-52.9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Arial Unicode MS" w:hAnsi="華康楷書體注音;Arial Unicode MS" w:eastAsia="華康楷書體注音;Arial Unicode MS" w:cs="標楷體"/>
                          <w:b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楷書體注音;Arial Unicode MS" w:hAnsi="華康楷書體注音;Arial Unicode MS" w:cs="標楷體" w:eastAsia="華康楷書體注音;Arial Unicode MS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苗栗縣銅鑼國小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4770</wp:posOffset>
            </wp:positionV>
            <wp:extent cx="388620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left="360" w:firstLine="120"/>
        <w:rPr>
          <w:rFonts w:ascii="華康標楷W5注音字;標楷體" w:hAnsi="華康標楷W5注音字;標楷體" w:eastAsia="華康標楷W5注音字;標楷體"/>
          <w:b/>
          <w:b/>
          <w:bCs/>
          <w:sz w:val="32"/>
          <w:szCs w:val="32"/>
        </w:rPr>
      </w:pPr>
      <w:r>
        <w:rPr>
          <w:rFonts w:eastAsia="華康標楷W5注音字;標楷體" w:ascii="華康標楷W5注音字;標楷體" w:hAnsi="華康標楷W5注音字;標楷體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34315</wp:posOffset>
                </wp:positionV>
                <wp:extent cx="2286000" cy="1600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u w:val="single"/>
                                <w:kern w:val="2"/>
                                <w:szCs w:val="24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8.45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u w:val="single"/>
                          <w:kern w:val="2"/>
                          <w:szCs w:val="24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>書名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>作者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>繪者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left="480" w:hanging="0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>出版社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28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32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  <w:lang w:val="en-US" w:eastAsia="en-US"/>
        </w:rPr>
      </w:pPr>
      <w:r>
        <w:rPr>
          <w:rFonts w:eastAsia="華康楷書體注音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057400" cy="4686300"/>
                <wp:effectExtent l="5080" t="5080" r="309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864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656800"/>
                            <a:gd name="textAreaBottom" fmla="*/ 25999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9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91"/>
                              </a:lnTo>
                              <a:arcTo wR="3600" hR="3600" stAng="10800000" swAng="-5400000"/>
                              <a:lnTo>
                                <a:pt x="18000" y="49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讀完這本書後的感覺是什麼？請在□裡打v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快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文鼎標楷注音破音二"/>
                                <w:color w:val="auto"/>
                                <w:lang w:val="en-US" w:eastAsia="zh-TW" w:bidi="ar-SA"/>
                              </w:rPr>
                              <w:t>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感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文鼎標楷注音破音二"/>
                                <w:color w:val="auto"/>
                                <w:lang w:val="en-US" w:eastAsia="zh-TW" w:bidi="ar-SA"/>
                              </w:rPr>
                              <w:t>難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害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生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學會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多生字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新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增加了新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很喜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文鼎標楷注音破音二"/>
                                <w:color w:val="auto"/>
                                <w:lang w:val="en-US" w:eastAsia="zh-TW" w:bidi="ar-SA"/>
                              </w:rPr>
                              <w:t xml:space="preserve">這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文鼎標楷注音破音二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要介紹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 xml:space="preserve">  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不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喜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文鼎標楷注音破音二"/>
                                <w:color w:val="auto"/>
                                <w:lang w:val="en-US" w:eastAsia="zh-TW" w:bidi="ar-SA"/>
                              </w:rPr>
                              <w:t>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文鼎標楷注音破音二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本書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15pt;width:161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讀完這本書後的感覺是什麼？請在□裡打v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快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文鼎標楷注音破音二"/>
                          <w:color w:val="auto"/>
                          <w:lang w:val="en-US" w:eastAsia="zh-TW" w:bidi="ar-SA"/>
                        </w:rPr>
                        <w:t>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感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文鼎標楷注音破音二"/>
                          <w:color w:val="auto"/>
                          <w:lang w:val="en-US" w:eastAsia="zh-TW" w:bidi="ar-SA"/>
                        </w:rPr>
                        <w:t>難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害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生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480" w:hanging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學會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多生字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新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480" w:hanging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增加了新知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很喜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文鼎標楷注音破音二"/>
                          <w:color w:val="auto"/>
                          <w:lang w:val="en-US" w:eastAsia="zh-TW" w:bidi="ar-SA"/>
                        </w:rPr>
                        <w:t xml:space="preserve">這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文鼎標楷注音破音二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本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要介紹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 xml:space="preserve">  友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不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喜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文鼎標楷注音破音二"/>
                          <w:color w:val="auto"/>
                          <w:lang w:val="en-US" w:eastAsia="zh-TW" w:bidi="ar-SA"/>
                        </w:rPr>
                        <w:t>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文鼎標楷注音破音二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13605</wp:posOffset>
            </wp:positionV>
            <wp:extent cx="1143000" cy="847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942205</wp:posOffset>
                </wp:positionV>
                <wp:extent cx="4724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明體注音;Arial Unicode MS" w:hAnsi="華康明體注音;Arial Unicode MS" w:eastAsia="華康明體注音;Arial Unicode MS" w:cs="Times New Roman"/>
                                <w:color w:val="auto"/>
                                <w:lang w:val="en-US" w:eastAsia="zh-TW" w:bidi="ar-SA"/>
                              </w:rPr>
                              <w:t>家長愛的小語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389.15pt;width:3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明體注音;Arial Unicode MS" w:hAnsi="華康明體注音;Arial Unicode MS" w:eastAsia="華康明體注音;Arial Unicode MS" w:cs="Times New Roman"/>
                          <w:color w:val="auto"/>
                          <w:lang w:val="en-US" w:eastAsia="zh-TW" w:bidi="ar-SA"/>
                        </w:rPr>
                        <w:t>家長愛的小語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95885</wp:posOffset>
                </wp:positionV>
                <wp:extent cx="3901440" cy="4777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77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cs="標楷體"/>
                                <w:sz w:val="28"/>
                                <w:szCs w:val="28"/>
                              </w:rPr>
                              <w:t>請寫出</w:t>
                            </w:r>
                            <w:r>
                              <w:rPr>
                                <w:rFonts w:ascii="華康楷書體破音一;Arial Unicode MS" w:hAnsi="華康楷書體破音一;Arial Unicode MS" w:cs="標楷體" w:eastAsia="華康楷書體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華康楷書體注音;Arial Unicode MS" w:hAnsi="華康楷書體注音;Arial Unicode MS" w:cs="標楷體"/>
                                <w:sz w:val="28"/>
                                <w:szCs w:val="28"/>
                              </w:rPr>
                              <w:t>畫出書本裡我最喜歡的</w:t>
                            </w:r>
                            <w:r>
                              <w:rPr>
                                <w:rFonts w:ascii="華康楷書體注音;Arial Unicode MS" w:hAnsi="華康楷書體注音;Arial Unicode MS" w:cs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故事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7.2pt;height:376.2pt;mso-wrap-distance-left:9.05pt;mso-wrap-distance-right:9.05pt;mso-wrap-distance-top:0pt;mso-wrap-distance-bottom:0pt;margin-top:7.55pt;mso-position-vertical-relative:text;margin-left:170.4pt;mso-position-horizontal-relative:text">
                <v:textbox>
                  <w:txbxContent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>
                          <w:rFonts w:ascii="華康楷書體注音;Arial Unicode MS" w:hAnsi="華康楷書體注音;Arial Unicode MS" w:cs="標楷體"/>
                          <w:sz w:val="28"/>
                          <w:szCs w:val="28"/>
                        </w:rPr>
                        <w:t>請寫出</w:t>
                      </w:r>
                      <w:r>
                        <w:rPr>
                          <w:rFonts w:ascii="華康楷書體破音一;Arial Unicode MS" w:hAnsi="華康楷書體破音一;Arial Unicode MS" w:cs="標楷體" w:eastAsia="華康楷書體破音一;Arial Unicode MS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華康楷書體注音;Arial Unicode MS" w:hAnsi="華康楷書體注音;Arial Unicode MS" w:cs="標楷體"/>
                          <w:sz w:val="28"/>
                          <w:szCs w:val="28"/>
                        </w:rPr>
                        <w:t>畫出書本裡我最喜歡的</w:t>
                      </w:r>
                      <w:r>
                        <w:rPr>
                          <w:rFonts w:ascii="華康楷書體注音;Arial Unicode MS" w:hAnsi="華康楷書體注音;Arial Unicode MS" w:cs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故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134" w:gutter="0" w:header="851" w:top="113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字">
    <w:altName w:val="標楷體"/>
    <w:charset w:val="88"/>
    <w:family w:val="script"/>
    <w:pitch w:val="variable"/>
  </w:font>
  <w:font w:name="文鼎標楷注音">
    <w:charset w:val="88"/>
    <w:family w:val="swiss"/>
    <w:pitch w:val="variable"/>
  </w:font>
  <w:font w:name="華康明體注音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4:00Z</dcterms:created>
  <dc:creator>1</dc:creator>
  <dc:description/>
  <cp:keywords/>
  <dc:language>en-US</dc:language>
  <cp:lastModifiedBy>教學組長</cp:lastModifiedBy>
  <cp:lastPrinted>2007-11-20T09:26:00Z</cp:lastPrinted>
  <dcterms:modified xsi:type="dcterms:W3CDTF">2016-12-06T02:11:00Z</dcterms:modified>
  <cp:revision>4</cp:revision>
  <dc:subject/>
  <dc:title> </dc:title>
</cp:coreProperties>
</file>