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細標準楷體" w:hAnsi="文鼎細標準楷體" w:eastAsia="文鼎細標準楷體"/>
          <w:b/>
          <w:sz w:val="32"/>
          <w:szCs w:val="32"/>
        </w:rPr>
        <w:t>臺北市萬興國小</w:t>
      </w:r>
      <w:r>
        <w:rPr>
          <w:rFonts w:eastAsia="文鼎細標準楷體" w:ascii="文鼎細標準楷體" w:hAnsi="文鼎細標準楷體"/>
          <w:b/>
          <w:sz w:val="32"/>
          <w:szCs w:val="32"/>
        </w:rPr>
        <w:t>105</w:t>
      </w:r>
      <w:r>
        <w:rPr>
          <w:rFonts w:ascii="文鼎細標準楷體" w:hAnsi="文鼎細標準楷體" w:eastAsia="文鼎細標準楷體"/>
          <w:b/>
          <w:sz w:val="32"/>
          <w:szCs w:val="32"/>
        </w:rPr>
        <w:t>學年度第</w:t>
      </w:r>
      <w:r>
        <w:rPr>
          <w:rFonts w:eastAsia="文鼎細標準楷體" w:ascii="文鼎細標準楷體" w:hAnsi="文鼎細標準楷體"/>
          <w:b/>
          <w:sz w:val="32"/>
          <w:szCs w:val="32"/>
        </w:rPr>
        <w:t>1</w:t>
      </w:r>
      <w:r>
        <w:rPr>
          <w:rFonts w:ascii="文鼎細標準楷體" w:hAnsi="文鼎細標準楷體" w:eastAsia="文鼎細標準楷體"/>
          <w:b/>
          <w:sz w:val="32"/>
          <w:szCs w:val="32"/>
        </w:rPr>
        <w:t>學期六年級社會教學計畫</w:t>
      </w:r>
    </w:p>
    <w:p>
      <w:pPr>
        <w:pStyle w:val="Normal"/>
        <w:rPr>
          <w:rFonts w:ascii="文鼎細標準楷體" w:hAnsi="文鼎細標準楷體" w:eastAsia="文鼎細標準楷體"/>
          <w:color w:val="FF0000"/>
        </w:rPr>
      </w:pPr>
      <w:r>
        <w:rPr>
          <w:rFonts w:eastAsia="文鼎細標準楷體" w:cs="文鼎細標準楷體" w:ascii="文鼎細標準楷體" w:hAnsi="文鼎細標準楷體"/>
          <w:color w:val="FF0000"/>
        </w:rPr>
        <w:t xml:space="preserve">                                           </w:t>
      </w:r>
      <w:r>
        <w:rPr>
          <w:rFonts w:ascii="文鼎細標準楷體" w:hAnsi="文鼎細標準楷體" w:eastAsia="文鼎細標準楷體"/>
          <w:b/>
          <w:color w:val="FF0000"/>
          <w:sz w:val="28"/>
          <w:szCs w:val="28"/>
        </w:rPr>
        <w:t>任課教師：六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模式，培養學生討論、合作、分享的學習態度，以及團體動能和人際社交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學生理解課文架構，讓學生主動學習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在農、林、漁、牧、礦方面的物產與資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探討生產與消費的關係，學習進行消費選擇與判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探討貨幣在經濟活動中的角色，了解投資理財的目的與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生活中的規範和法律，培養有品格的生活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了解臺灣產業的變化，以及社會變遷所帶來的影響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活周遭的古蹟和環境關懷臺灣的人文與自然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6"/>
                <w:szCs w:val="26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版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的自然資源與物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產與消費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投資理財與經濟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治你我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社會變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福爾摩沙我的家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媒體教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討論、發表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閱讀引導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一、社會習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料蒐集</w:t>
            </w:r>
          </w:p>
        </w:tc>
      </w:tr>
      <w:tr>
        <w:trPr>
          <w:trHeight w:val="6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評量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配分比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及交待作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上</w:t>
            </w:r>
            <w:r>
              <w:rPr>
                <w:rFonts w:ascii="標楷體" w:hAnsi="標楷體" w:cs="細明體;MingLiU" w:eastAsia="標楷體"/>
              </w:rPr>
              <w:t>課表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定期評量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、上課時能備齊社會課本、習作和老師交代的物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能專注參與課程及小組活動，進行討論或發表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能認真完成作業並按時繳交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細標準楷體" w:hAnsi="文鼎細標準楷體" w:eastAsia="文鼎細標準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文鼎細標準楷體" w:hAnsi="文鼎細標準楷體" w:cs="標楷體" w:eastAsia="文鼎細標準楷體"/>
                <w:b/>
                <w:shadow/>
                <w:sz w:val="28"/>
                <w:szCs w:val="28"/>
              </w:rPr>
              <w:t>家長協助事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經驗延伸：盡量配合社會課程，安排孩子到進行參觀、探訪活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陽明山國家公園、宜蘭南方澳漁港、北投溫泉博物館等地。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34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延伸閱讀啟發：鼓勵孩子搭配學習內容進行相關書籍資料的閱讀。</w:t>
            </w:r>
          </w:p>
          <w:p>
            <w:pPr>
              <w:pStyle w:val="Normal"/>
              <w:snapToGrid w:val="false"/>
              <w:spacing w:lineRule="exact" w:line="34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檢視孩子是否完成老師交待的作業及訂正。</w:t>
            </w:r>
          </w:p>
        </w:tc>
      </w:tr>
    </w:tbl>
    <w:p>
      <w:pPr>
        <w:pStyle w:val="Normal"/>
        <w:rPr>
          <w:rFonts w:ascii="文鼎細標準楷體" w:hAnsi="文鼎細標準楷體" w:eastAsia="文鼎細標準楷體" w:cs="標楷體"/>
        </w:rPr>
      </w:pPr>
      <w:r>
        <w:rPr>
          <w:rFonts w:eastAsia="文鼎細標準楷體" w:cs="標楷體" w:ascii="文鼎細標準楷體" w:hAnsi="文鼎細標準楷體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標準楷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文鼎細標準楷體" w:hAnsi="文鼎細標準楷體" w:eastAsia="文鼎細標準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18:00Z</dcterms:created>
  <dc:creator>87028</dc:creator>
  <dc:description/>
  <cp:keywords/>
  <dc:language>en-US</dc:language>
  <cp:lastModifiedBy>林盈均</cp:lastModifiedBy>
  <cp:lastPrinted>2010-09-06T16:35:00Z</cp:lastPrinted>
  <dcterms:modified xsi:type="dcterms:W3CDTF">2016-09-01T00:33:00Z</dcterms:modified>
  <cp:revision>3</cp:revision>
  <dc:subject/>
  <dc:title>臺北市萬興國小96學年度第二學期一下生活教學計畫</dc:title>
</cp:coreProperties>
</file>