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平鎮區山豐國小二年愛班 一百零五學年度 班級閱讀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桃園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校一百零四學年度教務處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引發孩童讀書的興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孩童閱讀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班級閱讀活動讓孩童有計畫性的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獲得更多課外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在閱讀活動中學習讀書方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深入思考並表達想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閱讀還要學習分享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閱讀好書更要分享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b/>
        </w:rPr>
        <w:t>二年愛班全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肆、</w:t>
      </w:r>
      <w:r>
        <w:rPr>
          <w:rFonts w:ascii="標楷體" w:hAnsi="標楷體" w:cs="標楷體" w:eastAsia="標楷體"/>
        </w:rPr>
        <w:t>實施地點：</w:t>
      </w:r>
      <w:r>
        <w:rPr>
          <w:rFonts w:ascii="標楷體" w:hAnsi="標楷體" w:cs="標楷體" w:eastAsia="標楷體"/>
          <w:b/>
        </w:rPr>
        <w:t>教室、圖書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60"/>
        <w:gridCol w:w="1712"/>
        <w:gridCol w:w="4609"/>
      </w:tblGrid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班級圖書角，鼓勵孩子閱讀書籍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寧靜閱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早自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早自習實施寧靜閱讀活動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一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閱讀課，鼓勵小朋友至學校圖書館借閱書籍，並配合學校「閱讀高手認證辦法」，繳交指定閱讀心得篇數：按閱讀認證的書籍本數，區分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山豐閱讀小達人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本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山豐閱讀小學士」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山豐閱讀小碩士」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山豐閱讀小博士」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本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欣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作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集貼近學生生活、富寓言性質的短篇文章，讓孩子閱讀討論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故事學成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成語介紹、造句練習引導學生認識成語，並透過故事引入貼近生活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五言絕句、七言絕句，每週一首搭配唐詩達人學習單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導師帶領全班共讀、全班共同討論表達個人思想及分享他人不同的見解。（進度如附件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：獎勵與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圖書角的閱讀：是否專心閱讀為評量標準，配合班級獎勵制度進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閱讀心得分享單：配合學校的閱讀計畫，依據完成篇數的多寡，給予蓋獎勵卡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定閱讀書目：是否掌握書中大意為評量標準，配合班級獎勵制度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看故事學成語、配合強化閱讀練習運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唐詩達人與文章欣賞配合班級獎勵制度實施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山豐國小二年愛班一百零五學年度班級閱讀實施進度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29"/>
        <w:gridCol w:w="2790"/>
        <w:gridCol w:w="2560"/>
        <w:gridCol w:w="954"/>
      </w:tblGrid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你很特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的妹妹聽不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8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和爺爺一起騎單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倫凱勒的故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8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逃家小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妙點子商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『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』是鏡子的一個字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0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愛幫忙的男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是獨特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97" w:right="1287" w:gutter="0" w:header="0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7:00Z</dcterms:created>
  <dc:creator>TIGER-XP</dc:creator>
  <dc:description/>
  <cp:keywords/>
  <dc:language>en-US</dc:language>
  <cp:lastModifiedBy>USER</cp:lastModifiedBy>
  <cp:lastPrinted>2009-09-15T00:21:00Z</cp:lastPrinted>
  <dcterms:modified xsi:type="dcterms:W3CDTF">2016-09-18T12:44:00Z</dcterms:modified>
  <cp:revision>20</cp:revision>
  <dc:subject/>
  <dc:title>桃園縣平鎮市山豐國小○年○班九十七學年度班級閱讀實施計畫【範本】</dc:title>
</cp:coreProperties>
</file>