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！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評量即將到來，請提醒孩子留意考試日期及範圍！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558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紙筆評量</w:t>
            </w:r>
          </w:p>
        </w:tc>
      </w:tr>
      <w:tr>
        <w:trPr>
          <w:trHeight w:val="88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U1-U5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油小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U6-U10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油小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3-L5</w:t>
            </w:r>
          </w:p>
        </w:tc>
      </w:tr>
      <w:tr>
        <w:trPr>
          <w:trHeight w:val="6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3-U4</w:t>
            </w:r>
          </w:p>
        </w:tc>
      </w:tr>
      <w:tr>
        <w:trPr>
          <w:trHeight w:val="10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8-L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統整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4-L6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重要行事均已於開學初即公布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網頁的行事曆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任何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您先以聯絡簿或導師電話聯繫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收即時回覆及解答疑惑的效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！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評量即將到來，請提醒孩子留意考試日期及範圍！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558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紙筆評量</w:t>
            </w:r>
          </w:p>
        </w:tc>
      </w:tr>
      <w:tr>
        <w:trPr>
          <w:trHeight w:val="88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U1-U5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油小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U6-U10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油小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3-L5</w:t>
            </w:r>
          </w:p>
        </w:tc>
      </w:tr>
      <w:tr>
        <w:trPr>
          <w:trHeight w:val="6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3-U4</w:t>
            </w:r>
          </w:p>
        </w:tc>
      </w:tr>
      <w:tr>
        <w:trPr>
          <w:trHeight w:val="10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8-L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統整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4-L6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重要行事均已於開學初即公布於班級網頁的行事曆上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任何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您先以聯絡簿或導師電話聯繫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收即時回覆及解答疑惑的效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54:00Z</dcterms:created>
  <dc:creator>Edcat Chou</dc:creator>
  <dc:description/>
  <cp:keywords/>
  <dc:language>en-US</dc:language>
  <cp:lastModifiedBy>user</cp:lastModifiedBy>
  <cp:lastPrinted>2015-10-16T08:54:00Z</cp:lastPrinted>
  <dcterms:modified xsi:type="dcterms:W3CDTF">2015-10-20T06:27:00Z</dcterms:modified>
  <cp:revision>10</cp:revision>
  <dc:subject/>
  <dc:title>期中定期紙筆評量</dc:title>
</cp:coreProperties>
</file>