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年二班校外教學注意事項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104.10.12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明日</w:t>
      </w:r>
      <w:r>
        <w:rPr>
          <w:rFonts w:eastAsia="標楷體" w:cs="標楷體" w:ascii="標楷體" w:hAnsi="標楷體"/>
          <w:sz w:val="28"/>
          <w:szCs w:val="28"/>
        </w:rPr>
        <w:t>(10/13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本校四年級到台北市立動物園進行校外教學的日子，為讓孩子有個愉快及安全的學習環境，在這裡有些事項需要孩子們特別注意，也請家長能協助孩子整理自己的小背包，以免到園區內因無法獲得所需物品而產生不便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到校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搭車出發，遲到的小朋友請到學務處，因校外教學為共同的活動，無法因個人而拖延，留校的學生將由學務處安排學習活動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請穿著本校運動服，並攜帶外套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防蚊蟲叮咬，可穿著長褲，並隨身攜帶防蚊液來使用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請以方便行動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背包</w:t>
      </w:r>
      <w:r>
        <w:rPr>
          <w:rFonts w:ascii="標楷體" w:hAnsi="標楷體" w:cs="標楷體" w:eastAsia="標楷體"/>
          <w:sz w:val="28"/>
          <w:szCs w:val="28"/>
        </w:rPr>
        <w:t>來攜帶所需物品，背包內必須放置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營養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己從家裡帶，請勿只帶錢到園區內購買，因無法預測停留用餐的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衛生紙</w:t>
      </w:r>
      <w:r>
        <w:rPr>
          <w:rFonts w:ascii="標楷體" w:hAnsi="標楷體" w:cs="標楷體" w:eastAsia="標楷體"/>
          <w:sz w:val="28"/>
          <w:szCs w:val="28"/>
        </w:rPr>
        <w:t>、輕便雨衣、零錢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元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電話卡、個人所需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個人需求自行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塑膠袋，並攜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可側背的水壺</w:t>
      </w:r>
      <w:r>
        <w:rPr>
          <w:rFonts w:ascii="標楷體" w:hAnsi="標楷體" w:cs="標楷體" w:eastAsia="標楷體"/>
          <w:sz w:val="28"/>
          <w:szCs w:val="28"/>
        </w:rPr>
        <w:t>，其餘自行決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零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「台北市立動物園」園區範圍很廣，基本上以全體行動為主，只有少部分時間會分成三組活動，分組名單如下：</w:t>
      </w:r>
    </w:p>
    <w:p>
      <w:pPr>
        <w:pStyle w:val="Style15"/>
        <w:spacing w:lineRule="exact" w:line="500"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9215</wp:posOffset>
                </wp:positionV>
                <wp:extent cx="5303520" cy="2079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0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5.45pt;width:417.55pt;height:1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一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帶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昕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偲茵、于萱、敏蓁、</w:t>
      </w:r>
    </w:p>
    <w:p>
      <w:pPr>
        <w:pStyle w:val="Style15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承翰、秉謙、羿綸、昱鈞、昊廷</w:t>
      </w:r>
    </w:p>
    <w:p>
      <w:pPr>
        <w:pStyle w:val="Style15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第二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佑成媽媽帶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沈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佑成、力瑋、翊翔、</w:t>
      </w:r>
    </w:p>
    <w:p>
      <w:pPr>
        <w:pStyle w:val="Style15"/>
        <w:spacing w:lineRule="exact" w:line="500"/>
        <w:ind w:left="32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恩、亭萱、宇宣、思語</w:t>
      </w:r>
    </w:p>
    <w:p>
      <w:pPr>
        <w:pStyle w:val="Style15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第三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家媽媽帶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映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品臻、承家、俞安、</w:t>
      </w:r>
    </w:p>
    <w:p>
      <w:pPr>
        <w:pStyle w:val="Style15"/>
        <w:spacing w:lineRule="exact" w:line="500"/>
        <w:ind w:left="324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達、鴻敏、峰睿、賢瀚</w:t>
      </w:r>
    </w:p>
    <w:p>
      <w:pPr>
        <w:pStyle w:val="Style15"/>
        <w:spacing w:lineRule="exact" w:line="500" w:before="180" w:after="0"/>
        <w:ind w:left="482"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集體或分組活動，均不可以單獨行動，若需暫時離開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分鐘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必要向帶隊媽媽、或小組長說明去向，上廁所也要結伴同行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勿攜帶貴重物品</w:t>
      </w:r>
      <w:r>
        <w:rPr>
          <w:rFonts w:ascii="標楷體" w:hAnsi="標楷體" w:cs="標楷體" w:eastAsia="標楷體"/>
          <w:sz w:val="28"/>
          <w:szCs w:val="28"/>
        </w:rPr>
        <w:t>，因園區範圍廣大，若有遺失，不容易找回，加上回程時間需要掌握，也無法停留在園區內尋找。若仍有需要攜帶貴重物品，請自行保管妥當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亂丟垃圾在車內或園區內，保持個人衛生，請攜帶塑膠袋打包垃圾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舒服的現象，請隨時通知導師或帶隊媽媽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搭車返校，預計</w:t>
      </w:r>
      <w:r>
        <w:rPr>
          <w:rFonts w:eastAsia="標楷體" w:cs="標楷體" w:ascii="標楷體" w:hAnsi="標楷體"/>
          <w:sz w:val="28"/>
          <w:szCs w:val="28"/>
        </w:rPr>
        <w:t>15:45</w:t>
      </w:r>
      <w:r>
        <w:rPr>
          <w:rFonts w:ascii="標楷體" w:hAnsi="標楷體" w:cs="標楷體" w:eastAsia="標楷體"/>
          <w:sz w:val="28"/>
          <w:szCs w:val="28"/>
        </w:rPr>
        <w:t>集體放學，請家長留意接送孩子的時間。</w:t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 w:val="26"/>
          <w:szCs w:val="26"/>
        </w:rPr>
        <w:t>再次謝謝您的配合！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導師  蘇瀅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3:00Z</dcterms:created>
  <dc:creator>user</dc:creator>
  <dc:description/>
  <cp:keywords/>
  <dc:language>en-US</dc:language>
  <cp:lastModifiedBy>user</cp:lastModifiedBy>
  <dcterms:modified xsi:type="dcterms:W3CDTF">2015-10-12T09:21:00Z</dcterms:modified>
  <cp:revision>6</cp:revision>
  <dc:subject/>
  <dc:title/>
</cp:coreProperties>
</file>