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四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普藝術：認識鉛筆素描的基本原理，並以其方式創作歐普藝術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專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格動畫製作：能認識動畫基本原理，並以小組的方式，製作出簡易逐格動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聯想：鞋的聯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個人的鞋子為發想，透過兩種媒材創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珠迷宮：能設計並製作古今童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珠迷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大變身：能認識名畫作品，並以仿作的方式做改變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Windows 使用者</cp:lastModifiedBy>
  <dcterms:modified xsi:type="dcterms:W3CDTF">2018-02-07T02:27:00Z</dcterms:modified>
  <cp:revision>48</cp:revision>
  <dc:subject/>
  <dc:title>台北市立士林國民中學九十三學年度第一學期教師教學計畫</dc:title>
</cp:coreProperties>
</file>