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下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288122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223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239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二年級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上也有圖書館：透過故事引導，能完成創意小書製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傑克與魔豆：能透過傑克與魔豆的故事，並改編製作書創意圖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的季節：感恩卡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製作出創意感恩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泥土與螞蟻：能透過綁、黏製作出襪子小螞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天來了：能透過縫、剪製作出特色香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送畢業生愛心紙捲卡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畢業活動發揮想像力，創作出祝福紙捲卡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涼快一夏：能觀察了解夏天的特色花卉，並製作出個人的創意圓扇</w:t>
            </w:r>
          </w:p>
        </w:tc>
      </w:tr>
      <w:tr>
        <w:trPr>
          <w:trHeight w:val="225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繪本、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127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12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4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1128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Windows 使用者</cp:lastModifiedBy>
  <dcterms:modified xsi:type="dcterms:W3CDTF">2018-02-07T02:22:00Z</dcterms:modified>
  <cp:revision>44</cp:revision>
  <dc:subject/>
  <dc:title>台北市立士林國民中學九十三學年度第一學期教師教學計畫</dc:title>
</cp:coreProperties>
</file>