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一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相見歡：能分享寒假有趣的體驗，並以圖文的方式呈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聲音傳出去：能嘗試不同的材料與方式，製作出通話效果最好的小話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卡製作：能製作出創意感恩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我的家：能說出自己心中夢想的家，並以繪畫的方式表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家族樹，並製作出個人的家族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與夜：能欣賞夜晚星空的美感或夜晚有趣的活動，並利用刮畫的形式表現出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愛心紙捲卡片：配合畢業活動發揮想像力，創作出祝福紙捲卡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水：能利用廣告紙或色紙摺紙船玩具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8-02-07T02:19:00Z</dcterms:modified>
  <cp:revision>47</cp:revision>
  <dc:subject/>
  <dc:title>台北市立士林國民中學九十三學年度第一學期教師教學計畫</dc:title>
</cp:coreProperties>
</file>