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士林區士林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學年度上學期教學計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藝術與人文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美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left" w:pos="480" w:leader="none"/>
          <w:tab w:val="left" w:pos="840" w:leader="none"/>
          <w:tab w:val="left" w:pos="1080" w:leader="none"/>
          <w:tab w:val="left" w:pos="9120" w:leader="none"/>
        </w:tabs>
        <w:ind w:right="42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81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260"/>
        <w:gridCol w:w="1440"/>
        <w:gridCol w:w="1760"/>
        <w:gridCol w:w="1870"/>
        <w:gridCol w:w="3543"/>
      </w:tblGrid>
      <w:tr>
        <w:trPr>
          <w:trHeight w:val="130" w:hRule="atLeas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班級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教師姓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宗塏 老師</w:t>
            </w:r>
          </w:p>
        </w:tc>
      </w:tr>
      <w:tr>
        <w:trPr>
          <w:trHeight w:val="356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02)2881-223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分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9</w:t>
            </w:r>
          </w:p>
        </w:tc>
      </w:tr>
      <w:tr>
        <w:trPr>
          <w:trHeight w:val="70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acky3333@tp.edu.tw</w:t>
            </w:r>
          </w:p>
        </w:tc>
      </w:tr>
      <w:tr>
        <w:trPr>
          <w:trHeight w:val="182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向的鼓勵取代處罰，讓學生在受肯定的成就感中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每個孩子都受到重視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面的道德示範及價值觀，帶領每位學生建立良好品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思考、反思及創造力的發想，培養自我終身學習的能力。</w:t>
            </w:r>
          </w:p>
          <w:p>
            <w:pPr>
              <w:pStyle w:val="Normal"/>
              <w:ind w:left="276" w:hanging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了解學生的學習困境，耐心地協助其克服，鼓勵其找出個人的學習盲點，以利建構紮實的學習基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重在思考技能的訓練、多元智能的開發、多元文化觀的陶冶、國際視野的拓展。</w:t>
            </w:r>
          </w:p>
        </w:tc>
      </w:tr>
      <w:tr>
        <w:trPr>
          <w:trHeight w:val="915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容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 xml:space="preserve">四年級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稱與反覆之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剪紙花盆設計：能認識美的基本型式，並利用剪紙完成作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化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孔版：認識孔版畫的原理，並以蝴蝶為主題創作版畫作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踩街遊行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具裝扮：配合運動會，透過剪、貼、塑形…等方式，製作面具裝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鄉之美：以全台景點尋寶圖的方式，創作家鄉大富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影魔術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雕塑：以台灣特色小吃及食物為發想，創作捏塑作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畫我家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台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士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美細密線畫創作，認識細密畫，並以單色線畫的方式創作著名景點建築物作品</w:t>
            </w:r>
          </w:p>
        </w:tc>
      </w:tr>
      <w:tr>
        <w:trPr>
          <w:trHeight w:val="182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材料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數位學習等相關資料教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教學方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際操作與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創造力與審美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批判思考、價值判斷及問題解決的方法與預測未來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社會參與、作理性決定以及溝通表達、合作實踐的能力</w:t>
            </w:r>
          </w:p>
        </w:tc>
      </w:tr>
      <w:tr>
        <w:trPr>
          <w:trHeight w:val="77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99" w:hanging="119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作品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實際作品，作品於課堂中完成並進行評量。請假或進度落後者，會視狀況給予一至二週的彈性時間完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平時表現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％）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表現秩序、出缺席及遲到情形、主動蒐集資料、參與活動程度、小組合作程度等。</w:t>
            </w:r>
          </w:p>
        </w:tc>
      </w:tr>
      <w:tr>
        <w:trPr>
          <w:trHeight w:val="874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範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嚴守教室安全規則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與分工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確實準備作業材料。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依進度完成作業項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專心聽講與實作。</w:t>
            </w:r>
          </w:p>
        </w:tc>
      </w:tr>
      <w:tr>
        <w:trPr>
          <w:trHeight w:val="106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準備作業用具、材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協助學生蒐集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培養孩子動手做的能力。</w:t>
            </w:r>
          </w:p>
        </w:tc>
      </w:tr>
      <w:tr>
        <w:trPr>
          <w:trHeight w:val="923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6" w:hanging="2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主題作品須自備的材料都已在教學進度表中註明，課堂上若還需要其他材料或用具，會再提早於課前告知。</w:t>
            </w:r>
          </w:p>
          <w:p>
            <w:pPr>
              <w:pStyle w:val="Normal"/>
              <w:numPr>
                <w:ilvl w:val="0"/>
                <w:numId w:val="1"/>
              </w:numPr>
              <w:ind w:left="206" w:hanging="2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位家長如果對於貴子弟在學習上有任何的意見歡迎與我聯繫討論，謝謝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1:00Z</dcterms:created>
  <dc:creator>alpha</dc:creator>
  <dc:description/>
  <cp:keywords/>
  <dc:language>en-US</dc:language>
  <cp:lastModifiedBy>Windows 使用者</cp:lastModifiedBy>
  <dcterms:modified xsi:type="dcterms:W3CDTF">2017-08-29T08:37:00Z</dcterms:modified>
  <cp:revision>45</cp:revision>
  <dc:subject/>
  <dc:title>台北市立士林國民中學九十三學年度第一學期教師教學計畫</dc:title>
</cp:coreProperties>
</file>