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2)2881-223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二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：能認識皮影戲，並以班級為單位自編故事，製作影子戲偶演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和我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音樂會：能製作風力玩具，藉由實際操作，了解產生風的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：配合運動會活動，完成裝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泡泡畫：能探索吹泡泡的方法，並利用泡泡創作聯想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與我：能觀察生活中的各種動物，並利用油土捏塑出可愛小動物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：利用水彩變化出千變萬化的色彩，並能利用手撕拼貼創作彩虹森林撕貼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暖過冬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創作創意拓印落葉書籤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7-08-28T13:35:00Z</dcterms:modified>
  <cp:revision>42</cp:revision>
  <dc:subject/>
  <dc:title>台北市立士林國民中學九十三學年度第一學期教師教學計畫</dc:title>
</cp:coreProperties>
</file>