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上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活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40"/>
        <w:gridCol w:w="1760"/>
        <w:gridCol w:w="1870"/>
        <w:gridCol w:w="3543"/>
      </w:tblGrid>
      <w:tr>
        <w:trPr>
          <w:trHeight w:val="13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宗塏 老師</w:t>
            </w:r>
          </w:p>
        </w:tc>
      </w:tr>
      <w:tr>
        <w:trPr>
          <w:trHeight w:val="35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288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3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cky3333@tp.edu.tw</w:t>
            </w:r>
          </w:p>
        </w:tc>
      </w:tr>
      <w:tr>
        <w:trPr>
          <w:trHeight w:val="223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239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一年級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介紹相框：能製作自我介紹相框，向同學介紹自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活動畫作：能繪畫出校園活動畫作，傳達校園活動的快樂感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貼我的樹朋友：透過拓印及拼貼了解植物特徵，完成大樹拓印作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：配合運動會活動，完成裝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簡易樂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能瞭解可以利用不同的材料，來製作簡易樂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：了解胡桃鉗的故事，並能動手自製玩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獸：了解新年及年獸的由來，透過接龍遊戲畫出想像中的年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春聯：了解春聯的典故，完成創意春聯</w:t>
            </w:r>
          </w:p>
        </w:tc>
      </w:tr>
      <w:tr>
        <w:trPr>
          <w:trHeight w:val="225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繪本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127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12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4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112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Windows 使用者</cp:lastModifiedBy>
  <dcterms:modified xsi:type="dcterms:W3CDTF">2017-08-29T08:32:00Z</dcterms:modified>
  <cp:revision>45</cp:revision>
  <dc:subject/>
  <dc:title>台北市立士林國民中學九十三學年度第一學期教師教學計畫</dc:title>
</cp:coreProperties>
</file>