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75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三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票設計：能認識視覺藝術構成的三要素，並以郵票設計的方式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：能認識十二色相環，並以混色的方式繪製出色相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嘉年華：配合學校節慶活動，以動物嘉年華妝點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：能認識版畫及其創作方式，並製作出歡樂的樹下遊玩景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活動卡片：能創作出活動紙偶，並能進行偶劇演出</w:t>
            </w:r>
          </w:p>
        </w:tc>
      </w:tr>
      <w:tr>
        <w:trPr>
          <w:trHeight w:val="227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7-02-08T03:51:00Z</dcterms:modified>
  <cp:revision>44</cp:revision>
  <dc:subject/>
  <dc:title>台北市立士林國民中學九十三學年度第一學期教師教學計畫</dc:title>
</cp:coreProperties>
</file>