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2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39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二年級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書做朋友：能認識線畫，並製作出創意書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的種子：能透過傑克與魔豆的故事，並改編製作書創意圖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：能觀察下雨的情景並以複合媒材的方式創作出美麗的彩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與螞蟻：能透過綁、黏製作出襪子小螞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天來了：能透過縫、剪製作出特色香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快一夏：能觀察了解夏天的特色花卉，並製作出個人的創意圓扇</w:t>
            </w:r>
          </w:p>
        </w:tc>
      </w:tr>
      <w:tr>
        <w:trPr>
          <w:trHeight w:val="225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繪本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1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4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112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K</cp:lastModifiedBy>
  <dcterms:modified xsi:type="dcterms:W3CDTF">2017-02-08T03:48:00Z</dcterms:modified>
  <cp:revision>43</cp:revision>
  <dc:subject/>
  <dc:title>台北市立士林國民中學九十三學年度第一學期教師教學計畫</dc:title>
</cp:coreProperties>
</file>