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上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2231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223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239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二年級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子變變變：能認識皮影戲，並以班級為單位自編故事，製作影子戲偶演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和我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的音樂會：能製作風力玩具，藉由實際操作，了解產生風的方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：配合運動會活動，完成裝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泡泡畫：能探索吹泡泡的方法，並利用泡泡創作聯想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與我：能觀察生活中的各種動物，並利用油土捏塑出可愛小動物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：利用水彩變化出千變萬化的色彩，並能利用手撕拼貼創作彩虹森林撕貼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暖過冬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創作創意拓印落葉書籤</w:t>
            </w:r>
          </w:p>
        </w:tc>
      </w:tr>
      <w:tr>
        <w:trPr>
          <w:trHeight w:val="225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繪本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127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12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4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112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K</cp:lastModifiedBy>
  <dcterms:modified xsi:type="dcterms:W3CDTF">2016-08-27T14:50:00Z</dcterms:modified>
  <cp:revision>41</cp:revision>
  <dc:subject/>
  <dc:title>台北市立士林國民中學九十三學年度第一學期教師教學計畫</dc:title>
</cp:coreProperties>
</file>