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上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28812231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223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239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一年級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介紹相框：能製作自我介紹相框，向同學介紹自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尋寶圖：尋找校園裡面最喜歡的事物，以繪畫的方式記錄下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貼我的樹朋友：透過拓印及拼貼了解植物特徵，完成大樹拓印作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：配合運動會活動，完成裝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叢裡的世界：能觀察動物特徵，完成花叢裡的世界繪畫創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：了解胡桃鉗的故事，並能動手自製玩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春聯：了解春聯的典故，完成創意春聯</w:t>
            </w:r>
          </w:p>
        </w:tc>
      </w:tr>
      <w:tr>
        <w:trPr>
          <w:trHeight w:val="225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繪本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127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12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4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112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K</cp:lastModifiedBy>
  <dcterms:modified xsi:type="dcterms:W3CDTF">2016-08-27T14:48:00Z</dcterms:modified>
  <cp:revision>42</cp:revision>
  <dc:subject/>
  <dc:title>台北市立士林國民中學九十三學年度第一學期教師教學計畫</dc:title>
</cp:coreProperties>
</file>