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840" w:leader="none"/>
          <w:tab w:val="left" w:pos="1080" w:leader="none"/>
          <w:tab w:val="left" w:pos="9120" w:leader="none"/>
        </w:tabs>
        <w:ind w:right="4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士林區士林國小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 xml:space="preserve">學年度下學期教學計畫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生活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美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left" w:pos="480" w:leader="none"/>
          <w:tab w:val="left" w:pos="840" w:leader="none"/>
          <w:tab w:val="left" w:pos="1080" w:leader="none"/>
          <w:tab w:val="left" w:pos="9120" w:leader="none"/>
        </w:tabs>
        <w:ind w:right="420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815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1260"/>
        <w:gridCol w:w="1440"/>
        <w:gridCol w:w="1760"/>
        <w:gridCol w:w="1870"/>
        <w:gridCol w:w="3543"/>
      </w:tblGrid>
      <w:tr>
        <w:trPr>
          <w:trHeight w:val="130" w:hRule="atLeast"/>
        </w:trPr>
        <w:tc>
          <w:tcPr>
            <w:tcW w:w="9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班級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年級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教師姓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宗塏 老師</w:t>
            </w:r>
          </w:p>
        </w:tc>
      </w:tr>
      <w:tr>
        <w:trPr>
          <w:trHeight w:val="356" w:hRule="atLeas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絡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2)28812231</w:t>
            </w:r>
          </w:p>
        </w:tc>
      </w:tr>
      <w:tr>
        <w:trPr>
          <w:trHeight w:val="70" w:hRule="atLeas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acky3333@tp.edu.tw</w:t>
            </w:r>
          </w:p>
        </w:tc>
      </w:tr>
      <w:tr>
        <w:trPr>
          <w:trHeight w:val="2236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念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向的鼓勵取代處罰，讓學生在受肯定的成就感中學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每個孩子都受到重視與關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面的道德示範及價值觀，帶領每位學生建立良好品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思考、反思及創造力的發想，培養自我終身學習的能力。</w:t>
            </w:r>
          </w:p>
          <w:p>
            <w:pPr>
              <w:pStyle w:val="Normal"/>
              <w:ind w:left="276" w:hanging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了解學生的學習困境，耐心地協助其克服，鼓勵其找出個人的學習盲點，以利建構紮實的學習基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著重在思考技能的訓練、多元智能的開發、多元文化觀的陶冶、國際視野的拓展。</w:t>
            </w:r>
          </w:p>
        </w:tc>
      </w:tr>
      <w:tr>
        <w:trPr>
          <w:trHeight w:val="2396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容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</w:rPr>
              <w:t xml:space="preserve">二年級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書做朋友：能認識線畫，並製作出創意書插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妙的種子：能透過傑克與魔豆的故事，並改編製作書創意圖畫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雨了：能觀察下雨的情景並以複合媒材的方式創作出美麗的彩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泥土與螞蟻：能透過綁、黏製作出襪子小螞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夏天：能觀察了解夏天的特色花卉，並製作出個人的創意圓扇</w:t>
            </w:r>
          </w:p>
        </w:tc>
      </w:tr>
      <w:tr>
        <w:trPr>
          <w:trHeight w:val="2252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學材料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、繪本、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數位學習等相關資料教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學方式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操作與練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創造力與審美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批判思考、價值判斷及問題解決的方法與預測未來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社會參與、作理性決定以及溝通表達、合作實踐的能力</w:t>
            </w:r>
          </w:p>
        </w:tc>
      </w:tr>
      <w:tr>
        <w:trPr>
          <w:trHeight w:val="1278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9" w:hanging="119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作品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％）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實際作品，作品於課堂中完成並進行評量。請假或進度落後者，會視狀況給予一至二週的彈性時間完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平時表現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％）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表現秩序、出缺席及遲到情形、主動蒐集資料、參與活動程度、小組合作程度等。</w:t>
            </w:r>
          </w:p>
        </w:tc>
      </w:tr>
      <w:tr>
        <w:trPr>
          <w:trHeight w:val="1266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範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嚴守教室安全規則。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與分工合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確實準備作業材料。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實依進度完成作業項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專心聽講與實作。</w:t>
            </w:r>
          </w:p>
        </w:tc>
      </w:tr>
      <w:tr>
        <w:trPr>
          <w:trHeight w:val="14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項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協助學生準備作業用具、材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協助學生蒐集資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培養孩子動手做的能力。</w:t>
            </w:r>
          </w:p>
        </w:tc>
      </w:tr>
      <w:tr>
        <w:trPr>
          <w:trHeight w:val="1128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6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主題作品須自備的材料都已在教學進度表中註明，課堂上若還需要其他材料或用具，會再提早於課前告知。</w:t>
            </w:r>
          </w:p>
          <w:p>
            <w:pPr>
              <w:pStyle w:val="Normal"/>
              <w:numPr>
                <w:ilvl w:val="0"/>
                <w:numId w:val="1"/>
              </w:numPr>
              <w:ind w:left="206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位家長如果對於貴子弟在學習上有任何的意見歡迎與我聯繫討論，謝謝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41:00Z</dcterms:created>
  <dc:creator>alpha</dc:creator>
  <dc:description/>
  <cp:keywords/>
  <dc:language>en-US</dc:language>
  <cp:lastModifiedBy>K</cp:lastModifiedBy>
  <dcterms:modified xsi:type="dcterms:W3CDTF">2016-02-04T06:58:00Z</dcterms:modified>
  <cp:revision>40</cp:revision>
  <dc:subject/>
  <dc:title>台北市立士林國民中學九十三學年度第一學期教師教學計畫</dc:title>
</cp:coreProperties>
</file>