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91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三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：能利用手撕拼貼創作彩虹森林撕貼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Style w:val="Style17"/>
                <w:rFonts w:ascii="新細明體;PMingLiU" w:hAnsi="新細明體;PMingLiU" w:cs="新細明體;PMingLiU"/>
                <w:b w:val="false"/>
                <w:sz w:val="16"/>
                <w:szCs w:val="16"/>
              </w:rPr>
              <w:t>象形米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認識傳統水墨及表現形式，並以米羅的風格創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：透過寫生了解樹的生長，並描繪出樹的不同型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拜訪樹朋友：能認識版畫及其創作方式，並製作出歡樂的樹下遊玩景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嘉年華：配合學校節慶活動，以動物嘉年華妝點活動</w:t>
            </w:r>
          </w:p>
        </w:tc>
      </w:tr>
      <w:tr>
        <w:trPr>
          <w:trHeight w:val="227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K</cp:lastModifiedBy>
  <dcterms:modified xsi:type="dcterms:W3CDTF">2016-02-04T07:02:00Z</dcterms:modified>
  <cp:revision>41</cp:revision>
  <dc:subject/>
  <dc:title>台北市立士林國民中學九十三學年度第一學期教師教學計畫</dc:title>
</cp:coreProperties>
</file>