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下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33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六年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美哉人生：發現生活周遭各種人物及勞動之美，以速寫及油土捏塑的方式進行創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萬花筒：能認識中西藝術家，並以其風格創作名畫設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躍上伸展臺：能夠過剪、黏，創作出律動感的立體造型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幻想曲：能認識線畫創作的方式，並以其風格創作彩繪杯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重再見：以畢業季為主題，創作紀念旗幟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7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K</cp:lastModifiedBy>
  <dcterms:modified xsi:type="dcterms:W3CDTF">2016-02-04T07:05:00Z</dcterms:modified>
  <cp:revision>41</cp:revision>
  <dc:subject/>
  <dc:title>台北市立士林國民中學九十三學年度第一學期教師教學計畫</dc:title>
</cp:coreProperties>
</file>