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7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三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：能觀察人的五官及位置，並利用蠟筆混合水彩畫的方式呈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與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認識視覺藝術構成的三要素，並以點描法的方式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認識視覺藝術構成的三要素，並以撕畫拼貼的方式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：運用複合媒材及各種技巧，妝點運動會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：能以立體媒材製作創意臉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變變變：能發揮想像力，創作出不同造型的百變翻翻書</w:t>
            </w:r>
          </w:p>
        </w:tc>
      </w:tr>
      <w:tr>
        <w:trPr>
          <w:trHeight w:val="227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user</cp:lastModifiedBy>
  <dcterms:modified xsi:type="dcterms:W3CDTF">2015-09-07T07:40:00Z</dcterms:modified>
  <cp:revision>39</cp:revision>
  <dc:subject/>
  <dc:title>台北市立士林國民中學九十三學年度第一學期教師教學計畫</dc:title>
</cp:coreProperties>
</file>