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61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六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藝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認識版畫及其創作方式，並製作出一版多色的蝴蝶版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人生：發現生活周遭各種人物及勞動之美，以速寫及油土捏塑的方式進行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家園：能認識傳統水墨及表現形式，並以水彩上色，表現水岸景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戲劇百寶箱：能了解海報設計圖文形式，並創作故事主題海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狂想曲：能認識歌劇的形式，並選擇一齣歌劇演出創作面具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user</cp:lastModifiedBy>
  <dcterms:modified xsi:type="dcterms:W3CDTF">2015-09-07T07:40:00Z</dcterms:modified>
  <cp:revision>40</cp:revision>
  <dc:subject/>
  <dc:title>台北市立士林國民中學九十三學年度第一學期教師教學計畫</dc:title>
</cp:coreProperties>
</file>