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國小四年六班家長日親職座談溝通事項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局規定：教學不可以使用坊間參考書、測驗卷。故，紅本、藍本、紫本等加深、加廣附件，請家長學生自行利用，老師上課會幫忙訂正，有需要會加以指導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於家長日進行教學成果分享，以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分享「教育的另一種想法＜繪本：天空為什麼是藍</w:t>
      </w:r>
      <w:r>
        <w:rPr>
          <w:rFonts w:ascii="新細明體;PMingLiU" w:hAnsi="新細明體;PMingLiU" w:cs="新細明體;PMingLiU"/>
          <w:sz w:val="28"/>
          <w:szCs w:val="28"/>
        </w:rPr>
        <w:t>色</w:t>
      </w:r>
      <w:r>
        <w:rPr>
          <w:rFonts w:ascii="標楷體" w:hAnsi="標楷體" w:cs="標楷體" w:eastAsia="標楷體"/>
          <w:sz w:val="28"/>
          <w:szCs w:val="28"/>
        </w:rPr>
        <w:t>的＞」、「學習的發生和成果＜繪本：快是什麼意思＞」並結合作文簿，國語課文，心得本的作業示範，敬請家長踴躍出席。【老王賣瓜：上次學習共同體的分享深獲家長好評，這次是最後一次家長日，錯過這次分享就沒了】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課程因為過年春節的緣故，於今年一月份上課一週，這星期已經是第四週結束（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只有三天，且剛開學事務繁多，根本上課不足）實際上課到目前為止，只有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週時間。有效上課時間到三月底，四月初放假四天，放完假要月考，只剩下三週有效上課時間。國語考</w:t>
      </w:r>
      <w:r>
        <w:rPr>
          <w:rFonts w:cs="新細明體;PMingLiU" w:ascii="新細明體;PMingLiU" w:hAnsi="新細明體;PMingLiU"/>
          <w:sz w:val="28"/>
          <w:szCs w:val="28"/>
        </w:rPr>
        <w:t>1-7</w:t>
      </w:r>
      <w:r>
        <w:rPr>
          <w:rFonts w:ascii="新細明體;PMingLiU" w:hAnsi="新細明體;PMingLiU" w:cs="新細明體;PMingLiU"/>
          <w:sz w:val="28"/>
          <w:szCs w:val="28"/>
        </w:rPr>
        <w:t>，數學</w:t>
      </w:r>
      <w:r>
        <w:rPr>
          <w:rFonts w:cs="新細明體;PMingLiU" w:ascii="新細明體;PMingLiU" w:hAnsi="新細明體;PMingLiU"/>
          <w:sz w:val="28"/>
          <w:szCs w:val="28"/>
        </w:rPr>
        <w:t>1-5</w:t>
      </w:r>
      <w:r>
        <w:rPr>
          <w:rFonts w:ascii="新細明體;PMingLiU" w:hAnsi="新細明體;PMingLiU" w:cs="新細明體;PMingLiU"/>
          <w:sz w:val="28"/>
          <w:szCs w:val="28"/>
        </w:rPr>
        <w:t>，社會前三單元。拜託家長關心一下自己孩子的作業狀況，老師會努力批改，但是因為太趕，如有疏漏，敬請不吝指正（請私下溝通，謝謝您了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老師說明，或有其他意見，請於聯絡簿註明或填寫下方回條，我會立即回電親自溝通。（頂新求償單已經結束收件）</w:t>
      </w:r>
    </w:p>
    <w:p>
      <w:pPr>
        <w:pStyle w:val="ListParagraph"/>
        <w:ind w:left="0" w:hanging="0"/>
        <w:rPr>
          <w:rFonts w:ascii="新細明體;PMingLiU" w:hAnsi="新細明體;PMingLiU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71120</wp:posOffset>
                </wp:positionV>
                <wp:extent cx="6181090" cy="255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有事無法出席，請老師主動和我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有以下事項需要老師回答，事項如下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沒有特別的事，有事會寫聯絡簿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家長簽名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0.85pt;mso-wrap-distance-left:9.05pt;mso-wrap-distance-right:9.05pt;mso-wrap-distance-top:0pt;mso-wrap-distance-bottom:0pt;margin-top:5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我有事無法出席，請老師主動和我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我有以下事項需要老師回答，事項如下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沒有特別的事，有事會寫聯絡簿</w:t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請家長簽名</w:t>
                      </w:r>
                      <w:r>
                        <w:rPr>
                          <w:rFonts w:eastAsia="Calibri"/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</w:t>
      </w:r>
    </w:p>
    <w:p>
      <w:pPr>
        <w:pStyle w:val="ListParagraph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想事成     萬事如意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ListParagraph"/>
        <w:ind w:left="36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王煜敬上</w:t>
      </w:r>
      <w:r>
        <w:rPr>
          <w:rFonts w:eastAsia="標楷體" w:cs="標楷體" w:ascii="標楷體" w:hAnsi="標楷體"/>
          <w:sz w:val="32"/>
          <w:szCs w:val="32"/>
        </w:rPr>
        <w:t>(20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-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5:00Z</dcterms:created>
  <dc:creator>ZiyouXP</dc:creator>
  <dc:description/>
  <cp:keywords/>
  <dc:language>en-US</dc:language>
  <cp:lastModifiedBy>ZiyouXP</cp:lastModifiedBy>
  <dcterms:modified xsi:type="dcterms:W3CDTF">2015-03-12T04:05:00Z</dcterms:modified>
  <cp:revision>2</cp:revision>
  <dc:subject/>
  <dc:title>中山國小三年六班本學期家長日親職座談溝通事項(2014-02-21)</dc:title>
</cp:coreProperties>
</file>