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山國小三年六班本學期家長日親職座談溝通事項</w:t>
      </w:r>
      <w:r>
        <w:rPr>
          <w:rFonts w:eastAsia="標楷體" w:cs="標楷體" w:ascii="標楷體" w:hAnsi="標楷體"/>
          <w:sz w:val="28"/>
          <w:szCs w:val="28"/>
        </w:rPr>
        <w:t>(2014-02-21)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校規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因為本校學生近視嚴重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下課時間一律要到戶外望遠，故下課時間不會留學生在教室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老師也贊成學生要從小保護眼睛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177290</wp:posOffset>
                </wp:positionV>
                <wp:extent cx="4975860" cy="2506980"/>
                <wp:effectExtent l="5080" t="5080" r="18415" b="5715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2507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※學習共同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教學模式與討論式教學相近，強調重點如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.學生學習大於老師教學，學生自己學到的才是自己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B.學生以說出或做出的方式表示已經學到的內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C.學生需要課前預習才能於上課時討論，需專注聆聽上課討論內容才能回家完成報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Calibri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評量比較注重學習主體的分析、綜合、評鑑，對於需要記憶、基礎知識、理解應用的部分比較不注重(期望學生在家自學基礎知識，教室上課以討論、分析、批判為主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coordsize="4975860,2506980" fillcolor="white" stroked="t" o:allowincell="f" style="position:absolute;margin-left:16.95pt;margin-top:92.7pt;width:391.75pt;height:19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※學習共同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教學模式與討論式教學相近，強調重點如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.學生學習大於老師教學，學生自己學到的才是自己的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B.學生以說出或做出的方式表示已經學到的內容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C.學生需要課前預習才能於上課時討論，需專注聆聽上課討論內容才能回家完成報告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D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新細明體;PMingLiU" w:hAnsi="新細明體;PMingLiU" w:eastAsia="新細明體;PMingLiU" w:cs="Calibri"/>
                          <w:color w:val="auto"/>
                          <w:lang w:val="en-US" w:eastAsia="zh-TW" w:bidi="ar-SA"/>
                        </w:rPr>
                        <w:t>.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評量比較注重學習主體的分析、綜合、評鑑，對於需要記憶、基礎知識、理解應用的部分比較不注重(期望學生在家自學基礎知識，教室上課以討論、分析、批判為主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學校要求每位老師以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※學習共同體</w:t>
      </w:r>
      <w:r>
        <w:rPr>
          <w:rFonts w:ascii="標楷體" w:hAnsi="標楷體" w:cs="標楷體" w:eastAsia="標楷體"/>
          <w:sz w:val="28"/>
          <w:szCs w:val="28"/>
        </w:rPr>
        <w:t>教學方式進行教學，所以我以國語課為例，從第二課開始進行。需要家長配合完成每課的預習單，於上課時進行討論預習單上的問題，並回家完成日記的紀錄討論和心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己寫的和同學報告的內容差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相較於別班，需要多寫成語和日記，因為老師認為現在的學習內容太少，需要補充。半個學習下來，還是有一些學生無法跟上。老師的做法是用早自習或午休請學生補上，且本班星期三、五均可留校至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補救教學。以上措施希望對學生有幫助。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家長常常犧牲自己的時間，用電話，聯絡簿或是親自到校和老師溝通聲學生的學習狀況，老師一定會虛心接受。只是有時候可能在用字、用語上會造成誤解，以致表達產生誤差，在此向家長致歉，請勿因此關上溝通的大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畢竟我們才剛開始接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如果三年級別班有更好的教學，歡迎提出，我會加以改進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次家長日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星期五晚上，會做學習共同體的討論和教學演示，不討論學生個別的學習情況。針對學生的學習，老師會利用各種管道和家長做個別溝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時間、地點和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其他溝通事項或是家長的寶貴意見請於聯絡簿註明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需要老師說明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我會立即回電親自溝通。</w:t>
      </w:r>
    </w:p>
    <w:p>
      <w:pPr>
        <w:pStyle w:val="ListParagraph"/>
        <w:ind w:left="360" w:hanging="0"/>
        <w:jc w:val="right"/>
        <w:rPr/>
      </w:pPr>
      <w:r>
        <w:rPr/>
        <w:t>敬祝</w:t>
      </w:r>
      <w:r>
        <w:rPr>
          <w:rFonts w:eastAsia="Calibri"/>
        </w:rPr>
        <w:t xml:space="preserve">                </w:t>
      </w:r>
      <w:r>
        <w:rPr/>
        <w:t>新年快樂</w:t>
      </w:r>
      <w:r>
        <w:rPr>
          <w:rFonts w:eastAsia="Calibri"/>
        </w:rPr>
        <w:t xml:space="preserve">                </w:t>
      </w:r>
      <w:r>
        <w:rPr/>
        <w:t>306</w:t>
      </w:r>
      <w:r>
        <w:rPr/>
        <w:t>王煜敬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1:00Z</dcterms:created>
  <dc:creator>ZiyouXP</dc:creator>
  <dc:description/>
  <cp:keywords/>
  <dc:language>en-US</dc:language>
  <cp:lastModifiedBy>ZiyouXP</cp:lastModifiedBy>
  <dcterms:modified xsi:type="dcterms:W3CDTF">2015-03-12T02:41:00Z</dcterms:modified>
  <cp:revision>1</cp:revision>
  <dc:subject/>
  <dc:title>中山國小三年六班本學期家長日親職座談溝通事項(2014-02-21)</dc:title>
</cp:coreProperties>
</file>