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補教小三圓和角練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637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76" r="-5" b="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36195</wp:posOffset>
            </wp:positionV>
            <wp:extent cx="4826000" cy="633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2" r="-5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4826000" cy="656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42" r="-5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200025</wp:posOffset>
            </wp:positionV>
            <wp:extent cx="4826000" cy="651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42" r="-5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" cy="57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86" t="-16667" r="-14286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4826000" cy="6400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28" r="-5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095" cy="638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48" r="-5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095" cy="638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848" r="-5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4095" cy="649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848" r="-5" b="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5:00Z</dcterms:created>
  <dc:creator>kej</dc:creator>
  <dc:description/>
  <cp:keywords/>
  <dc:language>en-US</dc:language>
  <cp:lastModifiedBy>kej</cp:lastModifiedBy>
  <dcterms:modified xsi:type="dcterms:W3CDTF">2015-07-14T11:35:00Z</dcterms:modified>
  <cp:revision>1</cp:revision>
  <dc:subject/>
  <dc:title>數學補教小三圓和角練習</dc:title>
</cp:coreProperties>
</file>