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實驗課程</w:t>
      </w:r>
      <w:r>
        <w:rPr>
          <w:rFonts w:ascii="標楷體" w:hAnsi="標楷體" w:cs="標楷體" w:eastAsia="標楷體"/>
          <w:b/>
        </w:rPr>
        <w:t>補救教學類</w:t>
      </w:r>
      <w:r>
        <w:rPr>
          <w:rFonts w:ascii="標楷體" w:hAnsi="標楷體" w:cs="標楷體" w:eastAsia="標楷體"/>
        </w:rPr>
        <w:t>類計畫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北市</w:t>
      </w:r>
      <w:r>
        <w:rPr>
          <w:rFonts w:ascii="標楷體" w:hAnsi="標楷體" w:cs="標楷體" w:eastAsia="標楷體"/>
          <w:b/>
          <w:u w:val="single"/>
        </w:rPr>
        <w:t>板橋區中山</w:t>
      </w:r>
      <w:r>
        <w:rPr>
          <w:rFonts w:ascii="標楷體" w:hAnsi="標楷體" w:cs="標楷體" w:eastAsia="標楷體"/>
          <w:b/>
        </w:rPr>
        <w:t>國民小學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u w:val="single"/>
        </w:rPr>
        <w:t>上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數學 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  <w:b/>
        </w:rPr>
        <w:t>補救教學類類</w:t>
      </w:r>
      <w:r>
        <w:rPr>
          <w:rFonts w:ascii="標楷體" w:hAnsi="標楷體" w:cs="標楷體" w:eastAsia="標楷體"/>
          <w:b/>
        </w:rPr>
        <w:t>計畫</w:t>
      </w:r>
      <w:r>
        <w:rPr>
          <w:rFonts w:ascii="標楷體" w:hAnsi="標楷體" w:cs="標楷體" w:eastAsia="標楷體"/>
          <w:b/>
        </w:rPr>
        <w:t>表　　　　　</w:t>
      </w:r>
      <w:r>
        <w:rPr>
          <w:rFonts w:ascii="標楷體" w:hAnsi="標楷體" w:cs="標楷體" w:eastAsia="標楷體"/>
          <w:b/>
        </w:rPr>
        <w:t>設計者：</w:t>
      </w:r>
      <w:r>
        <w:rPr>
          <w:rFonts w:ascii="標楷體" w:hAnsi="標楷體" w:cs="標楷體" w:eastAsia="標楷體"/>
          <w:b/>
          <w:u w:val="single"/>
        </w:rPr>
        <w:t xml:space="preserve">  劉長宗 、王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教育實驗課程每週節數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）節，本學期共﹙</w:t>
      </w:r>
      <w:r>
        <w:rPr>
          <w:rFonts w:eastAsia="標楷體" w:cs="標楷體" w:ascii="標楷體" w:hAnsi="標楷體"/>
        </w:rPr>
        <w:t>3﹚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目標：﹙以條列式文字敘述﹚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能做一億以內數的說、讀、聽、寫、做。認識一億以內各數的位名與位值，並做化聚。能做一億以內數的大小比較。熟練大數的加減直式計算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認識量角器並知道角度單位「度」及報讀角的度數。能做角度的實測與估測，並畫出指定的角。認識及辨別直角、銳角、鈍角和平角。能理解旋轉角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包括平角和周角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的意義及順時針與逆時針的旋轉方向。能解決角的合成與分解問題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認識體積及體積的直接比較。經驗體積的保留概念。能利用個別單位，進行體積的比較。認識體積單位「立方公分」，並進行體積的實測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能解決生活情境中的長度複名數計算。能解決生活情境中的容量複名數計算。能解決生活情境中的重量複名數計算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能將兩步驟的四則計算問題使用括號記成併式，以區分計算的順序。能將有括號的兩步驟併式，使用逐次減項記錄解題過程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認識真分數、假分數、帶分數的意義。了解假分數與帶分數的互換。能解決同分母分數的大小比較與加減問題。能解決真（假）分數的整數倍問題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能解決時間量的複名數與單名數的換算問題。能解決複名數時間量的加減計算問題。能解決兩時刻之間的時間量問題。能解決時刻與時間量的加減問題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含跨日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88595</wp:posOffset>
                </wp:positionV>
                <wp:extent cx="9127490" cy="48406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840560"/>
                          <a:chOff x="0" y="0"/>
                          <a:chExt cx="9127440" cy="4840560"/>
                        </a:xfrm>
                      </wpg:grpSpPr>
                      <wps:wsp>
                        <wps:cNvSpPr txBox="1"/>
                        <wps:spPr>
                          <a:xfrm>
                            <a:off x="0" y="2093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840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221040"/>
                              <a:ext cx="0" cy="442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單元 一億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0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單元 角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24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單元 整數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38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單元 體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52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單元 整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6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單元 量的複名數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47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單元 三角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90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 整數四則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04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單元 分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15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單元 時間的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4.85pt;width:718.7pt;height:381.15pt" coordorigin="454,297" coordsize="14374,7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59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6;top:297;width:10262;height:7623">
                  <v:line id="shape_0" from="4580,645" to="4580,7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297;width:10262;height:660">
                    <v:line id="shape_0" from="4566,637" to="10256,6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97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單元 一億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070;width:10262;height:660">
                    <v:line id="shape_0" from="4566,1410" to="10256,14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07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單元 角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844;width:10262;height:660">
                    <v:line id="shape_0" from="4566,2184" to="10256,21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84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單元 整數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618;width:10262;height:660">
                    <v:line id="shape_0" from="4566,2958" to="10256,29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61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單元 體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3392;width:10262;height:660">
                    <v:line id="shape_0" from="4566,3732" to="10256,37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39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單元 整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165;width:10262;height:660">
                    <v:line id="shape_0" from="4566,4505" to="10256,45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16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單元 量的複名數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939;width:10262;height:660">
                    <v:line id="shape_0" from="4566,5279" to="10256,52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93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單元 三角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713;width:10262;height:660">
                    <v:line id="shape_0" from="4566,6053" to="10256,60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71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 整數四則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6487;width:10262;height:660">
                    <v:line id="shape_0" from="4566,6827" to="10256,68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487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單元 分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260;width:10262;height:660">
                    <v:line id="shape_0" from="4566,7600" to="10256,76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26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單元 時間的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內涵：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b/>
          <w:color w:val="0000FF"/>
        </w:rPr>
        <w:t>藍色：自編課程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FF0000"/>
        </w:rPr>
        <w:t>紅色：學校本位特色課程</w:t>
      </w:r>
      <w:r>
        <w:rPr>
          <w:rFonts w:eastAsia="Times New Roman"/>
          <w:b/>
          <w:color w:val="FF0000"/>
        </w:rPr>
        <w:t xml:space="preserve">  </w:t>
      </w:r>
      <w:r>
        <w:rPr>
          <w:rFonts w:ascii="標楷體" w:hAnsi="標楷體" w:cs="標楷體" w:eastAsia="標楷體"/>
          <w:color w:val="0C9265"/>
        </w:rPr>
        <w:t>綠色：八大議題（性別平等、環境、資訊、家政、人權、生涯發展、海洋教育、全民國防）及</w:t>
      </w:r>
      <w:r>
        <w:rPr>
          <w:rFonts w:ascii="標楷體" w:hAnsi="標楷體" w:cs="標楷體" w:eastAsia="標楷體"/>
          <w:b/>
          <w:color w:val="0C9265"/>
        </w:rPr>
        <w:t>市府重要教育工作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7320"/>
        <w:gridCol w:w="840"/>
        <w:gridCol w:w="1680"/>
        <w:gridCol w:w="1320"/>
        <w:gridCol w:w="764"/>
      </w:tblGrid>
      <w:tr>
        <w:trPr>
          <w:tblHeader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或市版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31~09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數的化聚與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布題，透過操作定位板記錄，進行億以內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大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布題，透過討論，進行億以內數的加法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口述布題，透過討論，進行億以內數的減法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「一億以內的數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07~09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加、減的直式計算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【活動】人口數報一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教師布題，資料取民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年底臺灣各縣市的人口數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彰化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31293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人、高雄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2434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人、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臺南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10455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人、臺中市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06612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人、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屏東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88483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人、臺南市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76845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進行報讀和大小的比較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學生討論和觀察進行解題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「一億以內的數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14~09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s-0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角度單位「度」，並使用量角器實測角度或畫出指定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旋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平角和周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,C-R-02,C-R-03,C-R-04,C-T-01,C-T-02,C-S-03,C-C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二、角度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【活動一】前前後後、左左右右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/>
                <w:color w:val="FF0000"/>
                <w:sz w:val="20"/>
              </w:rPr>
              <w:t>教師將全班分成六組，，並請學生面朝前站立。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/>
                <w:color w:val="FF0000"/>
                <w:sz w:val="20"/>
              </w:rPr>
              <w:t>教師準備籤筒和</w:t>
            </w:r>
            <w:r>
              <w:rPr>
                <w:rFonts w:ascii="標楷體" w:hAnsi="標楷體" w:cs="標楷體"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 w:val="20"/>
              </w:rPr>
              <w:t xml:space="preserve">3 </w:t>
            </w:r>
            <w:r>
              <w:rPr>
                <w:rFonts w:ascii="標楷體" w:hAnsi="標楷體" w:cs="標楷體"/>
                <w:color w:val="FF0000"/>
                <w:sz w:val="20"/>
              </w:rPr>
              <w:t>枝籤，分別寫上</w:t>
            </w:r>
            <w:r>
              <w:rPr>
                <w:rFonts w:cs="標楷體" w:ascii="標楷體" w:hAnsi="標楷體"/>
                <w:color w:val="FF0000"/>
                <w:sz w:val="20"/>
              </w:rPr>
              <w:t>90</w:t>
            </w:r>
            <w:r>
              <w:rPr>
                <w:rFonts w:ascii="標楷體" w:hAnsi="標楷體" w:cs="標楷體"/>
                <w:color w:val="FF0000"/>
                <w:sz w:val="20"/>
              </w:rPr>
              <w:t>度、</w:t>
            </w:r>
            <w:r>
              <w:rPr>
                <w:rFonts w:cs="標楷體" w:ascii="標楷體" w:hAnsi="標楷體"/>
                <w:color w:val="FF0000"/>
                <w:sz w:val="20"/>
              </w:rPr>
              <w:t>180</w:t>
            </w:r>
            <w:r>
              <w:rPr>
                <w:rFonts w:ascii="標楷體" w:hAnsi="標楷體" w:cs="標楷體"/>
                <w:color w:val="FF0000"/>
                <w:sz w:val="20"/>
              </w:rPr>
              <w:t>度和</w:t>
            </w:r>
            <w:r>
              <w:rPr>
                <w:rFonts w:cs="標楷體" w:ascii="標楷體" w:hAnsi="標楷體"/>
                <w:color w:val="FF0000"/>
                <w:sz w:val="20"/>
              </w:rPr>
              <w:t>360</w:t>
            </w:r>
            <w:r>
              <w:rPr>
                <w:rFonts w:ascii="標楷體" w:hAnsi="標楷體" w:cs="標楷體"/>
                <w:color w:val="FF0000"/>
                <w:sz w:val="20"/>
              </w:rPr>
              <w:t>度。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/>
                <w:color w:val="FF0000"/>
                <w:sz w:val="20"/>
              </w:rPr>
              <w:t>教師由籤筒中抽出一枝籤，各組學生依照籤上的角度依順時針方向旋轉身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若該組內有學生未依角度旋轉，則依學生人數扣分，一位學生轉錯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，以此方式進行遊戲，最後分數最高的組別獲勝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「角度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21~09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s-0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角度單位「度」，並使用量角器實測角度或畫出指定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旋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平角和周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,C-R-02,C-R-03,C-R-04,C-T-01,C-T-02,C-S-03,C-C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二、角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【活動】拼拼湊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教師和學生一起共同製作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種含有各種不同角度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如：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5°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45°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70°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90°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25°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的紙卡數張，並標上角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教師布題，學生分組利用製作的角度紙卡拼湊成指定的角度，並記錄由哪些紙卡拼出來和上臺報告說明解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教師或同學互相以量角器進行檢驗，與題目的角度相符，相符者為正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「角度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28~1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,C-R-02,C-R-03,C-R-04,C-T-04,C-S-02,C-S-03,C-S-04,C-S-05,C-C-01,C-C-02,C-C-03,C-C-05,C-C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三、整數的乘法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【活動一】圖案的計算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/>
                <w:color w:val="FF0000"/>
                <w:sz w:val="20"/>
              </w:rPr>
              <w:t>全班分成</w:t>
            </w:r>
            <w:r>
              <w:rPr>
                <w:rFonts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/>
                <w:color w:val="FF0000"/>
                <w:sz w:val="20"/>
              </w:rPr>
              <w:t>～</w:t>
            </w:r>
            <w:r>
              <w:rPr>
                <w:rFonts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/>
                <w:color w:val="FF0000"/>
                <w:sz w:val="20"/>
              </w:rPr>
              <w:t>組進行活動。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2</w:t>
            </w:r>
            <w:r>
              <w:rPr>
                <w:rFonts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/>
                <w:color w:val="FF0000"/>
                <w:sz w:val="20"/>
              </w:rPr>
              <w:t>教師在黑板上布題，並說明規則。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/>
                <w:color w:val="FF0000"/>
                <w:sz w:val="20"/>
              </w:rPr>
              <w:t>規則如下：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/>
                <w:color w:val="FF0000"/>
                <w:sz w:val="20"/>
              </w:rPr>
              <w:t>同種圖案代表同一數字。</w:t>
            </w:r>
            <w:r>
              <w:rPr>
                <w:rFonts w:cs="標楷體" w:ascii="標楷體" w:hAnsi="標楷體"/>
                <w:color w:val="FF0000"/>
                <w:sz w:val="20"/>
              </w:rPr>
              <w:t>(2)</w:t>
            </w:r>
            <w:r>
              <w:rPr>
                <w:rFonts w:ascii="標楷體" w:hAnsi="標楷體" w:cs="標楷體"/>
                <w:color w:val="FF0000"/>
                <w:sz w:val="20"/>
              </w:rPr>
              <w:t>不同圖案則代表不同數字。</w:t>
            </w:r>
            <w:r>
              <w:rPr>
                <w:rFonts w:cs="標楷體" w:ascii="標楷體" w:hAnsi="標楷體"/>
                <w:color w:val="FF0000"/>
                <w:sz w:val="20"/>
              </w:rPr>
              <w:t>(3)</w:t>
            </w:r>
            <w:r>
              <w:rPr>
                <w:rFonts w:ascii="標楷體" w:hAnsi="標楷體" w:cs="標楷體"/>
                <w:color w:val="FF0000"/>
                <w:sz w:val="20"/>
              </w:rPr>
              <w:t>所有圖案代表的數字都小於</w:t>
            </w:r>
            <w:r>
              <w:rPr>
                <w:rFonts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/>
                <w:color w:val="FF0000"/>
                <w:sz w:val="20"/>
              </w:rPr>
              <w:t>。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/>
                <w:color w:val="FF0000"/>
                <w:sz w:val="20"/>
              </w:rPr>
              <w:t>小組經由討論找出□、○、△各代表什麼數，並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公布答案：○＝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□＝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△＝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；答對的小組獲勝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三單元「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整數的乘法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5~1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,C-R-02,C-R-03,C-R-04,C-T-04,C-S-02,C-S-03,C-S-04,C-S-05,C-C-01,C-C-02,C-C-03,C-C-05,C-C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認識休閒權與日常生活的關係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三、整數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【活動】乘法九宮格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全班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組進行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教師先在黑板畫上九宮，如右圖，並說明：「圖表中不論橫排、直排或斜排，三數相乘的答案都相等，請大家幫忙算一算ㄅ～ㄉ是多少？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小組經由討論找出ㄅ～ㄉ各代表什麼數，並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教師公布答案，ㄅ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、ㄆ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、ㄇ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、ㄈ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、ㄉ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5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；全部答對的小組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教師可自行更換數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「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整數的乘法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8980</wp:posOffset>
                      </wp:positionV>
                      <wp:extent cx="918210" cy="704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2"/>
                                    <w:gridCol w:w="482"/>
                                    <w:gridCol w:w="482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3pt;height:55.5pt;mso-wrap-distance-left:0pt;mso-wrap-distance-right:9pt;mso-wrap-distance-top:0pt;mso-wrap-distance-bottom:0pt;margin-top:5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2~1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,C-R-02,C-R-03,C-R-04,C-T-03,C-S-02,C-S-03,C-C-01,C-C-07,C-C-0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認識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以課本氣球情境布題，學生透過形體大小的變化，認識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以課本情境布題，學生做體積的直接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以課本切蘋果與捏黏土的情境布題，學生經驗體積保留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立體堆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以課本情境布題，學生比較形體的體積大小，並說明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三】認識立方公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以課本情境布題，學生透過測量白色積木，認識立方公分，並做體積的合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以課本情境布題，學生透過用白色積木複製形體，經驗體積的等積異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重新課本情境布題，學生透過複製形體，進行體積的實測，並看視圖點數積木，說出物體的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單元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9~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體積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一】超級比一比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透過觀察、記錄和操作，解決體積的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比較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單元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6~1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五、整數的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【活動】數字填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有些數字被□遮住了，教師口述布題，學生透過觀察和討論，解決三位數除以二位數的問題。解答參考：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「整數的除法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10820</wp:posOffset>
                  </wp:positionV>
                  <wp:extent cx="956945" cy="10490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2~1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三】重量的計算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口述情境布題，學生透過觀察和討論，進行以公斤和公克為單位的二階單位加法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指導學生，若公克相加的結果超過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公克，就要換成公斤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口述情境布題，學生透過觀察和討論，進行以公斤和公克為單位的二階單位減法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指導學生，若被減數的公克不夠減時，要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公斤換成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公克再做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重新口述情境布題，學生透過觀察和討論，進行以公斤和公克為單位的二階單位乘法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指導學生公斤和公克各自相乘，若公克的積超過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公克，就要換成公斤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期中評量週】十一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十一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73735</wp:posOffset>
                  </wp:positionV>
                  <wp:extent cx="800100" cy="11093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535" t="-32" r="38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9~1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數與量  六、量的複名數計算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長度的計算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口述情境布題，學生透過觀察和討論，進行以公尺和公分為單位的二階單位加法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指導學生，若公分相加的結果超過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公分，就要換成公尺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口述情境布題，學生透過觀察和討論，進行以公尺和公分為單位的二階單位減法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指導學生，若被減數的公分不夠減時，要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公尺換成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公分再做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重新口述情境布題，學生透過觀察和討論，進行以公尺和公分為單位的二階單位乘法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指導學生公尺和公分各自相乘，若公分的積超過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公分，就要換成公尺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容量的計算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口述情境布題，學生透過觀察和討論，進行以公升和毫升為單位的二階單位加法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指導學生，若毫升相加的結果超過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毫升，就要換成公升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口述情境布題，學生透過觀察和討論，進行以公升和毫升為單位的二階單位減法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指導學生，若被減數的毫升不夠減時，要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公升換成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毫升再做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重新口述情境布題，學生透過觀察和討論，進行以公升和毫升為單位的二階單位乘法計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指導學生，公升和毫升各自相乘，若毫升的積超過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毫升，就要換成公升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「量的複名數計算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16~1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、量的複名數計算【活動一】長度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透過觀察和討論，進行以公尺和公分為單位的二階單位加法計算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透過觀察和討論，進行以公尺和公分為單位的二階單位減法計算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透過觀察和討論，進行以公尺和公分為單位的二階單位乘法計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「量的複名數計算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23~1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布題，透過操作、觀察和討論，察覺認識三角形和說明生活中的三角形的物品，並找出三角形的角、邊及頂點個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口述布題，透過操作、觀察和討論，察覺和找出三角形的個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正三角形和等腰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布題，透過操作塑膠棒和量角器、觀察和討論，察覺等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三角形的性質，並宣告等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三角形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布題，透過操作塑膠棒和量角器、觀察和討論，察覺等腰三角形的性質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底角相等，有兩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等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宣告等腰三角形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以課本情境布題，學生拿出兩種三角板</w:t>
            </w:r>
            <w:r>
              <w:rPr>
                <w:rFonts w:eastAsia="標楷體" w:cs="標楷體" w:ascii="標楷體" w:hAnsi="標楷體"/>
                <w:sz w:val="20"/>
              </w:rPr>
              <w:t>(30°-60°-90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5°-45°-90°)</w:t>
            </w:r>
            <w:r>
              <w:rPr>
                <w:rFonts w:ascii="標楷體" w:hAnsi="標楷體" w:cs="標楷體" w:eastAsia="標楷體"/>
                <w:sz w:val="20"/>
              </w:rPr>
              <w:t>拼排出課本上的圖，並進行討論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【活動】鋪鋪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準備數個相同的等邊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三角形當作地磚，進行鋪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分組進行活動，看哪一組設計出的圖案最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教師複習等邊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三角形的性質，每個角都是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度，邊長相同，就可以鋪設出各式圖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「三角形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30~1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,C-R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R-03,C-R-04,C-T-01,C-S-03,C-S-04,C-C-01,C-C-03,C-C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直角、銳角和鈍角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布題，學生測量三角形的角有幾個直角、幾個鈍角和幾個銳角，並記錄在課本的表格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測量三角形的角的活動，知道有一個直角的三角形，稱為直角三角形；有一個鈍角的三角形，稱為鈍角三角形；三個角都是銳角的三角形，稱為銳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說明畫直角三角形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種方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法一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用三角板描出直角的兩邊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法二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用尺畫出一條邊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把尺的刻度和直角的一邊重疊後，畫出另一條邊。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口述布題，透過觀察和討論，認識等腰直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全等圖形和全等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布題，透過操作、觀察和討論，並配合附件察覺布題中兩兩圖形的關係，認識全等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口述布題，說明全等三角形的對應點、對應邊和對應角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重新口述布題，透過操作和觀察，進行全等三角形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學步道─挑戰拼湊圖形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布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利用附件進行拼湊出正三角形，並發表解題結果。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ind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補救教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七、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數學步道─挑戰拼湊圖形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口述布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利用附件進行拼湊出正三角形，並發表解題結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「三角形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7~1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整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加與減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，透過觀察和討論，以含有括號的併式記錄加減混合問題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重新以情境布題，並使用含有括號的併式記錄加減混合的問題。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引導學生，利用等號把解題過程一步一步記錄下來。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重新布題，讓學生熟練在加減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加乘與減乘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，透過觀察和討論，以含有括號的併式記錄加乘混合問題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重新以情境布題，並使用含有括號的併式記錄乘加混合的問題，同時引導學生把解題過程一步一步記錄下來。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口述情境布題，學生先以兩個式子記錄並解題。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引導學生，透過觀察和討論，以含有括號的併式記錄減乘混合問題。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重新以情境布題，並使用含有括號的併式記錄乘減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八、整數四則計算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【活動一】排算式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/>
                <w:color w:val="FF0000"/>
                <w:sz w:val="20"/>
              </w:rPr>
              <w:t>全班分為</w:t>
            </w:r>
            <w:r>
              <w:rPr>
                <w:rFonts w:cs="標楷體" w:ascii="標楷體" w:hAnsi="標楷體"/>
                <w:color w:val="FF0000"/>
                <w:sz w:val="20"/>
              </w:rPr>
              <w:t>5</w:t>
            </w:r>
            <w:r>
              <w:rPr>
                <w:rFonts w:cs="標楷體" w:ascii="標楷體" w:hAnsi="標楷體"/>
                <w:color w:val="FF0000"/>
                <w:sz w:val="20"/>
              </w:rPr>
              <w:t>~</w:t>
            </w:r>
            <w:r>
              <w:rPr>
                <w:rFonts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/>
                <w:color w:val="FF0000"/>
                <w:sz w:val="20"/>
              </w:rPr>
              <w:t>組進行活動。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/>
                <w:color w:val="FF0000"/>
                <w:sz w:val="20"/>
              </w:rPr>
              <w:t>教師從撲克牌中抽出</w:t>
            </w:r>
            <w:r>
              <w:rPr>
                <w:rFonts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/>
                <w:color w:val="FF0000"/>
                <w:sz w:val="20"/>
              </w:rPr>
              <w:t>張貼在黑板上，請各組利用＋、－、</w:t>
            </w:r>
            <w:r>
              <w:rPr>
                <w:rFonts w:cs="標楷體" w:ascii="標楷體" w:hAnsi="標楷體"/>
                <w:color w:val="FF0000"/>
                <w:sz w:val="20"/>
              </w:rPr>
              <w:t>×</w:t>
            </w:r>
            <w:r>
              <w:rPr>
                <w:rFonts w:ascii="標楷體" w:hAnsi="標楷體" w:cs="標楷體"/>
                <w:color w:val="FF0000"/>
                <w:sz w:val="20"/>
              </w:rPr>
              <w:t>、</w:t>
            </w:r>
            <w:r>
              <w:rPr>
                <w:rFonts w:cs="標楷體" w:ascii="標楷體" w:hAnsi="標楷體"/>
                <w:color w:val="FF0000"/>
                <w:sz w:val="20"/>
              </w:rPr>
              <w:t>÷</w:t>
            </w:r>
            <w:r>
              <w:rPr>
                <w:rFonts w:ascii="標楷體" w:hAnsi="標楷體" w:cs="標楷體"/>
                <w:color w:val="FF0000"/>
                <w:sz w:val="20"/>
              </w:rPr>
              <w:t>等運算符號及括號，排出一個答案是</w:t>
            </w:r>
            <w:r>
              <w:rPr>
                <w:rFonts w:cs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</w:rPr>
              <w:t>的算式，可以得到</w:t>
            </w:r>
            <w:r>
              <w:rPr>
                <w:rFonts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</w:rPr>
              <w:t>顆★，若排出答案是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，則得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</w:rPr>
              <w:t>顆★。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例如：抽到</w:t>
            </w:r>
            <w:r>
              <w:rPr>
                <w:rFonts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/>
                <w:color w:val="FF0000"/>
                <w:sz w:val="20"/>
              </w:rPr>
              <w:t>、</w:t>
            </w:r>
            <w:r>
              <w:rPr>
                <w:rFonts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/>
                <w:color w:val="FF0000"/>
                <w:sz w:val="20"/>
              </w:rPr>
              <w:t>、</w:t>
            </w:r>
            <w:r>
              <w:rPr>
                <w:rFonts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/>
                <w:color w:val="FF0000"/>
                <w:sz w:val="20"/>
              </w:rPr>
              <w:t>號牌，可以排出</w:t>
            </w:r>
            <w:r>
              <w:rPr>
                <w:rFonts w:cs="標楷體" w:ascii="標楷體" w:hAnsi="標楷體"/>
                <w:color w:val="FF0000"/>
                <w:sz w:val="20"/>
              </w:rPr>
              <w:t>(10</w:t>
            </w:r>
            <w:r>
              <w:rPr>
                <w:rFonts w:ascii="標楷體" w:hAnsi="標楷體" w:cs="標楷體"/>
                <w:color w:val="FF0000"/>
                <w:sz w:val="20"/>
              </w:rPr>
              <w:t>－</w:t>
            </w:r>
            <w:r>
              <w:rPr>
                <w:rFonts w:cs="標楷體" w:ascii="標楷體" w:hAnsi="標楷體"/>
                <w:color w:val="FF0000"/>
                <w:sz w:val="20"/>
              </w:rPr>
              <w:t>3)</w:t>
            </w:r>
            <w:r>
              <w:rPr>
                <w:rFonts w:ascii="標楷體" w:hAnsi="標楷體" w:cs="標楷體"/>
                <w:color w:val="FF0000"/>
                <w:sz w:val="20"/>
              </w:rPr>
              <w:t>＋</w:t>
            </w:r>
            <w:r>
              <w:rPr>
                <w:rFonts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/>
                <w:color w:val="FF0000"/>
                <w:sz w:val="20"/>
              </w:rPr>
              <w:t>＝</w:t>
            </w:r>
            <w:r>
              <w:rPr>
                <w:rFonts w:cs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</w:rPr>
              <w:t>得到</w:t>
            </w:r>
            <w:r>
              <w:rPr>
                <w:rFonts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</w:rPr>
              <w:t>顆★；</w:t>
            </w:r>
            <w:r>
              <w:rPr>
                <w:rFonts w:cs="標楷體" w:ascii="標楷體" w:hAnsi="標楷體"/>
                <w:color w:val="FF0000"/>
                <w:sz w:val="20"/>
              </w:rPr>
              <w:t>(10÷5)×3</w:t>
            </w:r>
            <w:r>
              <w:rPr>
                <w:rFonts w:ascii="標楷體" w:hAnsi="標楷體" w:cs="標楷體"/>
                <w:color w:val="FF0000"/>
                <w:sz w:val="20"/>
              </w:rPr>
              <w:t>＝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得到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</w:rPr>
              <w:t>顆★。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/>
            </w:pPr>
            <w:r>
              <w:rPr>
                <w:rFonts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/>
                <w:color w:val="FF0000"/>
                <w:sz w:val="20"/>
              </w:rPr>
              <w:t>教師可重覆布題，哪一組得到的★最多即優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張牌的數字都要用到，但順序不規定。若有碰到湊不出來的情形時，可重新抽牌再來一次，教師亦可改變答案增加題目的變化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八單元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14~1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整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加除與減除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，透過觀察和討論，以含有括號的併式記錄加除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重新以情境布題，並使用含有括號的併式記錄除加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引導學生，透過觀察和討論，以含有括號的併式記錄減除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重新以情境布題，並使用含有括號的併式記錄除減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乘與除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情境口述布題，透過觀察和討論，以含有括號的併式記錄連乘問題，並經驗乘法的結合律，知道多個數相乘時，先乘哪兩個數，結果都會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布題，透過觀察和討論，以含有括號的併式記錄連除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重新口述布題，透過觀察和討論，察覺並以併式記錄連除的問題，並藉由不同的式子，讓學生經驗連除兩數相當於除以兩數之積，再運用於計算中化簡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以情境布題，並使用含有括號的併式記錄乘除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八、整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二】整數四則計算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透過觀察和記錄，處理整數四則的計算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八單元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21~12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假分數和帶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布題，透過操作附件圖卡，察覺某一分數就是若干個單位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布題，透過觀察和討論真分數的合成，察覺和認識假分數和帶分數及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分辨真分數、假分數和帶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宣告真分數、假分數和帶分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口述布題，透過觀察和討論，進行分數的分類活動，察覺真分數、假分數和帶分數的分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假分數和帶分數的互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布題，透過操作附件、觀察和討論，察覺和解決帶分數換成假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口述布題，透過操作附件、觀察和討論，察覺和解決假分數換成帶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九、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分數組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 5~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人分成一組，每組準備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分的紙條若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將紙條平分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等分，並在上面註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其他紙條同樣平分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等分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等分……，在其上用分數標明後剪開。例如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306705</wp:posOffset>
                      </wp:positionH>
                      <wp:positionV relativeFrom="paragraph">
                        <wp:posOffset>61595</wp:posOffset>
                      </wp:positionV>
                      <wp:extent cx="360045" cy="2946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23.2pt;mso-wrap-distance-left:0pt;mso-wrap-distance-right:0pt;mso-wrap-distance-top:0pt;mso-wrap-distance-bottom:0pt;margin-top:4.85pt;mso-position-vertical-relative:text;margin-left:2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2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各組分別利用剪開的分數紙卡覆蓋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即完整的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分紙條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並討論怎樣可以蓋滿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？再進行討論與操作，怎樣可以蓋滿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43585</wp:posOffset>
                      </wp:positionH>
                      <wp:positionV relativeFrom="paragraph">
                        <wp:posOffset>-347980</wp:posOffset>
                      </wp:positionV>
                      <wp:extent cx="36004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9"/>
                                    <w:gridCol w:w="189"/>
                                    <w:gridCol w:w="189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23.2pt;mso-wrap-distance-left:9pt;mso-wrap-distance-right:9pt;mso-wrap-distance-top:0pt;mso-wrap-distance-bottom:0pt;margin-top:-27.4pt;mso-position-vertical-relative:text;margin-left:5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"/>
                              <w:gridCol w:w="189"/>
                              <w:gridCol w:w="1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假分數與帶分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或整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互換的活動，教師布題，學生透過操作進行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重新布題，紙條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分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是幾公分？條是幾公分？進行單位分數的內容物不一定是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分的，學生分組討論和操作進行解題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單元「分數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33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28~0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同分母分數的大小比較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以課本情境布題，學生進行解題活動與說明比較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口述情境布題，提示學生帶分數和假分數的比較有兩種方法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先把帶分數換成假分數，再比較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先把假分數換成帶分數，再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同分母分數的加減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口述平分披薩情境布題，透過觀察和討論，進行真分數加真分數的解題活動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口述布題，進行帶分數加帶分數和帶分數加假分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重新情境布題，透過觀察和討論，進行整數減真分數和帶分數減帶分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分數的整數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透過觀察和討論，進行分數乘以整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情境布題，進行真分數乘以整數倍的解題，並將結果是假分數的換成帶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8395</wp:posOffset>
                  </wp:positionH>
                  <wp:positionV relativeFrom="paragraph">
                    <wp:posOffset>260985</wp:posOffset>
                  </wp:positionV>
                  <wp:extent cx="2559685" cy="75247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9588" r="3845" b="12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重新情境布題，進行假分數乘以整數倍的解題，並將結果是假分數的換成帶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九、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全班分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每組發一張有分數加減計算的迷宮圖，如上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每組選一條路走，在所決定的路徑上依據各關卡的指示運算，選擇的路到達終點時運算出的數字會最大的組別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此活動的目的，在幫助學生練習同分母分數加減，所以每個關卡都必須寫出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說明有「→」，才表示路徑相通，教師亦可更改「→」方向重新布題，增加學生練習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數字可任意更改為同分母的分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單元「分數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04~0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複名數的時間量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時間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時間的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透過觀察和討論，解決日與時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口述情境布題，透過討論，解決時與分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口述情境布題，透過討論，解決分與秒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口述情境布題，透過討論，解決跨階單位的複名數與單名數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時間的加減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透過觀察和討論，解決兩時間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和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二階單位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情境布題，透過觀察和討論，解決兩時間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和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二階單位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重新口述情境布題，透過觀察和討論，解決兩時間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時和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二階單位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重新口述情境布題，透過觀察和討論，解決兩時間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和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二階單位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十、時間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】世界時間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前，班上分組蒐集世界時區的分配方式和命名，及國際換日線的資料。全球合計共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標準時區，東西各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時區。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區內使用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刻，每向東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區則鐘錶撥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，向西則撥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。以臺灣所處的時區是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UTC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(GMT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也就是正八時區，換言之臺灣的時間比格林威治提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小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布題，從臺灣出發到美國，時間需要調整嗎？如何調整呢？學生進行討論和觀察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單元「時間的計算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11~0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複名數的時間量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數學步道─時間的應用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以課本小鐵人三項情境布題，透過討論解決時、分和秒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以課本高鐵乘車時間情境布題，並介紹如何閱讀高鐵的行車時間表。</w:t>
            </w:r>
          </w:p>
          <w:p>
            <w:pPr>
              <w:pStyle w:val="12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/>
                <w:color w:val="FF0000"/>
                <w:sz w:val="20"/>
              </w:rPr>
              <w:t>學生透過討論，解題並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期末評量週】一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一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單元「時間的計算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18~0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時間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計算兩時刻之間的時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透過觀察數線和討論，察覺計算兩時刻之間時間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情境布題，透過觀察數線和討論，察覺從上午某個時刻到下午某個時刻所經過的時間的計算方法。教師同步提示學生，可以使用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時制或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時制來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時刻與時間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布題，透過觀察數線和討論，察覺某時刻經過某一段時間後的時間的二階單位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情境布題，透過觀察數線和討論，察覺某時刻經過某一段時間後的時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跨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二階單位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口述情境布題，透過觀察數線和討論，察覺某時刻在某一段時間前的時刻的二階單位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重新口述情境布題，透過觀察數線和討論，察覺某時刻在某一段時間前的時刻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跨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的二階單位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學步道─時間的應用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課本小鐵人三項情境布題，透過討論解決時、分和秒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以課本高鐵乘車時間情境布題，並介紹如何閱讀高鐵的行車時間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透過討論，解題並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單元「時間的計算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學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21~0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a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應用數的運算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整數四則混合計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一】加減與乘的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乘除後加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透過觀察和討論，察覺並使用含有括號的併式記錄加減與乘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布題，透過觀察和討論，察覺加減與乘時，先乘後加減的記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加減與除的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乘除後加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透過觀察和討論，察覺並使用含有括號的併式記錄加減與除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布題，透過觀察和討論，察覺加減與除時，先除後加減的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、整數四則混合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一】整數四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做併式的加減與乘、除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先乘除後加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四則混合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休業式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「整數四則混合計算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11"/>
              <w:snapToGrid w:val="false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習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補充說明﹙例如：說明本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未能規劃之課程銜接內容，提醒下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課程規劃需注意事項……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08:00Z</dcterms:created>
  <dc:creator>ASUS</dc:creator>
  <dc:description/>
  <cp:keywords/>
  <dc:language>en-US</dc:language>
  <cp:lastModifiedBy>ZiyouXP</cp:lastModifiedBy>
  <dcterms:modified xsi:type="dcterms:W3CDTF">2015-04-17T03:11:00Z</dcterms:modified>
  <cp:revision>7</cp:revision>
  <dc:subject/>
  <dc:title>教育實驗課程補救教學類類計畫表</dc:title>
</cp:coreProperties>
</file>