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教育實驗課程</w:t>
      </w:r>
      <w:r>
        <w:rPr>
          <w:rFonts w:ascii="標楷體" w:hAnsi="標楷體" w:cs="標楷體" w:eastAsia="標楷體"/>
          <w:b/>
          <w:u w:val="single"/>
        </w:rPr>
        <w:t>數學</w:t>
      </w:r>
      <w:r>
        <w:rPr>
          <w:rFonts w:ascii="標楷體" w:hAnsi="標楷體" w:cs="標楷體" w:eastAsia="標楷體"/>
          <w:b/>
          <w:i/>
          <w:u w:val="single"/>
        </w:rPr>
        <w:t>類計畫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新北市 </w:t>
      </w:r>
      <w:r>
        <w:rPr>
          <w:rFonts w:ascii="標楷體" w:hAnsi="標楷體" w:cs="標楷體" w:eastAsia="標楷體"/>
          <w:b/>
          <w:u w:val="single"/>
        </w:rPr>
        <w:t>板橋區中山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學期       三年</w:t>
      </w:r>
      <w:r>
        <w:rPr>
          <w:rFonts w:ascii="標楷體" w:hAnsi="標楷體" w:cs="標楷體" w:eastAsia="標楷體"/>
          <w:b/>
        </w:rPr>
        <w:t>級</w:t>
      </w:r>
      <w:r>
        <w:rPr>
          <w:rFonts w:ascii="標楷體" w:hAnsi="標楷體" w:cs="標楷體" w:eastAsia="標楷體"/>
          <w:b/>
          <w:u w:val="single"/>
        </w:rPr>
        <w:t xml:space="preserve"> 數學 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</w:rPr>
        <w:t>課程計畫</w:t>
      </w:r>
      <w:r>
        <w:rPr>
          <w:rFonts w:ascii="標楷體" w:hAnsi="標楷體" w:cs="標楷體" w:eastAsia="標楷體"/>
          <w:b/>
        </w:rPr>
        <w:t>表　　　　　</w:t>
      </w:r>
      <w:r>
        <w:rPr>
          <w:rFonts w:ascii="標楷體" w:hAnsi="標楷體" w:cs="標楷體" w:eastAsia="標楷體"/>
          <w:b/>
        </w:rPr>
        <w:t>設計者：</w:t>
      </w:r>
      <w:r>
        <w:rPr>
          <w:rFonts w:ascii="標楷體" w:hAnsi="標楷體" w:cs="標楷體" w:eastAsia="標楷體"/>
          <w:b/>
          <w:u w:val="single"/>
        </w:rPr>
        <w:t xml:space="preserve"> 劉長宗 王煜 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教育實驗課程每週節數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數：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建立</w:t>
      </w:r>
      <w:r>
        <w:rPr>
          <w:rFonts w:eastAsia="標楷體" w:cs="標楷體" w:ascii="標楷體" w:hAnsi="標楷體"/>
          <w:sz w:val="24"/>
          <w:szCs w:val="24"/>
        </w:rPr>
        <w:t>10000</w:t>
      </w:r>
      <w:r>
        <w:rPr>
          <w:rFonts w:ascii="標楷體" w:hAnsi="標楷體" w:cs="標楷體" w:eastAsia="標楷體"/>
          <w:sz w:val="24"/>
          <w:szCs w:val="24"/>
        </w:rPr>
        <w:t>以內的數量概念及數詞序列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認識位值；</w:t>
      </w:r>
      <w:r>
        <w:rPr>
          <w:rFonts w:eastAsia="標楷體" w:cs="標楷體" w:ascii="標楷體" w:hAnsi="標楷體"/>
          <w:sz w:val="24"/>
          <w:szCs w:val="24"/>
        </w:rPr>
        <w:t>10000</w:t>
      </w:r>
      <w:r>
        <w:rPr>
          <w:rFonts w:ascii="標楷體" w:hAnsi="標楷體" w:cs="標楷體" w:eastAsia="標楷體"/>
          <w:sz w:val="24"/>
          <w:szCs w:val="24"/>
        </w:rPr>
        <w:t>以內數的化聚與大小比較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用＞、＝和＜表示</w:t>
      </w:r>
      <w:r>
        <w:rPr>
          <w:rFonts w:eastAsia="標楷體" w:cs="標楷體" w:ascii="標楷體" w:hAnsi="標楷體"/>
          <w:sz w:val="24"/>
          <w:szCs w:val="24"/>
        </w:rPr>
        <w:t>10000</w:t>
      </w:r>
      <w:r>
        <w:rPr>
          <w:rFonts w:ascii="標楷體" w:hAnsi="標楷體" w:cs="標楷體" w:eastAsia="標楷體"/>
          <w:sz w:val="24"/>
          <w:szCs w:val="24"/>
        </w:rPr>
        <w:t>以內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在連續量和離散量的情境中，認識單位分數的意義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單位分數的說、讀、聽、寫、做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認識分子、分母等分數術語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計算：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理解三、四位數的加減法直式算則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利用加減互逆關係驗算答案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用直式記錄乘法的解題過程和結果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解決二、三位數乘以一位數的問題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用乘法算式記錄包含除和等分除的解題過程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能解決有餘數的除法問題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認識被除數、除數、商和餘數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用除法算式，記錄除法問題和結果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認識除法直式，並解決二位數除以一位數，商是一位數的問題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在九九乘法範圍內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量與實測：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認識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公斤和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公斤的秤面結構及報讀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認識重量單位「公克」、「公斤」及其關係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建立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公斤以內重量的量感與估感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進行「幾公斤幾公克」二階單位和「幾公克」的換算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做重量的加減計算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認識簡單封閉圖形的內、外部及其周界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認識周長，並做實測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理解正方形與長方形周長的計算，並應用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認識日、時、分、秒的時間單位及其關係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認識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時制， 並應用在生活中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ascii="標楷體" w:hAnsi="標楷體" w:cs="標楷體" w:eastAsia="標楷體"/>
          <w:sz w:val="24"/>
          <w:szCs w:val="24"/>
        </w:rPr>
        <w:t>認識時刻和時間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ascii="標楷體" w:hAnsi="標楷體" w:cs="標楷體" w:eastAsia="標楷體"/>
          <w:sz w:val="24"/>
          <w:szCs w:val="24"/>
        </w:rPr>
        <w:t>能做同單位時間量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時、分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的加減計算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ascii="標楷體" w:hAnsi="標楷體" w:cs="標楷體" w:eastAsia="標楷體"/>
          <w:sz w:val="24"/>
          <w:szCs w:val="24"/>
        </w:rPr>
        <w:t>能做時和分的複名數加減計算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不進、退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sz w:val="24"/>
          <w:szCs w:val="24"/>
        </w:rPr>
        <w:t>使用圓規測量長度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z w:val="24"/>
          <w:szCs w:val="24"/>
        </w:rPr>
        <w:t>角的認識和直接與間接比較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6.</w:t>
      </w:r>
      <w:r>
        <w:rPr>
          <w:rFonts w:ascii="標楷體" w:hAnsi="標楷體" w:cs="標楷體" w:eastAsia="標楷體"/>
          <w:sz w:val="24"/>
          <w:szCs w:val="24"/>
        </w:rPr>
        <w:t>以「平方公分」為單位計算平面圖形的面積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7.</w:t>
      </w:r>
      <w:r>
        <w:rPr>
          <w:rFonts w:ascii="標楷體" w:hAnsi="標楷體" w:cs="標楷體" w:eastAsia="標楷體"/>
          <w:sz w:val="24"/>
          <w:szCs w:val="24"/>
        </w:rPr>
        <w:t>能用平方公分板進行面積的實測，進而使用乘法簡化長方形面積的點算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8.</w:t>
      </w:r>
      <w:r>
        <w:rPr>
          <w:rFonts w:ascii="標楷體" w:hAnsi="標楷體" w:cs="標楷體" w:eastAsia="標楷體"/>
          <w:sz w:val="24"/>
          <w:szCs w:val="24"/>
        </w:rPr>
        <w:t>能經驗平面圖形等面積不一定等周長，且等周長不一定等面積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幾何：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認識圓及其構成要素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使用圓規畫圓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認識角「∠」的符號和直角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由邊長和角的特性，認識正方形和長方形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透過操作，將簡單圖形切割重組成另一已知簡單圖形，含經驗面積保留概念。</w:t>
      </w:r>
    </w:p>
    <w:p>
      <w:pPr>
        <w:pStyle w:val="11"/>
        <w:tabs>
          <w:tab w:val="clear" w:pos="480"/>
          <w:tab w:val="left" w:pos="720" w:leader="none"/>
        </w:tabs>
        <w:snapToGrid w:val="false"/>
        <w:ind w:left="288" w:firstLine="43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認識「平方公分」的面積單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本學期課程</w:t>
      </w:r>
      <w:r>
        <w:rPr>
          <w:rFonts w:ascii="標楷體" w:hAnsi="標楷體" w:cs="標楷體" w:eastAsia="標楷體"/>
        </w:rPr>
        <w:t>與學校特色或校本課程之連結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40"/>
        <w:gridCol w:w="6840"/>
        <w:gridCol w:w="1320"/>
        <w:gridCol w:w="1920"/>
        <w:gridCol w:w="1433"/>
        <w:gridCol w:w="531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或市版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T-3,C-S-3,C-C-1,C-C-2,C-C-3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內的數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猜數字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在黑板上布置定位條，千位固定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個位固定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之後抽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數字卡，分別覆蓋在定位條的百位、十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應知道所排出的數字，但不讓學生知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各組學生輪流猜數字是多少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應針對學生猜的數字，回答出「比某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猜的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要大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或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繼續遊戲，直到正確猜出為止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在學生比出大小之後，可讓學生嘗試用＞、＜或＝的符號練習記錄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位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T-3,C-S-3,C-C-1,C-C-2,C-C-3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</w:rPr>
              <w:t>以內的數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000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布題，學生透過累千，認識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900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以內的數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介紹「千位」的位名和位值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重新以課本情境布題，學生透過累一、累十和累百建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萬以內的數量與數詞序列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以課本情境布題，學生操作積木透過累減，熟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以內的數及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練習數字填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了解倍數關係和邏輯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位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0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熟練加減直式計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位數以內，和＜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含多重退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4,C-S-1,C-S-2,C-S-3,C-C-1,C-S-4,C-S-5,C-C-2,C-C-5,C-C-7,C-C-8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四位數的加減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【活動】三、四位數加法和減法 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口述布題，三、四位數的加法練習題，學生進行解題活動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口述布題，三位數的減法練習題，學生進行解題活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位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0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熟練加減直式計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位數以內，和＜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含多重退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4,C-S-1,C-S-2,C-S-3,C-C-1,C-S-4,C-S-5,C-C-2,C-C-5,C-C-7,C-C-8,C-E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三、四位數加法和減法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加減法乘法心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介紹印度數學 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位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S-2,C-S-3,C-C-1,C-C-2,C-C-3,C-C-5,C-C-7,C-T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對自然環境的熱愛與對戶外活動的興趣，建立個人對自然環境的責任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三、重量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誰估得準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規則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先用塑膠袋裝花片，做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斤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克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克等重量，並在塑膠袋上標記重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用手掂，感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斤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克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克的重量，作為估測的量感參考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準備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斤秤和若干物品，讓學生估測重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實測物品並報讀重量，看看估測是否準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說明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這個遊戲的目的，一方面培養學生對重量的量感，另一方面也讓學生練習實測與報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也可以一手拿著已知重量的花片袋，一手拿著待估測的物品，幫助估測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秤面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S-2,C-S-3,C-C-1,C-C-2,C-C-3,C-C-5,C-C-7,C-T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三、重量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誰估得準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)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規則】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教師準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公斤秤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全班分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組進行比賽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教師先說出一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公斤以內的重量，例如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4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公克，各組必須從身邊的物品中，找出重量最接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4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公克的東西，最接近設定重量的組別獲勝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說明】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學生拿出的物品可以是單件，也可以是多件物品合起來的總重量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教師亦可調整遊戲規則，例如：限定重量上下相差的範圍，增加遊戲難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公斤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秤面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S-2,C-S-3,C-C-1,C-C-2,C-C-3,C-C-5,C-C-7,C-T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三、重量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精打細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規則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準備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斤的自動秤，並把全班分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組自行在教室內尋找數個物品，先掂掂看其重量，透過小組討論，選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項物件，使其總重量接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斤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總重量最接近但不超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斤的一組獲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說明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尋找物品前，教師可先進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克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克等物件掂掂看活動，讓學生先有量感後，再進行估測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猜猜看有多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猜測重量小達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公克、公斤、台斤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量定位條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與公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0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熟練三位數乘以一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2,C-T-4,C-S-2,C-S-3,C-S-4,C-C-1,C-C-2,C-C-3,C-C-5,C-C-7,C-C-8,C-C-9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四、乘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一】神奇的魔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在一個很大的箱子裡，放進一個金球。用魔杖敲打一次箱子，金球的數量就變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倍。用魔杖敲打箱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之後，金球正好裝滿這個箱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想想看，如果一開始時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金球，要將金球裝滿箱子，應該敲打幾次才行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二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乘法小天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班分成兩組，每組準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數字卡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兩組分別派人從該組的數字卡中抽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張，組合成一個三位數乘以一位數的直式，再算出答案，最快完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組的獲勝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位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0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S-2,C-S-4,C-C-1,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五、除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有幾個花片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將全班學生分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組進行，教師口述布題，學生拿花片解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老師準備一袋花片，分給幾個小朋友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如果每個人分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花片，會剩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花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如果每個人分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花片，就會不夠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花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那麼，老師到底分給幾個小朋友？一袋花片有幾個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0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S-2,C-S-4,C-C-1,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五、除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除法應用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口述布題，除法的練習題，學生進行解題活動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口述布題，除法應用的練習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界和周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量看長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、實測、目測、猜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0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S-2,C-S-4,C-C-1,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8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4"/>
              </w:rPr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期中評量週】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以課本情境布題，學生透過觀察和討論，有餘數時，商是否加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的除法問題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重新以課本情境布題，學生透過觀察和討論，處理除法的應用問題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期中評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範圍練習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數學能力檢測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平面圖形的內部、外部與其周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周長，並實測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T-2,C-S-3,C-C-1,C-S-4,C-S-5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中的美化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三、周長與面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拼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兩人一組進行遊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人拿一張色紙，切割如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把這些分割的小塊圖形拼成一個圖，並描出所拼成圖形的周界，再把這些分割的小圖形移開、分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另一人用這些分割的小圖形，再拼回描邊的圖形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換拼對方設計的圖形，互相計時，較快完成者即為勝方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9626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color w:val="0000FF"/>
                <w:lang w:val="en-US" w:eastAsia="en-US"/>
              </w:rPr>
              <w:t>6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 w:eastAsia="en-US"/>
              </w:rPr>
              <w:t>面積介紹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平面圖形的內部、外部與其周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周長，並實測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T-2,C-S-3,C-C-1,C-S-4,C-S-5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</w:rPr>
              <w:t>六、周界與周長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活動】周長應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</w:rPr>
              <w:t>口述布題，多邊形的圖形周長已知，求其中一邊未知的練習題，學生進行解題活動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</w:rPr>
              <w:t>口述布題，正方形的周長已知，求一邊長的練習題，學生進行解題活動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</w:rPr>
              <w:t>口述布題，長方形的周長已知，求其中一邊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</w:rPr>
              <w:t>長邊或寬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</w:rPr>
              <w:t>未知的練習題，學生進行解題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介紹</w:t>
            </w:r>
            <w:r>
              <w:rPr>
                <w:rFonts w:ascii="標楷體" w:hAnsi="標楷體" w:cs="標楷體" w:eastAsia="標楷體"/>
                <w:color w:val="0000FF"/>
              </w:rPr>
              <w:t>周界和周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量量看長度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長度、實測、目測、猜測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格紙、方格點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 C-R-2, C-R-3, C-R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】小鬧鐘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規則】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班分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組進行活動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先行製作數字鐘圖卡數套，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為間隔，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制來表示，如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: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賽開始時，先把所有的數字鐘圖卡打散，各組每次派一名代表上臺比賽，學生根據教師口述布題，找出代表此時間的數字鐘圖卡，最先正確找出圖卡的小組即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；最後得分最高的小組即獲勝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說明】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時，皆應有上午、下午、中午等形容用語，讓學生能判別用哪一張數字鐘圖卡表示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標準答案應以能正確表示此時間的為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：晚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才能真正做到此活動的目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 C-R-3, C-R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時間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】同單位時間量的加減計算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透過操作撥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數鐘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觀察和討論，進行同單位時間量的加減計算的解題活動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重新口述布題，透過操作撥鐘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點數鐘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觀察和討論，進行同單位時間量的加減計算的解題活動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秒猜測多久、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秒多久、</w:t>
            </w:r>
            <w:r>
              <w:rPr>
                <w:rFonts w:eastAsia="標楷體" w:cs="標楷體" w:ascii="標楷體" w:hAnsi="標楷體"/>
                <w:color w:val="0000FF"/>
              </w:rPr>
              <w:t>60</w:t>
            </w:r>
            <w:r>
              <w:rPr>
                <w:rFonts w:ascii="標楷體" w:hAnsi="標楷體" w:cs="標楷體" w:eastAsia="標楷體"/>
                <w:color w:val="0000FF"/>
              </w:rPr>
              <w:t>秒多久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角，並比較角的大小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-s-0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使用圓規畫圓，認識圓的「圓心」、「圓周」、「半徑」與「直徑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由邊長和角的特性來認識正方形和長方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T-2,C-S-2,C-S-3, C-C-1,C-C-4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八、圓和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使用圓規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口述布題，使用圓規畫出指定的圓形，學生進行解題活動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重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口述布題，使用圓規畫出指定長度的線，學生進行解題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使用圓規，認識角度，畫角度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大方格紙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角，並比較角的大小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-s-0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使用圓規畫圓，認識圓的「圓心」、「圓周」、「半徑」與「直徑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由邊長和角的特性來認識正方形和長方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T-2,C-S-2,C-S-3, C-C-1,C-C-4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</w:rPr>
              <w:t>八、圓和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活動】角在哪裡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準備一張情境圖，如：房地產廣告單等，每一組一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限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分鐘，分組找找看，廣告單中哪裡有角？用色筆把角描下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數數看，你們一共找到了幾個角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全班共同檢視每一組找到的角是否正確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比比看，哪一組找到的角最多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數數看圖形有幾個□○△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3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T-2,C-S-2,C-S-3,C-C-1,C-C-4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九、分數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扮演分數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子和分母的名詞是約定的溝通語言，分數的記法也一樣，分母記在橫線下方，分子記在橫線上方，有趣的是，我們可以演一演分數。怎麼演呢？每個學生分別掛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數字牌，當教師說：「四分之一」時，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號牌的學生要找到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號牌的學生，並且把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號牌的學生背起來，排出正確的分數即得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分數練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形分數圖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T-2,C-S-3,C-C-1,C-S-4,C-S-5,C-C-3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十、面積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平方公分板上算面積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口述布題，學生進行在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平方公分板上點算面積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解題活動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生比較這三種圖形的面積，發現周長相等，面積不一定相等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扉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n-1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s-0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-R-1,C-R-2,C-R-3,C-R-4,C-T-1,C-T-2,C-S-3,C-C-1,C-S-4,C-S-5,C-C-3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十、面積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面積一樣大嗎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規則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~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事先準備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cm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繩子數條，發給每組一條繩子，學生進行圍出長方形的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把圍好的長方形用尺量量看，各邊的長度是多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需為整公分才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？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平方公分板或用乘法簡化面積的點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一組圍出的面積一樣大嗎？最大的面積是多少平方公分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說明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可準備許多不同長度的繩子，例如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分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分等重新布題，讓學生從實做中，經驗相同的周長，面積不一定會相等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也可在活動前，讓學生先猜測大家所做出來的長方形面積是否會一樣大？活動後，教師再和學生進行討論並更正之前的猜測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活動可使用電算器進行面積的計算。</w:t>
            </w:r>
          </w:p>
          <w:p>
            <w:pPr>
              <w:pStyle w:val="Header"/>
              <w:ind w:left="24" w:right="24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期末評量範圍練習</w:t>
            </w:r>
          </w:p>
          <w:p>
            <w:pPr>
              <w:pStyle w:val="Header"/>
              <w:ind w:left="24" w:right="24" w:hanging="0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  <w:p>
            <w:pPr>
              <w:pStyle w:val="Header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【期末評量週】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格紙、方格點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挑戰七巧板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創作、拼圖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</w:rPr>
              <w:t>數學邏輯推理遊戲網站介紹和體驗</w:t>
            </w:r>
          </w:p>
          <w:p>
            <w:pPr>
              <w:pStyle w:val="Header"/>
              <w:ind w:left="24" w:right="24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Header"/>
              <w:ind w:left="24" w:right="24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格紙、方格點掛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家作業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操作實測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數獨介紹</w:t>
            </w:r>
          </w:p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1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結業式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數獨自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23:00Z</dcterms:created>
  <dc:creator>ai8519</dc:creator>
  <dc:description/>
  <cp:keywords/>
  <dc:language>en-US</dc:language>
  <cp:lastModifiedBy>liu</cp:lastModifiedBy>
  <dcterms:modified xsi:type="dcterms:W3CDTF">2015-04-11T17:27:00Z</dcterms:modified>
  <cp:revision>6</cp:revision>
  <dc:subject/>
  <dc:title>教育實驗課程○○○類計畫表(僅供參考) </dc:title>
</cp:coreProperties>
</file>