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環境教育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活動成果報告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55"/>
        <w:gridCol w:w="1531"/>
        <w:gridCol w:w="3572"/>
      </w:tblGrid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天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合歡山東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參與對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0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生及教師群、家長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主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玉山行前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負責單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務處</w:t>
            </w:r>
          </w:p>
        </w:tc>
      </w:tr>
      <w:tr>
        <w:trPr>
          <w:trHeight w:val="3821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3099435" cy="232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3099435" cy="2324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海拔高度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42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尺，校長提醒親山愛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寬闊的視野和綿延的階梯挑戰心志</w:t>
            </w:r>
          </w:p>
        </w:tc>
      </w:tr>
      <w:tr>
        <w:trPr>
          <w:trHeight w:val="392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3099435" cy="232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3099435" cy="2328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認識高山環境及植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就寢前的高山環境影片欣賞</w:t>
            </w:r>
          </w:p>
        </w:tc>
      </w:tr>
      <w:tr>
        <w:trPr>
          <w:trHeight w:val="2488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省思與檢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朋友能瞭解面對高海拔環境，身體和心理都應有適當調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體會在緩步上昇海拔的環境中，身體的變化和調整呼吸的重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朋友能親身體會溫度的變化及愛護山林的重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計劃及規畫攜帶裝背，珍惜山上有限的水資源及學習各項求生及自我防護的技能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48:00Z</dcterms:created>
  <dc:creator>stw</dc:creator>
  <dc:description/>
  <cp:keywords/>
  <dc:language>en-US</dc:language>
  <cp:lastModifiedBy>USER</cp:lastModifiedBy>
  <dcterms:modified xsi:type="dcterms:W3CDTF">2015-07-22T02:47:00Z</dcterms:modified>
  <cp:revision>3</cp:revision>
  <dc:subject/>
  <dc:title>環境教育~小黑蚊生態與防治</dc:title>
</cp:coreProperties>
</file>